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سم الله الرحمن الرحيم</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على آله وصحبه أجمعين، سبحانك لا علم لنا إلا ما علمتنا إنك أنت العليم الحكيم، أما بعد</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قد أخذنا المنفيات السبع لكلمة التقوى الأولى الجزء الأول والجزء الثاني، وصلنا إلى الصفحة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مذكرة الجديدة، إلى الصفحة الثانية عشرة، والمنفيات أيها الإخوة أمرها مهم مهم للغ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ذلك بدأ الله بها لا إله إلا الله، لا إله هذه المنفيات بدأ بالنفي قبل الإثبات، والمنفيات كما ذكرنا بالأسبوع الماضي إن هي التر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ما كانت التربة أجود وأطهر كلما كان إن شاء الله غرس الشجرة أمكن وأعظم وأحسن، فلا يتساهل الإنسان ويقول أنا فهمتها أو أنا عرفت، لابد يكرر ما هي الأشياء المنافية للا إله إلا الله؟ ما هي الأشياء التي تمنع رسوخ لا إله إلا الله  في القلب؟ وكذلك محمد رسول الله ما هي الأشياء التي تمنع رسوخها  القلب؟ من هم أعداء الرسول صلى الله عليه وسلم؟ من هم المرادون بقو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شَانِئَكَ هُوَ الْأَبْتَ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تأمل العبد سو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 يَاأَيُّهَا 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منفيات الأو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ا أَعْبُدُ مَا تَعْبُدُ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نْتُمْ عَابِدُونَ مَا أَعْبُ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نَا عَابِدٌ مَا عَبَدْتُ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نْتُمْ عَابِدُونَ مَا أَعْبُ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مْ دِينُكُمْ وَلِيَ 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منفيات الثانية يتدبر كثيرً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ا أَعْطَيْنَاكَ الْكَوْثَ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خير الكثير والسنة والهداية والهدي والسمت والخير اللي الله ساقه له والكتاب والحك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صَلِّ لِرَبِّكَ وَانْحَرْ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شَانِئَكَ هُوَ الْأَبْتَ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ن هم الذين شنئوا الرسول صلى الله عليه وسلم؟ زاحموه أو خادعوه أو خانوه أو خذلوه أو نافسوه، من هم أنداد الرسول عليه الصلاة والسلام؟ لا رسول إلا محمد لهذه الأمة صلى الله عليه وسلم، وهى مقابلة لقو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كذلك بالنسبة لهذه الأمة إلى قيام الساعة لا رسول إلا محمد، فإذا أنت تعطى بعض الناس مرتبة الرسول كيف تثبت محمد رسول الله في قلبك؟ وكيف تثبت لا إله إلا الله في قلبك؟ فقبل أن تبدأ  في الإثبات لابد تتأكد من النفي وتتدبر الأمر كثيرًا، الدنيا تمنع طهارة القلب وتمنع رسوخ التوحيد فيه، ما يمكن يرسخ، ما يمكن لا إله إلا الله ترسخ وتذهب فروعها في تربة القلب والدنيا فيه، ما يمكن الهوى، الأنداد، الأولياء، الشركاء، كل اللي يتقدم، ف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ر يحتاج والله إلى عناية، وإنك أعظم شيء يذهب في عمرك الاستثمار في لا إله إلا الله محمد رسول الله تراها منجية، تراها هي رأس المال، هي الثمرة، والله كثير من الصحابة عند موته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لم أعد للقائك إلا لا إله إلا الله محمد رسول الله، هذا اللي أعددت للقائك، الباقي ما أدري قبل ولا ما قبل، ولا إيش دخله ولا ما؟ لكن عاد هي مختلفة بين الناس ليسوا سواء فيها، فأعظم استثمار في حياتك كلها، تستثمر جهدك ووقتك وفهمك وذكائك وعملك في ترسيخ لا إله إلا الله محمد رسول الله على الوجه الذي يريده الله عز وج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يوم المثبتات السبع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مة لا إله إلا الله محمد رسول الله إذا طهرت القلب من المنفيات فإنها تثبت فيه سبعًا، ولا تنفع صاحبها في الآخرة إلا بهذه السبع، ويجب مع هذه المثبتات السبع سورة الإخلاص، سبحان الله الكافرون والإخلاص والكوثر، صغيرة في آياتها وليس في القرآن صغيرة وعظيمة في معانيها، كل المثبتات هذ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 هُوَ اللَّهُ أَحَ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 سبحان الله، بلال في أول الإسلام إيش كان يقول؟ أحد أحد، ما معك أحد، وكان ورقة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ي والله يا بلال أحد أحد، جدد التوحيد بلال، والله لئن قتلتموه لأتخذنه حنانًا، إي والله أحد أح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 الصَّ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يد المطلق يصمد له الخلائق كلهم  والحشرات والبهائم والطير، كل واحد يظن هو لوحده صاحب الحاجة، المليارات من المخلوقات اللي نعرفها واللي ما نعرفها، كلها تصمد لله وتسأله ويعطيها، سيد صمد سبحانه وتعالى ما مثله أح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مْ يَلِدْ وَلَمْ يُولَ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كُنْ لَهُ كُفُوًا أَحَ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نبغي أن يكون انقيادك لله ليس له شبيه، قبولك لأمر الله ليس له شبيه، محبتك تعظيمك لله ليس له شبيه، وهكذا كل المثبتات، طيب هذه المثبتات لا بد منها، إذا جيت تغرس شجرة التوحيد وكلمة التوحيد في قلبك تغرسها بهذه السبع ولا ما تنفعك، تنفعك في الدنيا الإسلام الحكمي، إذا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اتخذتها جنة وصارت حماية لدينك ودمك، لدمك ومالك وولدك، لكن تنفعك في الآخرة بهذا، هذه اللي تنفعك في الآخرة</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ف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علم</w:t>
      </w:r>
      <w:r>
        <w:rPr>
          <w:rFonts w:ascii="Traditional Arabic" w:hAnsi="Traditional Arabic" w:cs="Traditional Arabic"/>
          <w:sz w:val="32"/>
          <w:sz w:val="32"/>
          <w:szCs w:val="32"/>
          <w:rtl w:val="true"/>
          <w:lang w:bidi="ar-EG"/>
        </w:rPr>
        <w:t>، ما تغرسها إلا بالعلم، ولا تراها ما تثمر ولا تزكو ولا تذهب أصلها ثابت وفرعها في السماء إلا بالعلم، العلم بماذ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فيكون على علم نافع بمعنى كلمة التقوى ولوازمها ومقتضياتها ومقتضاها وأنها نفي وإثبات، والنفي قبل الإثبات، ويعرف المنفيات السبع</w:t>
      </w:r>
      <w:r>
        <w:rPr>
          <w:rFonts w:ascii="Traditional Arabic" w:hAnsi="Traditional Arabic" w:cs="Traditional Arabic"/>
          <w:sz w:val="32"/>
          <w:sz w:val="32"/>
          <w:szCs w:val="32"/>
          <w:rtl w:val="true"/>
          <w:lang w:bidi="ar-EG"/>
        </w:rPr>
        <w:t>، ترى الشروط هذه للجزأين كلهم، إحنا مشهور عندنا أنها شروط لا إله إلا الله، هي شروط لا إله إلا الله ومحمد رسول الله كلها، لازم فيها علم ويقين وقبول وانقياد ومحبة وإخلاص لازم، لجزأي لا إله إلا 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ثم يثبت العبادة لله و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يثبت </w:t>
      </w:r>
      <w:r>
        <w:rPr>
          <w:rFonts w:ascii="Traditional Arabic" w:hAnsi="Traditional Arabic" w:cs="Traditional Arabic"/>
          <w:b/>
          <w:b/>
          <w:bCs/>
          <w:sz w:val="32"/>
          <w:sz w:val="32"/>
          <w:szCs w:val="32"/>
          <w:rtl w:val="true"/>
        </w:rPr>
        <w:t>كمال الطاعة والمتابعة لنبيه صلى الله عليه وسلم عن علم وبصيرة لا 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يد</w:t>
      </w:r>
      <w:r>
        <w:rPr>
          <w:rFonts w:ascii="Traditional Arabic" w:hAnsi="Traditional Arabic" w:cs="Traditional Arabic"/>
          <w:sz w:val="32"/>
          <w:sz w:val="32"/>
          <w:szCs w:val="32"/>
          <w:rtl w:val="true"/>
        </w:rPr>
        <w:t>، هذه الكلمة النافعة يكون عن علم، تعرف إيش معنى لا إله، وأنها تنفي سبعة أشياء، حتى الدنيا رسوخها في القلب تنفيها لا إله إلا الله، حتى الهوى حتى الناس حتى الأنداد، تعرف إن ما في شفعاء يكون عندك علم نافع راسخ؛ ولذلك اللي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هل لا إله إلا الله هم أهل الكلمة، أول ما يرد عليهم الشرط الأول، إن كانوا قالوها بعلم ما أشركوا، وإذا قالوها بدون علم ما تنفعهم، كلمة على اللسان ما تنفع، فكذلك هنا لا بد إنك، وترى العلم يختلف، كل السبعة هذه تختلف، علمنا الآن نحن الحاضرين علمنا بلا إله إلا الله وماذا تنفي وماذا تثبت وماذا تقتضي مختلف اختلاف كبير؛ ولذلك أنا قلت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ظم استثمار تستثمر في لا إله إلا الله محمد رسول الله، تعرف وش معناها، وش معنى لوازمها، وش معنى مقتضياتها، وش معنى منفياتها، وش معنى لا إله إلا الله، كلما سمعتها في الأذان، قلتها في التشهد، قلتها في الأذكار في أي شيء، كل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تذكر دائمًا المنفيات والمثبتات ويكون عندك تجديد للعلم بلا إله إلا الله، ولا ترى ما تنفعك أو يكون نفعها ضعيف، كلما تضعف السبع هذه كلما يضعف تأثيرها والشجرة نفسها تكون ضعيفة، وكذلك محمد رسول الله، إحنا في الأذان وش نقول؟ أشهد، كلا عظيم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سَتُكْتَبُ شَهَادَتُهُمْ وَيُسْأَ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شهد أن لا إله، لا شفيع لا شريك لا ند لا رب لا آلهة لا دنيا، لا إله إلا الله، تنظف وبعدين تغرس، الكلام هذا كبير، كل والله لين تموت وأنت تكرر في الأذان إنك ما تصل مداه، وبعدين الثانية أش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سَتُكْتَبُ شَهَادَتُهُمْ وَيُسْأَ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 محمدًا رسول الله، هذا الكلام هذا مو بلعب لازم عن علم، وش معنى رسول؟ مين اللي أرسله؟ ولماذا أرسله؟ الآن أنت ما تدري سوِ مثل عمرو ابن عبسة والحديث موجود ه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 أرسل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أرسلك؟ منى معك؟ تسأل لأن العلم هذا ما الذي يضاده؟ الإعراض ليس الجهل؛ لأن هذا أمر واضح، الأمر هذا جلي أوضح شيء في الدنيا، فيضاد العلم هنا الإعراض وستأتي إن شاء الله أبواب الكفر السبع؛ لأن الجهل عندنا قاعدة الجهل بالواضحات إعراض وتولي، بس ما يمكن فيها جهل هذه، الجهل بالواضحات إعراض، والإعراض ترى مو بدرجة واحدة، كل واحد منا له نصيب من الإعراض، ولا المفروض كل أعمارنا نتعلم لا إله إلا الله محمد رسول الله، ونقاتل من أجلها ونهاجر من أجلها ونتعلم من أجلها، ونتعبد من أجلها، ونزكو من أجلها، لا إله إلا الله ترى والله إنها أعظم استثمار عن علم وبصيرة، بعض الناس يمكن يشكك لو يشكك يشك، لو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فاعة تنفع، ول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ياء، ولا قيل، يمكن يشك وتروح عليه لا إله إلا الله محمد رسول الله، يسمع أهل الرأي يصدق كلامهم، ترى قصة الفاروق الصديق خطيرة يعني، أنت تتوقع إنك أنت ضابطها والأمور ماشية معك وأنك خلاص تحسب إنك بعد وصلت الغاية فيها، بعدين يجي مضيق من المضايق وتبين إن في عندك نقص، و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فتة هذه من الشيخ محمد عظ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عز وجل الآن جعلنا عبرة في أكبر رجلين بعد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و بكر وعمر، في شهادة أن محمد رسول الله، جاء المضايق يعني مضيق كذا مفاجئ، صلح وكذا وأشياء وأبو بكر رضي الله عنه كان أرسخ، وهذا يدلك مثل ما 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شهادة الشيخين متفاوتة وش ظنك بالناس، لا تحسب إن كل واح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محمد رسول الله، مثل الثاني، لا والله بينهم كما بين السموات والأرض، يوم جاء المحك، الشيء أبو بكر حاسم الموضوع منتهي من أول الأمر؛ لذلك سمي صديق، محمد رسول الله فكر فيها وتأملها وهده الله لمعناها، أن هذا رجل عبد ولكن الله اختا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أَنَا اخْتَرْ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عله رسول، وله علينا حق لكن ليس له عبادة، والحق هذا معناه الاسترسال التام معه، أي توقف كذا أي فرملة أي كعة مشكلة، معناه إنك بتشكك في أصل الموضوع؛ لإنك أنت الآن لا بد توقن أن هذا الرجل ما ينطق عن الهوى إن هو إلا وحي يوحى، ولذلك هو يكبر عليهم عليه صلى الله عليه وسلم إنهم يخالفونه ولا يتأخرون عنه، مو بلحق نفسه هو، هو مبلي وحنا مبل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فَلَنَسْأَلَنَّ الَّذِينَ أُرْسِلَ إِلَيْهِمْ وَلَنَسْأَلَ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بيسأل وحنا بنسأل، فعمر رضي الله عنه ما عنده شك في أن محمد رسول الله، هو هاجر لأجله وقاتل لأجله وعارض الدنيا لأجله، لكن بس التوقف الثواني هذا ألسنا على الحق؟ أليسوا على الباطل؟ لماذا نقبل الدنيا في ديننا؟ وكانت عند الصديق كبيرة جدًا، يضرب في صدر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م </w:t>
      </w:r>
      <w:r>
        <w:rPr>
          <w:rFonts w:cs="Traditional Arabic" w:ascii="Traditional Arabic" w:hAnsi="Traditional Arabic"/>
          <w:sz w:val="32"/>
          <w:szCs w:val="32"/>
          <w:rtl w:val="true"/>
        </w:rPr>
        <w:t>(</w:t>
      </w:r>
      <w:r>
        <w:rPr>
          <w:rFonts w:cs="Traditional Arabic" w:ascii="Traditional Arabic" w:hAnsi="Traditional Arabic"/>
          <w:sz w:val="32"/>
          <w:szCs w:val="32"/>
        </w:rPr>
        <w:t>13: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هلك، تراك تهلك، ترى الكلام هذا لا تتساهل فيه، أو تقديم أي واحد مع الرسول تراه ما هو ببسيط، ابن عبا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ل عليكم حجارة من السماء وبهذا تكتشف إن فيه إشكال كبير في التاريخ، في ناس طلعوا كذا وحطوهم مع الرسول، ولا لا؟ ما العلم جمعك للخلاف سفاهة بين الرسول وبين قول فقيه، لو ترجع الآن بعد ما تحقق شيء من لا إله إلا الله محمد رسول الله، وترجع للكتب يطيش عقلك، واجد اللي يطلعون كذا وصاروا قامات مع الرسول، حتى يقال القول الأول في حديث والقول الثاني قال به فلان وفلان، وفي ناس يرجحونه ولا عندهم حديث، صار الرسول صلى الله عليه وسلم مثل غيره، فلا بد العلم لا بد إنك تفكر في المنفيات وتفكر في المثبتات، وش معنى لا إله إلا الله؟ إيش معناها؟ إيش معنى الإله؟ إيش  معنى الله؟ إيش معنى العبادة؟ إيش معنى التوحيد؟ محمد رسول الله، إيش معنى رسول؟ من المرسل؟ من المرسل؟ من المرسل إليه؟ ما هي الرسالة؟ هذا الدين كله، ما عواقب الرسالة؟ هل أنا بالخيار أتبعه ولا ما ني بالخيار؟ م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EG"/>
        </w:rPr>
        <w:t>إِلَّا مَنْ شَهِدَ بِالْحَقِّ</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سكر هذه المكيفات هذ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EG"/>
        </w:rPr>
        <w:t>إِلَّا مَنْ شَهِدَ بِالْحَقِّ وَهُمْ يَعْلَمُو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ما تنفع إلا هذا، اللي شهد بالحق وهم يعلمون، ما تنفعك إلا كذا، شهد أنت داي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تدخل الإسلام بكلمة أشهد، حتى ترى الدخول في الإسلام ما يكفيه لا إله إلا الله، لاز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د، طيب الشهادة هذه متى تنفعك؟ إذا كنت تشهد بالحق وأنت تعل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EG"/>
        </w:rPr>
        <w:t>إِلَّا مَنْ شَهِدَ بِالْحَقِّ وَهُمْ يَعْ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اعْلَمْ أَنَّهُ لَا إِلَهَ إِلَّا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سالة للشيخ محمد من آخر ما قرأنا، أرسل لثنيان ابن سعود أخو محمد بن سعود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ي إشكال؛ الح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اعْلَمْ أَنَّهُ لَا إِلَهَ إِلَّا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ت في المدينة بعد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من البعثة في مكة والشيل والحط والقتال والهجرة وشيء عظيم، وبعد الهجرة وبعد المدينة وبعد الجهاد، سورة محمد من آخر ما نزل، يعني فيها القتال وفيها الجهاد، وف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اعْلَمْ أَنَّهُ لَا إِلَهَ إِلَّا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وش كانوا يسوون طيب؟ العشرين سنة اللي فاتوا وش كانوا يسوون؟ مو بعليها هم؟ مو بتاركين الدنيا كلها لأجلها، لماذا يقول هو، هو ما يشك لك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ني نورني، لماذا قال له في المدين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اعْلَمْ أَنَّهُ لَا إِلَهَ إِلَّا ال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لي أنا أقول لكم، كلما قلت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نا التوحيد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ما فهمتوا، إنك لازم كل يوم لين تموت كل دقيقة تزداد علم بأنه لا إله إلا الله وتجيك مواقف تنبهك إلى إنك لازم تحقق لا إله إلا الله، إذا جوك أنداد من أنداد الثمانية تذكر لا إله إلا الله، آباؤكم أبناءكم أزواجكم عشيرتكم، إذا جاءك أرباب، إذا جاءك آلهة، إذا جاءك علماء بينافسون تذكر هذه، إذا جاءك أحد بيطلع مع الرسول تذكر محمد رسول الله، فاعلم فلذلك دائمًا تعلم، دائمًا تقدم الين ترسخ فيك ب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وَلِيَعْلَمُوا أَنَّمَا هُوَ إِلَهٌ وَاحِدٌ وَلِيَذَّكَّرَ أُولُو الْأَلْ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شَهِدَ اللَّهُ أَنَّهُ لَا إِلَهَ إِلَّا هُوَ وَالْمَلَائِكَةُ وَأُولُو الْعِلْمِ قَائِمًا بِالْقِسْطِ لَا إِلَهَ إِلَّا هُوَ الْعَزِيزُ الْحَكِي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لشاهد هنا إما موصوف بالعلم وهو الله أو من شروطه العلم</w:t>
      </w:r>
      <w:r>
        <w:rPr>
          <w:rFonts w:ascii="Traditional Arabic" w:hAnsi="Traditional Arabic" w:cs="Traditional Arabic"/>
          <w:sz w:val="32"/>
          <w:sz w:val="32"/>
          <w:szCs w:val="32"/>
          <w:rtl w:val="true"/>
        </w:rPr>
        <w:t>، أن يشهد بعلم وهو من الملائكة وأولي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عن عثمان رضي الله عنه مرفوعً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مات وهو يعلم أنه لا إله إلا الله دخل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رواه مسلم</w:t>
      </w:r>
      <w:r>
        <w:rPr>
          <w:rFonts w:ascii="Traditional Arabic" w:hAnsi="Traditional Arabic" w:cs="Traditional Arabic"/>
          <w:sz w:val="32"/>
          <w:sz w:val="32"/>
          <w:szCs w:val="32"/>
          <w:rtl w:val="true"/>
        </w:rPr>
        <w:t>، ومثلها محمد رسول الله، نحن أحيانًا في الأدلة وإن شاء الله مع الوقت يعني تعتقل الكلام هذا، كذلك محمد رسول الله لازم علم، لا بد أن تعلم أنه رسول الله، وفي أحاديث وآيات إنك تعلم أن هذا الرجل أنه رسول الله، تعلم وتعلم وش معنى رسول، ومن اللي أرسله ولماذا أرسله؟ ولا ترى ما تنفعك، وأول اختبار تنها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قين</w:t>
      </w:r>
      <w:r>
        <w:rPr>
          <w:rFonts w:ascii="Traditional Arabic" w:hAnsi="Traditional Arabic" w:cs="Traditional Arabic"/>
          <w:sz w:val="32"/>
          <w:sz w:val="32"/>
          <w:szCs w:val="32"/>
          <w:rtl w:val="true"/>
        </w:rPr>
        <w:t>، اليقين درجة غير العلم؛ لأن العلم يضاده الإعراض، اليقين يضاده الشك، ما يقبل الله في لا إله إلا الله محمد رسول الله أي شك أو تردد أو ريبة، ما يقبل الله ذلك، لازم تغرسها في القلب باليقين بأنه لا إله بالمنفيات السبع إلا الله وأنه لهذه الأمة إلى قيام الساعة لا رسول بالمنفيات السبع إلا محمد صلى الله عليه وسلم، وأنه رسول الله بدون شك، وننتبه للش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ي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يقين </w:t>
      </w:r>
      <w:r>
        <w:rPr>
          <w:rFonts w:ascii="Traditional Arabic" w:hAnsi="Traditional Arabic" w:cs="Traditional Arabic"/>
          <w:b/>
          <w:b/>
          <w:bCs/>
          <w:sz w:val="32"/>
          <w:sz w:val="32"/>
          <w:szCs w:val="32"/>
          <w:rtl w:val="true"/>
        </w:rPr>
        <w:t xml:space="preserve">راسخ </w:t>
      </w:r>
      <w:r>
        <w:rPr>
          <w:rFonts w:ascii="Traditional Arabic" w:hAnsi="Traditional Arabic" w:cs="Traditional Arabic"/>
          <w:b/>
          <w:b/>
          <w:bCs/>
          <w:sz w:val="32"/>
          <w:sz w:val="32"/>
          <w:szCs w:val="32"/>
          <w:rtl w:val="true"/>
        </w:rPr>
        <w:t>لا ينازعه شكٌّ ولا يخالطه ريبٌ من استحقاق الله للعبادة وحد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يك له</w:t>
      </w:r>
      <w:r>
        <w:rPr>
          <w:rFonts w:ascii="Traditional Arabic" w:hAnsi="Traditional Arabic" w:cs="Traditional Arabic"/>
          <w:sz w:val="32"/>
          <w:sz w:val="32"/>
          <w:szCs w:val="32"/>
          <w:rtl w:val="true"/>
        </w:rPr>
        <w:t xml:space="preserve">؛ ولذلك لأجل اليقين هذا تجي في بعض الأذكار لا إله إلا الله وحده لا شريك له، تأكيد حتى ينفي عنك الشك، وحده لا شريك له،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تأكيد للنفي </w:t>
      </w:r>
      <w:r>
        <w:rPr>
          <w:rFonts w:ascii="Traditional Arabic" w:hAnsi="Traditional Arabic" w:cs="Traditional Arabic"/>
          <w:sz w:val="32"/>
          <w:sz w:val="32"/>
          <w:szCs w:val="32"/>
          <w:rtl w:val="true"/>
        </w:rPr>
        <w:t>ووحده</w:t>
      </w:r>
      <w:r>
        <w:rPr>
          <w:rFonts w:ascii="Traditional Arabic" w:hAnsi="Traditional Arabic" w:cs="Traditional Arabic"/>
          <w:sz w:val="32"/>
          <w:sz w:val="32"/>
          <w:szCs w:val="32"/>
          <w:rtl w:val="true"/>
        </w:rPr>
        <w:t xml:space="preserve"> تأكيد للإثبات</w:t>
      </w:r>
      <w:r>
        <w:rPr>
          <w:rFonts w:ascii="Traditional Arabic" w:hAnsi="Traditional Arabic" w:cs="Traditional Arabic"/>
          <w:sz w:val="32"/>
          <w:sz w:val="32"/>
          <w:szCs w:val="32"/>
          <w:rtl w:val="true"/>
        </w:rPr>
        <w:t>، وحده تأكيد للإثبات إلا الله وحده، لا شريك له تأكيد للنفي لا إ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يقين بنبوة محمد صلى الله عليه وسلم ووجوب طاعت</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ابع</w:t>
      </w:r>
      <w:r>
        <w:rPr>
          <w:rFonts w:ascii="Traditional Arabic" w:hAnsi="Traditional Arabic" w:cs="Traditional Arabic"/>
          <w:sz w:val="32"/>
          <w:sz w:val="32"/>
          <w:szCs w:val="32"/>
          <w:rtl w:val="true"/>
        </w:rPr>
        <w:t>ته، ترى الكلام هذا خطير، كم واح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وقن أنه رسول الله وأن لازم نطيعه ولازم نتبعه، وأول اختبار ينهار، حصل هذا للصحابة ولغيرهم؛ ولذلك النبي صلى الله عليه وسلم كان يتألم إذا أنهم حتى توقفوا بس في تصديق خبر، ما يقبل الش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ؤمن بهذا أنا وأبو بكر وعمر، يو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يب يتكلم؟ بقرة تتكلم؟ هم م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وجه الشك، لكن المسألة خطيرة جدًا، خلاص أن</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rPr>
        <w:t xml:space="preserve"> حسمت أمرك إن هذا محمد رسول الله، حتى كلمة ذئب يتكلم هذه ما تقبل، أنت اللي قدامك مو بعالم، ولو قدامك واحد يتكلم عن الهوى ومر عن الوحي ومر على الهوى، واحد قدامك معصوم فيما يبلغ عن ر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وَمَا يَنْطِقُ عَنِ الْهَوَ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وَ إِلَّا وَحْيٌ يُوحَ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ذلك</w:t>
      </w:r>
      <w:r>
        <w:rPr>
          <w:rFonts w:ascii="Traditional Arabic" w:hAnsi="Traditional Arabic" w:cs="Traditional Arabic"/>
          <w:sz w:val="32"/>
          <w:sz w:val="32"/>
          <w:szCs w:val="32"/>
          <w:rtl w:val="true"/>
        </w:rPr>
        <w:t xml:space="preserve"> كلمة ذئب يتكلم حتى لو كانت على غير وجه الرد، ثقلت جدًا على النبي صلى الله عليه وسلم، ما لحق شخصي ترى هو في الموضوع، مو مثل الواحد يثقل عليه إن واحد يرد عليه ولا، لا، هو خايف عليهم هم، ولذلك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ؤمن بهذا أنا وأبو بكر و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ونوا حاضرين، وهذا شهادة أنهم موقنين أن محمد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ثير، دخل على أم سلمة في الحديب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أقول للناس احلقوا لا يحلقون؟ ثقل عليه ليس أيضًا لحظ نفسه خايف عليهم هم، ولا ترى نرجع من جديد إلى أول الطريق، هل هو رسول الله؟ هذا معنى الهلكة ترى، هذا معنى قو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فَلْيَحْذَرِ الَّذِينَ يُخَالِفُونَ عَنْ أَمْرِهِ أَنْ تُصِيبَهُمْ فِتْ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ناها أنك أنت لو توقف بس في تصديق خبر واحد ولا طاعة أمر واحد، ولا اليقين إنه ما له شريك في المتابعة، وإن المتبوعين مطلقًا ولا ذول كلهم ما هم بمثله ولا بحوله ولا أصلًا يجوز إنهم يكونوا شركاء له، لو توقفت لو كعة بسيطة يمكن ترجع لأول هل هو رسول؟ وتهلك يمكن يجيك الشيطان في ذلك الضعف وينفخ في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ن قال لك إنه رسول؟ اللي ادعى النبوة كثير، ثم بع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فَلْيَحْذَرِ الَّذِينَ يُخَالِفُونَ عَنْ أَمْرِهِ أَنْ تُصِيبَهُمْ فِتْنَةٌ أَوْ يُصِيبَهُمْ عَذَابٌ أَ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 قال الإمام أحمد؟ أتدري ما الفتنة تحسبها بسيطة؟ الفتنة الشرك، لعله أن يرد أو يتوقف أو يشك في شيء مما جاء، شيء مما جاء به الرسول فيقع في قلبه شيء من الزيغ وهو الشك في الرسالة كلها فيهلك، الشيطان جاهز أي اضطراب عندك ولا توقف مباشرة، هو يبغاك تطيع في النار؛ فلذلك ما تغرس لا إله إلا الله محمد رسول الله في قلبك إلا باليقين إن فعلًا لا إله إلا الله محمد رسول الله، ما عندك أي ش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تْ رُسُلُهُمْ أَفِي اللّهِ شَ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 هنا الإله</w:t>
      </w:r>
      <w:r>
        <w:rPr>
          <w:rFonts w:ascii="Traditional Arabic" w:hAnsi="Traditional Arabic" w:cs="Traditional Arabic"/>
          <w:sz w:val="32"/>
          <w:sz w:val="32"/>
          <w:szCs w:val="32"/>
          <w:rtl w:val="true"/>
        </w:rPr>
        <w:t xml:space="preserve"> المعبود، هل في الله ش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فَاطِرِ السَّمَاوَاتِ وَ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حد فطر السموات والأرض غير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مَا الْمُؤْمِنُونَ الَّذِينَ آمَنُوا بِاللَّهِ وَرَسُولِهِ ثُمَّ لَمْ يَرْتَابُو</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ا يقبل الله ريبة هنا، </w:t>
      </w: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يَاأَيُّهَا النَّاسُ إِن كُنتُمْ فِي شَكٍّ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ي فَلاَ أَعْبُدُ الَّذِينَ تَعْبُدُونَ مِن دُونِ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ات، </w:t>
      </w:r>
      <w:r>
        <w:rPr>
          <w:rFonts w:ascii="Traditional Arabic" w:hAnsi="Traditional Arabic" w:cs="Traditional Arabic"/>
          <w:b/>
          <w:b/>
          <w:bCs/>
          <w:sz w:val="32"/>
          <w:sz w:val="32"/>
          <w:szCs w:val="32"/>
          <w:rtl w:val="true"/>
        </w:rPr>
        <w:t xml:space="preserve">وتأمل </w:t>
      </w:r>
      <w:r>
        <w:rPr>
          <w:rFonts w:ascii="Traditional Arabic" w:hAnsi="Traditional Arabic" w:cs="Traditional Arabic"/>
          <w:b/>
          <w:b/>
          <w:bCs/>
          <w:sz w:val="32"/>
          <w:sz w:val="32"/>
          <w:szCs w:val="32"/>
          <w:rtl w:val="true"/>
        </w:rPr>
        <w:t>الحالات الثمانية التي شرحها الشيخ محمد ابن عبد الوهاب رحمه الله عند هذه الآ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أبي هريرة رضي الله عنه مرفوع</w:t>
      </w:r>
      <w:r>
        <w:rPr>
          <w:rFonts w:ascii="Traditional Arabic" w:hAnsi="Traditional Arabic" w:cs="Traditional Arabic"/>
          <w:b/>
          <w:b/>
          <w:bCs/>
          <w:sz w:val="32"/>
          <w:sz w:val="32"/>
          <w:szCs w:val="32"/>
          <w:rtl w:val="true"/>
        </w:rPr>
        <w:t>ًا أ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هد أن لا إله إلا الله، وأني رسول الله، لا يلقى اللهَ بهما عبدٌ 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كّ، إلا دخل الجنة</w:t>
      </w:r>
      <w:r>
        <w:rPr>
          <w:rFonts w:ascii="Traditional Arabic" w:hAnsi="Traditional Arabic" w:cs="Traditional Arabic"/>
          <w:sz w:val="32"/>
          <w:sz w:val="32"/>
          <w:szCs w:val="32"/>
          <w:rtl w:val="true"/>
        </w:rPr>
        <w:t>، ما تنفعك لين ما يصير عندك ذرة من شك، وانتبه لا يقول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ك هذا للمشركين، ترى الشك يأتي في طرفة عين تتوقف، وترى ما أحد معصوم ولكن عاد خواطر النفوس وهذه يذهبها الله عز وجل، والشيطان حريص، أبي بن كعب اللي قال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هلك العلم ابن منذر، مرت به فترة كذا خطيرة يو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قراءة وهذه قراء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القرآن واحد، وذهب للنبي صلى الله عليه وسل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حسن، وقرأ الثانية قراءة مختلفة، لأن أحر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حس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شرة حسيت في صدري شيء عظيم لأن الشيطان جاهز، تحسون بيوفر أحد، ما في كبير ولا صغير، يبدوا الشيطان ينفخ بسرعة بسرعة، طيب قرآنين ثلاثة وين، فوضع النبي صلى الله عليه وسلم مباشرة يده على صدر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لت ل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تي فيهم الشيخ الكبير وفيهم الأعرابي وفيهم الصغير وإن الحرف الواحد يشق عليهم فأعطاني ربي سبعة أحرف كلها سواء لكل حق، قال</w:t>
      </w:r>
      <w:r>
        <w:rPr>
          <w:rFonts w:cs="Traditional Arabic" w:ascii="Traditional Arabic" w:hAnsi="Traditional Arabic"/>
          <w:sz w:val="32"/>
          <w:szCs w:val="32"/>
          <w:rtl w:val="true"/>
        </w:rPr>
        <w:t>: (</w:t>
      </w:r>
      <w:r>
        <w:rPr>
          <w:rFonts w:cs="Traditional Arabic" w:ascii="Traditional Arabic" w:hAnsi="Traditional Arabic"/>
          <w:sz w:val="32"/>
          <w:szCs w:val="32"/>
        </w:rPr>
        <w:t>23: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ا إنه وصل عنده شيء في لحظة، وهذا من هو؟ هذا أبي بن كعب، اللي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لك العلم ابن منذر، اللي قال الله لنبيه صلى الله عليه وسلم اقرأ عليه سورة البينة، ما في واحد انتبه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لحظة يجيك كذا، خاصة اللي يقرأ كلام أهل الرأي وكلام أعداء الرسول وشانئ الرسول، يمكن ترى يجي فترة كذا يشك، والشيطان يستثمرها، ننتبه ترى الأمر خطير، ما تدخل الجنة إلا إذا كان غير شاك بالثنتين، هنا قال الثنت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شهد أن لا إله إلا الله، وأني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لقيت من وراء هذا الحائط يشهد أن لا إله إلا الله، مستيقنًا بها قلبه، فبشِّرْه بالجن</w:t>
      </w:r>
      <w:r>
        <w:rPr>
          <w:rFonts w:ascii="Traditional Arabic" w:hAnsi="Traditional Arabic" w:cs="Traditional Arabic"/>
          <w:b/>
          <w:b/>
          <w:bCs/>
          <w:sz w:val="32"/>
          <w:sz w:val="32"/>
          <w:szCs w:val="32"/>
          <w:rtl w:val="true"/>
        </w:rPr>
        <w:t>ة، و</w:t>
      </w:r>
      <w:r>
        <w:rPr>
          <w:rFonts w:ascii="Traditional Arabic" w:hAnsi="Traditional Arabic" w:cs="Traditional Arabic"/>
          <w:b/>
          <w:b/>
          <w:bCs/>
          <w:sz w:val="32"/>
          <w:sz w:val="32"/>
          <w:szCs w:val="32"/>
          <w:rtl w:val="true"/>
        </w:rPr>
        <w:t>عن معاذ مرفوعًا</w:t>
      </w:r>
      <w:r>
        <w:rPr>
          <w:rFonts w:ascii="Traditional Arabic" w:hAnsi="Traditional Arabic" w:cs="Traditional Arabic"/>
          <w:b/>
          <w:b/>
          <w:bCs/>
          <w:sz w:val="32"/>
          <w:sz w:val="32"/>
          <w:szCs w:val="32"/>
          <w:rtl w:val="true"/>
        </w:rPr>
        <w:t xml:space="preserve"> أ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من نفس تموت وهي تشهد أن لا إله إلا الله وأني 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يرجع ذلك إلى قلب موقن إلا غفر الله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أحم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وعن فضالة بن عبيد مرفوعًا</w:t>
      </w:r>
      <w:r>
        <w:rPr>
          <w:rFonts w:ascii="Traditional Arabic" w:hAnsi="Traditional Arabic" w:cs="Traditional Arabic"/>
          <w:b/>
          <w:b/>
          <w:bCs/>
          <w:sz w:val="32"/>
          <w:sz w:val="32"/>
          <w:szCs w:val="32"/>
          <w:rtl w:val="true"/>
          <w:lang w:bidi="ar-EG"/>
        </w:rPr>
        <w:t xml:space="preserve"> أن النبي صلى الله عليه وسلم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لاثة لا تسأل عن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عني انتهى موضوعهم أعوذ ب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 في شك من أمر ال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من التوحيد، من الرسالة، من الرسول، من، عنده شك، وترى كثير الآن من الليبرالية والصحفية وها ذول يخرجون من باب الشك، كثير منهم يمكن ما دخل، واللي دخل شاك، 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يقول، ولا أعوذ بالله يضرب كلامه بعلة كما قال بشر </w:t>
      </w:r>
      <w:r>
        <w:rPr>
          <w:rFonts w:cs="Traditional Arabic" w:ascii="Traditional Arabic" w:hAnsi="Traditional Arabic"/>
          <w:sz w:val="32"/>
          <w:szCs w:val="32"/>
          <w:rtl w:val="true"/>
        </w:rPr>
        <w:t>(</w:t>
      </w:r>
      <w:r>
        <w:rPr>
          <w:rFonts w:cs="Traditional Arabic" w:ascii="Traditional Arabic" w:hAnsi="Traditional Arabic"/>
          <w:sz w:val="32"/>
          <w:szCs w:val="32"/>
        </w:rPr>
        <w:t>24: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 حديثه بعله، ترى ضرب الحديث بالعلل خطير</w:t>
      </w:r>
      <w:r>
        <w:rPr>
          <w:rFonts w:ascii="Traditional Arabic" w:hAnsi="Traditional Arabic" w:cs="Traditional Arabic"/>
          <w:sz w:val="32"/>
          <w:sz w:val="32"/>
          <w:szCs w:val="32"/>
          <w:rtl w:val="true"/>
        </w:rPr>
        <w:t xml:space="preserve">؛ ولذلك ما تفهم أنت شدة السلف على أهل الرأي إلا إذا فهمت لا إله إلا الله محمد رسول الله، في ناس يحسبونها بس حروب طاحنة كانت قديمة ومن بعدها حظوظ نفس ولا كلام أقران، لا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والله الذي لا إله إلا هو أن المسألة متعلقة بلا إله إلا الله محمد رسول الله</w:t>
      </w:r>
      <w:r>
        <w:rPr>
          <w:rFonts w:ascii="Traditional Arabic" w:hAnsi="Traditional Arabic" w:cs="Traditional Arabic"/>
          <w:sz w:val="32"/>
          <w:sz w:val="32"/>
          <w:szCs w:val="32"/>
          <w:rtl w:val="true"/>
          <w:lang w:bidi="ar-EG"/>
        </w:rPr>
        <w:t>، أبو حنيفة بيحط نفسه ند للرسول وبيجيب دين بالرأي، وهم حاربوه من أجل غضب لمحمد رسول الله، بس هذا الموضوع كله، اللي يفهمه من فضل الله عليه واللي ما يفهمه من ذنوبه، الل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هاذولي علماء وكلام أقران وما كلام، بس هذا هو أصل المسألة كلها، إنه بيحط نفسه ند للرسول وبيحدث في المسلمين دين بالرأي، اللي فيه شك من أمر الله لا تسل عنه، ولذلك أيها الإخوة لا تخلط، انتبه من الموارد اللي تدخل عليك، تقرأ كذا وتقرأ كتب الفكر وكتب المعاصرين وكتب أهل الرأي وكتب الأصول وكتب الفلسفة وكتب، التخليط هذا تحسب إنه بلاش؟ لا والله، والله إن الشيطان حاضر في كل شيء، وبعدين يدفق في قلبك السم هذا ورح طلع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ذلك قال الإمام أحمد لرج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تركت كتب أبو حنيفة حدثناك بالحديث، أما ندخل الحديث على كتب أبو حنيفة لا، فالأمر شديد والشك؛ ولذلك سبحان الله يقولون الس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ل الأهواء هم أكثر الناس شك، لأن دينهم ما بنوه على تربة طيبة وشجرة طيبة، بنوه على الهوى والرأي، فتجدهم سهل تشكيكهم، وهم أسرع الناس ردة، هكذا قال الس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ثر الناس شك وأسرع الناس ردة، لأن خلاص خفيف ادفى الشيطان دفة واحدة ويهلك، انتبهوا لهذا الأم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قبول، </w:t>
      </w:r>
      <w:r>
        <w:rPr>
          <w:rFonts w:ascii="Traditional Arabic" w:hAnsi="Traditional Arabic" w:cs="Traditional Arabic"/>
          <w:b/>
          <w:b/>
          <w:bCs/>
          <w:sz w:val="32"/>
          <w:sz w:val="32"/>
          <w:szCs w:val="32"/>
          <w:rtl w:val="true"/>
        </w:rPr>
        <w:t>في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لمة التوحيد وما تقتضيه، ويقبل بنبوة محمد صلى الله عليه وسلم 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تضيه، وهذا هو معنى الإسلام والاستسلام والرضا، وهو ركن الدين الأ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القبول ترى ركن الدين الأكبر، ليه؟ يعني النبي صلى الله عليه وسلم في أول الأمر يوم كان يدعو الناس للإسلام إيش معنى، يعني افرض واحد كان من الجاهلية إيش معنى تعال أسلم؟ إيش معنى أسلم؟ دعك من المنافقين في مكة، المنافقين أسلم يسلم حتى بس منفعة دني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سْتَوْقَدَ نَارًا فَلَمَّا أَضَاءَتْ مَا حَوْلَهُ ذَهَبَ اللَّهُ بِنُو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إيش معنى أسلم؟ معنى أسلم أن تقبل ما جئت به وتصدق وتعلم إني أنا رسول وأن الله أرسلني وأتيت بكذا، تقبل تستسلم وترضى، هذا معناها، ما عندك، ولذلك ما الذي يضاد القبول؟ عدم القبول ما هو التولي، التولي له نو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ولي ضد القبول وفي تولي ضد الانقياد، إذا كان ما قبل هذا ضد القبول، وإذا كان ما انقاد هو يدري إنه إسلام لكن ما انقاد، هذا ضد الانقياد، ومنه كفر الإباء والاستكبار والجحود والاستحلال، كل هذه مضادة للقبول، اللي يستحل الزنا ما قبل إن الزنا حرام، اللي يجحد فريضة معينة ما قبل، اللي يأبى ما قبل، اللي يستكبر ما قبل، هذا كله اللي يتولى مث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القبول أن تقبل ما جاء به الرسول صلى الله عليه وسلم، وتقبل التوحيد وتكسر الأنداد، وتخلع الأنداد من قلبك، وتقبل بأنه لا إله إلا الله، هذا معناه؛ ولذلك هم كانوا يستكبرو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هُمْ كَانُوا إِذَا قِيلَ لَهُمْ لَا إِلَهَ إِلَّ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تى يقبلو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سْتَكْبِرُ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ونَ أَئِنَّا لَتَارِكُو</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معناها فيها خلع أندا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ئِنَّا لَتَارِكُو آلِهَتِنَا لِشَاعِرٍ مَجْنُ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رفضون القبول، المعاصرين الآن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هم ما يقبلون، ما تنفعهم، ما يقبلون شيء، ما يخلعون أنداد ولا يتركون ما هم عليه، فالقبول معناه الدخول في الإسلام وأن تقبل كل ما في الإسلام، مثا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قد، الإسلام مو بعقد؟ الإسلام مو بأيمان؟ الإسلام مو بمعاهدة؟ تقبل ببنود المعاهدة، فأنت إذا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محمد رسول الله، أو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هد أن لا إله إلا الله وأن محمدًا رسول الله معناها كأنك وقعت على معاهدة الدخول في الإسلام وتقبل بكل بنود العهد؛ الصلاة والزكاة والصيام والحج، قابل، وتقبل إن هذا رسول، وتقبل إن الله هو الواحد، إذا ما قبلت ما تنفعك، والقبول أيضًا الناس فيه درجات</w:t>
      </w:r>
      <w:r>
        <w:rPr>
          <w:rFonts w:ascii="Traditional Arabic" w:hAnsi="Traditional Arabic" w:cs="Traditional Arabic"/>
          <w:sz w:val="32"/>
          <w:sz w:val="32"/>
          <w:szCs w:val="32"/>
          <w:rtl w:val="true"/>
          <w:lang w:bidi="ar-EG"/>
        </w:rPr>
        <w:t xml:space="preserve">؛ في بعض الناس مثل الصديق </w:t>
      </w:r>
      <w:r>
        <w:rPr>
          <w:rFonts w:ascii="Traditional Arabic" w:hAnsi="Traditional Arabic" w:cs="Traditional Arabic"/>
          <w:sz w:val="32"/>
          <w:sz w:val="32"/>
          <w:szCs w:val="32"/>
          <w:rtl w:val="true"/>
          <w:lang w:bidi="ar-EG"/>
        </w:rPr>
        <w:t>قابل مرة مبصم بالعشرة مثل ما يقولون، مبصم بالعشرة على الإسلام كله، ولا عنده أي شيء أو أي كعة أو أي وقفة، هذا مقام الصديق، كل الإسلام من أوله لآخره، اللي يفهم حكمته واللي ما يفهم حكمته، راضي مرة مسلم مستسلم، وراضي إن هذا رسول، ورابط مصيره بمصيره، وإن كان قال فقد صدق، هذا معنى القبول، ليش 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كن الدين الأكبر؟ تقبل، هو المضاد للإسلام، القبول مضاد للإسلام؛ لإن الإسلام معناه تسلم انقيادك، ولذلك يدخل فيه القبول والانقياد، شيء في الاعتقاد وشيء في العمل، فاللي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ا مسلم، وما يسلم قيادة، مشكلة؛ ولذلك ترى أهل الرأي، وأهل الرأي ترى مو بالأحناف بس، كل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ار أهل رأي، ما سلم قيادة، مسلم انقياده لواحد ثاني، لا، تسلم انقيادك للرسول صلى الله عليه وسلم، تتبع السابقين بإحسان، هذا القبو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ادْخُلُو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مِ كَآ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ت في المعاهدة تقبل بها كافة، شوفوا كلمة كافة وكلمة ادخلوا، تدخل في المعاهدة وتقبلها كافة، تقبل الإسلام كاف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لاَ تَتَّبِعُواْ خُطُوَاتِ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الشيطان له خطوات، يمكن يقول لك، يجيك فترة معينة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ش هذا؟ النساء الآن في أشياء ما قبلوها، بعضهن يصرح وبعضهن ما يصرح، بعضهم إذا قرأ مثل آية الن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هْجُرُوهُنَّ فِي الْمَضَاجِعِ وَاضْرِبُوهُ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بل، هذا اللي تصرح واللي ما تصرح لكن ما قبلت، الكلام هذا مين قايله؟ قايله الله عز وجل كيف ما تقبل؟ إذا ما قبلت ما أسلمت، لازم تقبل، فهمت الحكمة ما فهمت، عندها حظ نفس، الزوج يمكن إنه ظالم، كلمة ظالم ما ظالم ما أدري شيء ثاني، لكن تقبل الآية ولا ما تقبلها؟ في ناس الآن إذا جوا عند قو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أَطِيعُوا اللَّهَ وَأَطِيعُوا الرَّسُولَ وَأُولِي الْأَمْرِ مِنْ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بل، ثقيلة علي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ركوا السمع والطاعة، وفي ناس هاذول أهل السمع والطاعة، وهاذول أهل </w:t>
      </w:r>
      <w:r>
        <w:rPr>
          <w:rFonts w:cs="Traditional Arabic" w:ascii="Traditional Arabic" w:hAnsi="Traditional Arabic"/>
          <w:sz w:val="32"/>
          <w:szCs w:val="32"/>
          <w:rtl w:val="true"/>
        </w:rPr>
        <w:t>(</w:t>
      </w:r>
      <w:r>
        <w:rPr>
          <w:rFonts w:cs="Traditional Arabic" w:ascii="Traditional Arabic" w:hAnsi="Traditional Arabic"/>
          <w:sz w:val="32"/>
          <w:szCs w:val="32"/>
        </w:rPr>
        <w:t>3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قل شيء عليهم الآيات اللي فيها السمع والطاعة، طيب هذا قبل؟ يحسبون الأمكر سهل إن والله هذا رأيي وهذا رأيك، المسألة متوقفة على الإسلام، الإسلام الحين واقف؛ لأن الإسلام لو تقبل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د ويبقى عليك بند واحد ما قبلته ما دخلت في الإسلام، مو بعلى كيف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دْخُلُوا فِي ال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كَ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و أنت قابل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د وباقي عليك بند واحد ما تدخل في الإسلام، هذا معنى لا إله إلا الله محمد رسول الله، تقبل كل شيء؛ لأن الأمر مو بخيار ولا برأي ولا بفكر، الأمر جاي من فوق، والرسول صلى الله عليه وسلم اختاره الله اختي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أَنَا اخْتَرْتُكَ فَاسْتَمِعْ لِمَا يُوحَ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طيب</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وقول الله </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مَ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أول واحد مؤمن</w:t>
      </w:r>
      <w:r>
        <w:rPr>
          <w:rFonts w:ascii="Traditional Arabic" w:hAnsi="Traditional Arabic" w:cs="Traditional Arabic"/>
          <w:sz w:val="32"/>
          <w:sz w:val="32"/>
          <w:szCs w:val="32"/>
          <w:rtl w:val="true"/>
        </w:rPr>
        <w:t xml:space="preserve"> إن هو رسول هو الرسول صلى الله عليه وسلم، يعني أشد إيمانًا بالرسالة هو الرسول نفسه عليه الصلاة والسلام، المسألة ما فيها ما لها دخل في النفس، لا، هو مؤمن إن هو رسول الله عليه الصلاة والسلام، وكذلك ترى ورثة الرسل كل ما يصير مؤمن إنه على الحق وإن هذا هو الحق المبين، كل ما يكون أكثر تأثير وأكثر فعالية، بعض الناس معه حق وينشره بس ما هو بمال يده، ل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آمَنَ الرَّسُ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 رسول وآمن الرسول بأنه لا إله إلا ال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ؤْمِنُونَ كُلٌّ آمَنَ 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لآئِكَتِهِ وَكُتُ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كلهم دخلوا في السلم كافة</w:t>
      </w:r>
      <w:r>
        <w:rPr>
          <w:rFonts w:cs="Traditional Arabic" w:ascii="Traditional Arabic" w:hAnsi="Traditional Arabic"/>
          <w:sz w:val="32"/>
          <w:szCs w:val="32"/>
          <w:rtl w:val="true"/>
        </w:rPr>
        <w:t>.</w:t>
      </w:r>
    </w:p>
    <w:p>
      <w:pPr>
        <w:pStyle w:val="Heading2"/>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b w:val="false"/>
          <w:b w:val="false"/>
          <w:bCs w:val="false"/>
          <w:sz w:val="32"/>
          <w:sz w:val="32"/>
          <w:szCs w:val="32"/>
          <w:rtl w:val="true"/>
        </w:rPr>
        <w:t>قول الله عز وجل</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إِنَّمَا كَانَ 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 إِذَا دُعُوا إِلَى اللَّهِ وَرَسُولِهِ لِيَ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 xml:space="preserve">ترى مو بمسائل حكم قضايا فقط، يحكم بينهم </w:t>
      </w:r>
      <w:r>
        <w:rPr>
          <w:rFonts w:ascii="Traditional Arabic" w:hAnsi="Traditional Arabic" w:cs="Traditional Arabic"/>
          <w:b w:val="false"/>
          <w:b w:val="false"/>
          <w:bCs w:val="false"/>
          <w:sz w:val="32"/>
          <w:sz w:val="32"/>
          <w:szCs w:val="32"/>
          <w:rtl w:val="true"/>
        </w:rPr>
        <w:t>حتى في المستحبات والمكروهات، في الفتاوى في الدين كله إذا جينا نختلف قول المؤمنين أن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سمعنا وأطعنا</w:t>
      </w:r>
      <w:r>
        <w:rPr>
          <w:rFonts w:ascii="Traditional Arabic" w:hAnsi="Traditional Arabic" w:cs="Traditional Arabic"/>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وَأُوْلَئِكَ هُمُ</w:t>
      </w:r>
      <w:r>
        <w:rPr>
          <w:rFonts w:cs="Traditional Arabic" w:ascii="Traditional Arabic" w:hAnsi="Traditional Arabic"/>
          <w:sz w:val="32"/>
          <w:szCs w:val="32"/>
          <w:rtl w:val="true"/>
        </w:rPr>
        <w:t xml:space="preserve">} </w:t>
      </w:r>
      <w:r>
        <w:rPr>
          <w:rFonts w:ascii="Traditional Arabic" w:hAnsi="Traditional Arabic" w:cs="Traditional Arabic"/>
          <w:b w:val="false"/>
          <w:b w:val="false"/>
          <w:bCs w:val="false"/>
          <w:sz w:val="32"/>
          <w:sz w:val="32"/>
          <w:szCs w:val="32"/>
          <w:rtl w:val="true"/>
        </w:rPr>
        <w:t>فقط 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لِحُ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غيرهم ما أفلح ولا أنجح ولا استفاد، لازم ت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سمعنا وأطعنا، وكذلك الآية اللي قبلها آية البق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واْ سَمِعْنَا وَأَطَعْنَا غُفْرَانَكَ رَبَّنَا وَإِلَيْكَ الْمَصِير</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والآية اللي بعد</w:t>
      </w:r>
      <w:r>
        <w:rPr>
          <w:rFonts w:ascii="Traditional Arabic" w:hAnsi="Traditional Arabic" w:cs="Traditional Arabic"/>
          <w:b w:val="false"/>
          <w:b w:val="false"/>
          <w:bCs w:val="false"/>
          <w:sz w:val="32"/>
          <w:sz w:val="32"/>
          <w:szCs w:val="32"/>
          <w:rtl w:val="true"/>
        </w:rPr>
        <w:t>ها</w:t>
      </w:r>
      <w:r>
        <w:rPr>
          <w:rFonts w:ascii="Traditional Arabic" w:hAnsi="Traditional Arabic" w:cs="Traditional Arabic"/>
          <w:b w:val="false"/>
          <w:b w:val="false"/>
          <w:bCs w:val="false"/>
          <w:sz w:val="32"/>
          <w:sz w:val="32"/>
          <w:szCs w:val="32"/>
          <w:rtl w:val="true"/>
        </w:rPr>
        <w:t xml:space="preserve"> الرابعة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وَيَرَى الَّذِينَ أُو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 الَّذِي أُنزِلَ إِلَيْكَ مِن رَّبِّكَ هُوَ الْحَقَّ</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هذا أيضًا قبول، لكن لماذا نص على أهل العلم؟ لأن قبولهم يختلف عن قبول غيرهم، قبول أهل العلم قبول عن علم عن يقين؛ ولذلك الله عز وجل نوه بقبولهم وبرؤي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رَى الَّذِينَ أُو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 الَّذِي أُنزِلَ إِلَيْكَ مِن رَّبِّكَ هُوَ الْحَقَّ وَيَ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صِرَاطِ الْعَزِيزِ الْحَمِيد</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وقال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 xml:space="preserve">فَلَا وَرَبِّكَ لَا يُؤْمِنُونَ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يحلف الله عز وجل لا يؤمنون ولا يسلمون ولا تنفعهم لا إله إلا الله محمد رسول الله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حَتَّى يُحَكِّمُوكَ فِيمَا شَجَرَ بَيْنَهُمْ</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في أي شيء</w:t>
      </w:r>
      <w:r>
        <w:rPr>
          <w:rFonts w:ascii="Traditional Arabic" w:hAnsi="Traditional Arabic" w:cs="Traditional Arabic"/>
          <w:b w:val="false"/>
          <w:b w:val="false"/>
          <w:bCs w:val="false"/>
          <w:sz w:val="32"/>
          <w:sz w:val="32"/>
          <w:szCs w:val="32"/>
          <w:rtl w:val="true"/>
        </w:rPr>
        <w:t xml:space="preserve"> يشجر بينهم، الآن اللي ما قبلوا بالشريعة وش رأيكم هاذول تنفعهم لا إله إلا الله محمد رسول الله؟ قبائل كاملة الآن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الشرع ما يخلص الشرع بالحظر الشرع هندي الشرع كذا، ما يخلصنا إلا طواغيتهم عوارفهم، هاذولا قبلوا بالإسلام ما دخلوا فيه،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ادْخُلُوا فِي السِّلْمِ كَافَّةً</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لو 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أنا قابل بالصلاة وقابل بالزكاة وأصوم وأصلي وأحج وكذا، لكن هذه أعراف قبلية وما يخلصنا إلا أعرافنا، الكلام هذا مو مأخوذ خيره مرة،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ادْخُلُوا فِي السِّلْمِ كَافَّةً</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إذا ما دخلت فيه كافة ما سويت شيء أبدًا</w:t>
      </w:r>
      <w:r>
        <w:rPr>
          <w:rFonts w:cs="Traditional Arabic" w:ascii="Traditional Arabic" w:hAnsi="Traditional Arabic"/>
          <w:b w:val="false"/>
          <w:bCs w:val="false"/>
          <w:sz w:val="32"/>
          <w:szCs w:val="32"/>
          <w:rtl w:val="true"/>
        </w:rPr>
        <w:t>.</w:t>
      </w:r>
    </w:p>
    <w:p>
      <w:pPr>
        <w:pStyle w:val="Heading2"/>
        <w:bidi w:val="1"/>
        <w:jc w:val="left"/>
        <w:rPr/>
      </w:pPr>
      <w:r>
        <w:rPr>
          <w:rFonts w:ascii="Traditional Arabic" w:hAnsi="Traditional Arabic" w:cs="Traditional Arabic"/>
          <w:sz w:val="32"/>
          <w:sz w:val="32"/>
          <w:szCs w:val="32"/>
          <w:rtl w:val="true"/>
        </w:rPr>
        <w:t>وقول الله تعالى عن المشر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 كَانُوا إِذَا قِيلَ لَهُمْ لاَ إِلَهَ إِل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كْبِرُو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المشركين الأولين مريحينك</w:t>
      </w:r>
      <w:r>
        <w:rPr>
          <w:rFonts w:ascii="Traditional Arabic" w:hAnsi="Traditional Arabic" w:cs="Traditional Arabic"/>
          <w:b w:val="false"/>
          <w:b w:val="false"/>
          <w:bCs w:val="false"/>
          <w:sz w:val="32"/>
          <w:sz w:val="32"/>
          <w:szCs w:val="32"/>
          <w:rtl w:val="true"/>
        </w:rPr>
        <w:t xml:space="preserve"> يستكبر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لا، ما أقبل، المشكلة اللي يوقع العقد وهو في نيته إنه ما هو بملتزم بالبنود، وهذا المسلمين المعاصرين أكثرهم، هو موقع العقد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شهد أن لا إله إلا الله وأشهد أن محمدًا رسول الله، بس ما نيته إنه يوفي هذا ترى أشد، الآن في عرف الناس اللي يقول لك</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نا ما أوقع، هذا أسهل، تفهم ليش ما وقع ولا على الأقل تأخذ حذرك منه، لكن المشكلة اللي يوقع على المعاهدة وهو ما نيته إنه يوفي بها، هذا أخطر وهذا الآن المسلمين اللي يقولون</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شهد أن لا إله إلا الله وأشهد أن محمدًا رسول الله، وهم ما قبلوا، بعضهم ما ترك الأنداد حتى ولا نيته يصلي ولا نيته و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شهد، ويجون الناس يقولون</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هذه تنفعهم الشهادة، ما تنفعهم</w:t>
      </w:r>
      <w:r>
        <w:rPr>
          <w:rFonts w:cs="Traditional Arabic" w:ascii="Traditional Arabic" w:hAnsi="Traditional Arabic"/>
          <w:b w:val="false"/>
          <w:bCs w:val="false"/>
          <w:sz w:val="32"/>
          <w:szCs w:val="32"/>
          <w:rtl w:val="true"/>
        </w:rPr>
        <w:t>.</w:t>
      </w:r>
    </w:p>
    <w:p>
      <w:pPr>
        <w:pStyle w:val="Heading2"/>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وعن أبي بكر الصديق رضي الله عنه مرفوعً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بِل مني الكلمة التي عرضتها على عمي فَردهَا عَليّ، فهي له نج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w:t>
      </w:r>
      <w:r>
        <w:rPr>
          <w:rFonts w:ascii="Traditional Arabic" w:hAnsi="Traditional Arabic" w:cs="Traditional Arabic"/>
          <w:sz w:val="32"/>
          <w:sz w:val="32"/>
          <w:szCs w:val="32"/>
          <w:rtl w:val="true"/>
        </w:rPr>
        <w:t>د، من قبل</w:t>
      </w:r>
      <w:r>
        <w:rPr>
          <w:rFonts w:cs="Traditional Arabic" w:ascii="Traditional Arabic" w:hAnsi="Traditional Arabic"/>
          <w:sz w:val="32"/>
          <w:szCs w:val="32"/>
          <w:rtl w:val="true"/>
        </w:rPr>
        <w:t xml:space="preserve">: </w:t>
      </w:r>
      <w:r>
        <w:rPr>
          <w:rFonts w:ascii="Traditional Arabic" w:hAnsi="Traditional Arabic" w:cs="Traditional Arabic"/>
          <w:b w:val="false"/>
          <w:b w:val="false"/>
          <w:bCs w:val="false"/>
          <w:sz w:val="32"/>
          <w:sz w:val="32"/>
          <w:szCs w:val="32"/>
          <w:rtl w:val="true"/>
        </w:rPr>
        <w:t xml:space="preserve">قبلها بكل لوازمها ومقتضياتها،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ادْخُلُوا فِي السِّلْمِ كَافَّةً</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نقيا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وهذا يضاده التولي، </w:t>
      </w:r>
      <w:r>
        <w:rPr>
          <w:rFonts w:ascii="Traditional Arabic" w:hAnsi="Traditional Arabic" w:cs="Traditional Arabic"/>
          <w:b/>
          <w:b/>
          <w:bCs/>
          <w:sz w:val="32"/>
          <w:sz w:val="32"/>
          <w:szCs w:val="32"/>
          <w:rtl w:val="true"/>
        </w:rPr>
        <w:t>وهو أن ينقاد ويسلم القِيَادَ لله ولرسوله عن رضا وقبول صلى الله عليه وسلم ، ويعمل بما أُمر به ويجتنب ما نُهي عن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هذا أيضًا ركن الدين الأكبر، القبول والانقياد، لا بد أيضًا أن يكون منق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يبُوا إِلَى رَبِّكُمْ وَأَسْلِمُوا 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إيش</w:t>
      </w:r>
      <w:r>
        <w:rPr>
          <w:rFonts w:ascii="Traditional Arabic" w:hAnsi="Traditional Arabic" w:cs="Traditional Arabic"/>
          <w:sz w:val="32"/>
          <w:sz w:val="32"/>
          <w:szCs w:val="32"/>
          <w:rtl w:val="true"/>
        </w:rPr>
        <w:t xml:space="preserve"> معنى أسلموا له؟ أسلموا له الانقياد، هذا معنى الانقياد، أسلم له سلم له القي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مِرُوا إِلاَّ لِيَعْبُدُوا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لِصِينَ لَهُ الدِّينَ حُنَفَاء وَيُقِيمُوا الصَّلاَةَ وَيُؤْ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كَاةَ وَذَلِكَ دِينُ الْقَيِّمَ</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مِرْتُ أَنْ أَكُونَ مِنَ الْمُسْلِمِ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شف كلمة مسلم تغنيك، مسلم واضح من أنه مستسلم ومنقاد، الاستسلام لله بالتوحيد والانقياد له بالطاعة والبراءة من الشرك وأهله</w:t>
      </w:r>
      <w:r>
        <w:rPr>
          <w:rFonts w:cs="Traditional Arabic" w:ascii="Traditional Arabic" w:hAnsi="Traditional Arabic"/>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آتَاكُمُ الرَّسُولُ فَخُذُوهُ وَمَا نَهَاكُمْ عَنْهُ فَانتَهُ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سَّلاَمُ عَلَى مَنِ اتَّبَعَ الْهُدَ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سلام على من عرف</w:t>
      </w:r>
      <w:r>
        <w:rPr>
          <w:rFonts w:ascii="Traditional Arabic" w:hAnsi="Traditional Arabic" w:cs="Traditional Arabic"/>
          <w:sz w:val="32"/>
          <w:sz w:val="32"/>
          <w:szCs w:val="32"/>
          <w:rtl w:val="true"/>
        </w:rPr>
        <w:t xml:space="preserve"> الهدى</w:t>
      </w:r>
      <w:r>
        <w:rPr>
          <w:rFonts w:ascii="Traditional Arabic" w:hAnsi="Traditional Arabic" w:cs="Traditional Arabic"/>
          <w:sz w:val="32"/>
          <w:sz w:val="32"/>
          <w:szCs w:val="32"/>
          <w:rtl w:val="true"/>
        </w:rPr>
        <w:t xml:space="preserve"> ولم يتب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أَطِيعُواْ اللّهَ وَرَسُولَهُ وَلاَ تَوَلَّوْا عَنْهُ وَأَنتُمْ تَسْمَ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أطع ولا تولى وأنت تسمع، إذا قال لك شيء تنقاد، الشيء اللي تعجز عنه عاد يختلف إن كان هو ركن مثل الصلاة ما ينفعك</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وإن كان دون ذلك يمكن ينفعك الإسلام، لكنك وترك الأوامر أشد من فعل المعاصي، لا بد تنقاد، لماذا خلقت؟ لماذا أنعم الله عليك؟ لماذا خلقك، رزقك؟ لا بد تنقاد</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lang w:bidi="ar-EG"/>
        </w:rPr>
      </w:pPr>
      <w:r>
        <w:rPr>
          <w:rFonts w:ascii="Traditional Arabic" w:hAnsi="Traditional Arabic" w:cs="Traditional Arabic"/>
          <w:b w:val="false"/>
          <w:b w:val="false"/>
          <w:bCs w:val="false"/>
          <w:sz w:val="32"/>
          <w:sz w:val="32"/>
          <w:szCs w:val="32"/>
          <w:rtl w:val="true"/>
        </w:rPr>
        <w:t>وقوله</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وَمَا أَرْسَلْنَا مِن رَّسُولٍ إِلاَّ لِيُطَاعَ</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هذا معنى محمد رسول الله</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إيش معنى محمد رسول الله؟ معناه اتفرج فيه بس؟ </w:t>
      </w:r>
      <w:r>
        <w:rPr>
          <w:rFonts w:ascii="Traditional Arabic" w:hAnsi="Traditional Arabic" w:cs="Traditional Arabic"/>
          <w:b w:val="false"/>
          <w:b w:val="false"/>
          <w:bCs w:val="false"/>
          <w:sz w:val="32"/>
          <w:sz w:val="32"/>
          <w:szCs w:val="32"/>
          <w:rtl w:val="true"/>
        </w:rPr>
        <w:t xml:space="preserve">ولا معناه إنك تخليه مثل غيره؟ لا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وَمَا أَرْسَلْنَا مِن رَّسُولٍ إِلاَّ لِيُطَاعَ</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الطاعة المطلقة للرسول، لأنه قال في الآية الثانية</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مَنْ يُطِعِ الرَّسُولَ فَقَدْ أَطَاعَ اللَّ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أعطاه الله طاعة مطلقة</w:t>
      </w:r>
      <w:r>
        <w:rPr>
          <w:rFonts w:ascii="Traditional Arabic" w:hAnsi="Traditional Arabic" w:cs="Traditional Arabic"/>
          <w:b w:val="false"/>
          <w:b w:val="false"/>
          <w:bCs w:val="false"/>
          <w:sz w:val="32"/>
          <w:sz w:val="32"/>
          <w:szCs w:val="32"/>
          <w:rtl w:val="true"/>
          <w:lang w:bidi="ar-EG"/>
        </w:rPr>
        <w:t xml:space="preserve"> لأنه معصوم</w:t>
      </w:r>
      <w:r>
        <w:rPr>
          <w:rFonts w:cs="Traditional Arabic" w:ascii="Traditional Arabic" w:hAnsi="Traditional Arabic"/>
          <w:b w:val="false"/>
          <w:bCs w:val="false"/>
          <w:sz w:val="32"/>
          <w:szCs w:val="32"/>
          <w:rtl w:val="true"/>
          <w:lang w:bidi="ar-EG"/>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lang w:bidi="ar-EG"/>
        </w:rPr>
      </w:pPr>
      <w:r>
        <w:rPr>
          <w:rFonts w:ascii="Traditional Arabic" w:hAnsi="Traditional Arabic" w:cs="Traditional Arabic"/>
          <w:b w:val="false"/>
          <w:b w:val="false"/>
          <w:bCs w:val="false"/>
          <w:sz w:val="32"/>
          <w:sz w:val="32"/>
          <w:szCs w:val="32"/>
          <w:rtl w:val="true"/>
          <w:lang w:bidi="ar-EG"/>
        </w:rPr>
        <w:t>الخامسة في المثبتات اللي ما تنفع شجرة التوحيد في القلب وكلمة التوحيد إلا بها</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sz w:val="32"/>
          <w:sz w:val="32"/>
          <w:szCs w:val="32"/>
          <w:rtl w:val="true"/>
          <w:lang w:bidi="ar-EG"/>
        </w:rPr>
        <w:t>الصدق</w:t>
      </w:r>
      <w:r>
        <w:rPr>
          <w:rFonts w:ascii="Traditional Arabic" w:hAnsi="Traditional Arabic" w:cs="Traditional Arabic"/>
          <w:b w:val="false"/>
          <w:b w:val="false"/>
          <w:bCs w:val="false"/>
          <w:sz w:val="32"/>
          <w:sz w:val="32"/>
          <w:szCs w:val="32"/>
          <w:rtl w:val="true"/>
          <w:lang w:bidi="ar-EG"/>
        </w:rPr>
        <w:t>، تكون صادق في الكلمة هذه، وضدها كفر النفاق، في ناس يقولون</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لا إله إلا الله، بس ما هم بصادقين، يقولون</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محمد رسول الله بس ما صدقوا، والمشكلة إن النفاق أيضًا أكثر ما يكون في أهل الأهواء، اللي يقول</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 xml:space="preserve">محمد رسول الله ويزاحمه،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يزاحمه بالمتبوعين وبالمذاهب وبالكتب وبالآراء، وين محمد رسول الله؟ وين الصدق؟ واللي يقول</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لا إله إلا الله، وبعدين ما يكفر المشرك ولا يبرأ من المشركين، لا إله إلا الله محمد رسول الله وأنت صادق في كلامك هذا وفي شهادتك هذه، وستسأل عنها، صادق أنه لا إله إلا الله بالمنفيات السبع، لا رسول لهذه الأمة إلى يوم القيامة إلا محمد بالمنفيات السبع والمثبتات</w:t>
      </w:r>
      <w:r>
        <w:rPr>
          <w:rFonts w:cs="Traditional Arabic" w:ascii="Traditional Arabic" w:hAnsi="Traditional Arabic"/>
          <w:b w:val="false"/>
          <w:bCs w:val="false"/>
          <w:sz w:val="32"/>
          <w:szCs w:val="32"/>
          <w:rtl w:val="true"/>
          <w:lang w:bidi="ar-EG"/>
        </w:rPr>
        <w:t>.</w:t>
      </w:r>
    </w:p>
    <w:p>
      <w:pPr>
        <w:pStyle w:val="Heading2"/>
        <w:tabs>
          <w:tab w:val="clear" w:pos="720"/>
          <w:tab w:val="left" w:pos="5546" w:leader="none"/>
        </w:tabs>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جَاء بِالصِّدْقِ وَصَدَّ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اللي جاء بالصدق الرسول واللي صدق به اللي ينتفع بالكلمة، 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sz w:val="32"/>
          <w:sz w:val="32"/>
          <w:szCs w:val="32"/>
          <w:rtl w:val="true"/>
        </w:rPr>
        <w:t>وهو أن يقول كلمة التقوى صادقًا من قلبه، وأن يصدق الله في الإيمان به وبرسوله صلى الله عليه وسلم ظاهرًا وباطنًا</w:t>
      </w:r>
      <w:r>
        <w:rPr>
          <w:rFonts w:ascii="Traditional Arabic" w:hAnsi="Traditional Arabic" w:cs="Traditional Arabic"/>
          <w:b w:val="false"/>
          <w:b w:val="false"/>
          <w:bCs w:val="false"/>
          <w:sz w:val="32"/>
          <w:sz w:val="32"/>
          <w:szCs w:val="32"/>
          <w:rtl w:val="true"/>
          <w:lang w:bidi="ar-EG"/>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b w:val="false"/>
          <w:bCs w:val="false"/>
          <w:sz w:val="32"/>
          <w:szCs w:val="32"/>
          <w:rtl w:val="true"/>
          <w:lang w:bidi="ar-EG"/>
        </w:rPr>
        <w:t>{</w:t>
      </w:r>
      <w:r>
        <w:rPr>
          <w:rFonts w:ascii="Traditional Arabic" w:hAnsi="Traditional Arabic" w:cs="Traditional Arabic"/>
          <w:sz w:val="32"/>
          <w:sz w:val="32"/>
          <w:szCs w:val="32"/>
          <w:rtl w:val="true"/>
          <w:lang w:bidi="ar-EG"/>
        </w:rPr>
        <w:t xml:space="preserve">فَأَمَّا مَنْ أَعْطَى وَاتَّقَ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صَدَّقَ بِالْحُسْنَ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نُيَسِّرُهُ لِلْيُسْ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 بـلا إله إلا الله</w:t>
      </w:r>
      <w:r>
        <w:rPr>
          <w:rFonts w:cs="Traditional Arabic" w:ascii="Traditional Arabic" w:hAnsi="Traditional Arabic"/>
          <w:sz w:val="32"/>
          <w:szCs w:val="32"/>
          <w:rtl w:val="true"/>
        </w:rPr>
        <w:t>.</w:t>
      </w:r>
    </w:p>
    <w:p>
      <w:pPr>
        <w:pStyle w:val="Heading2"/>
        <w:tabs>
          <w:tab w:val="clear" w:pos="720"/>
          <w:tab w:val="left" w:pos="5546" w:leader="none"/>
        </w:tabs>
        <w:bidi w:val="1"/>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يَوْمُ يَنفَعُ الصَّادِقِينَ صِدْقُهُمْ</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والكاذب ما ينفعه كلامه، حتى لو 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لا إله إلا الله، وقال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لِيَجْزِيَ اللَّهُ الصَّادِقِينَ بِصِدْقِهِمْ</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وقال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اتَّقُواْ اللّهَ وَكُونُواْ مَعَ الصَّادِقِ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وقال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لِيَسْأَلَ الصَّادِقِينَ عَن صِدْقِهِمْ وَأَعَدَّ لِلْكَافِرِ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شف هنا جعل </w:t>
      </w:r>
      <w:r>
        <w:rPr>
          <w:rFonts w:ascii="Traditional Arabic" w:hAnsi="Traditional Arabic" w:cs="Traditional Arabic"/>
          <w:b w:val="false"/>
          <w:b w:val="false"/>
          <w:bCs w:val="false"/>
          <w:sz w:val="32"/>
          <w:sz w:val="32"/>
          <w:szCs w:val="32"/>
          <w:rtl w:val="true"/>
        </w:rPr>
        <w:t xml:space="preserve">ضد الصادقين الكافرين،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عَذَابًا أَلِيمًا</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 xml:space="preserve">وعن معاذ بن جبل رضي الله عنه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أحد يشهد أن لا إله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وأن محمداً عبده و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 xml:space="preserve">شف إن الشروط السبعة للجزأين كلهم، ليست شروط لا إله إلا الله، هي شروط لا إله إلا الله وشروط محمد رسول الله، والأحاديث كلها فيها الجزأ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ن محمداً عبده ورسوله صدقاً من قلبه إلا حرمه الله على النار</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صدق ومن قلبه، ليس صدق اللسان، صادق ما هو منافق؛ ولذلك الصحابة يخشون من النفاق يخشون إنه ما صدق فيها، ما صدق في لا إله إلا الله أو ما صدق في محمد رسول الله، يقول ابن أبي مليك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دركت ثلاثين كلهم يخشى النفاق على نفسه من الصحابة، يخشى إنه ما صدق الصدق اللي ينفع عند الله أو تمام الصدق</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السا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خلاص</w:t>
      </w:r>
      <w:r>
        <w:rPr>
          <w:rFonts w:ascii="Traditional Arabic" w:hAnsi="Traditional Arabic" w:cs="Traditional Arabic"/>
          <w:b w:val="false"/>
          <w:b w:val="false"/>
          <w:bCs w:val="false"/>
          <w:sz w:val="32"/>
          <w:sz w:val="32"/>
          <w:szCs w:val="32"/>
          <w:rtl w:val="true"/>
        </w:rPr>
        <w:t xml:space="preserve">، وضده الإشراك أو الابتداع، لأن الابتداع هو جعل أحد مع الرسول، هو ضد الإخلاص، </w:t>
      </w:r>
      <w:r>
        <w:rPr>
          <w:rFonts w:ascii="Traditional Arabic" w:hAnsi="Traditional Arabic" w:cs="Traditional Arabic"/>
          <w:sz w:val="32"/>
          <w:sz w:val="32"/>
          <w:szCs w:val="32"/>
          <w:rtl w:val="true"/>
        </w:rPr>
        <w:t xml:space="preserve">وهو </w:t>
      </w:r>
      <w:r>
        <w:rPr>
          <w:rFonts w:ascii="Traditional Arabic" w:hAnsi="Traditional Arabic" w:cs="Traditional Arabic"/>
          <w:sz w:val="32"/>
          <w:sz w:val="32"/>
          <w:szCs w:val="32"/>
          <w:rtl w:val="true"/>
        </w:rPr>
        <w:t>أن يخلص العبادة لله و</w:t>
      </w:r>
      <w:r>
        <w:rPr>
          <w:rFonts w:ascii="Traditional Arabic" w:hAnsi="Traditional Arabic" w:cs="Traditional Arabic"/>
          <w:sz w:val="32"/>
          <w:sz w:val="32"/>
          <w:szCs w:val="32"/>
          <w:rtl w:val="true"/>
        </w:rPr>
        <w:t xml:space="preserve">يخلص </w:t>
      </w:r>
      <w:r>
        <w:rPr>
          <w:rFonts w:ascii="Traditional Arabic" w:hAnsi="Traditional Arabic" w:cs="Traditional Arabic"/>
          <w:sz w:val="32"/>
          <w:sz w:val="32"/>
          <w:szCs w:val="32"/>
          <w:rtl w:val="true"/>
        </w:rPr>
        <w:t>المتابعة لرسوله صلى الله عليه وسلم ولا يدخل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في عبادته</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 xml:space="preserve"> ولا </w:t>
      </w:r>
      <w:r>
        <w:rPr>
          <w:rFonts w:ascii="Traditional Arabic" w:hAnsi="Traditional Arabic" w:cs="Traditional Arabic"/>
          <w:sz w:val="32"/>
          <w:sz w:val="32"/>
          <w:szCs w:val="32"/>
          <w:rtl w:val="true"/>
        </w:rPr>
        <w:t>يدخل مع الرسول</w:t>
      </w:r>
      <w:r>
        <w:rPr>
          <w:rFonts w:ascii="Traditional Arabic" w:hAnsi="Traditional Arabic" w:cs="Traditional Arabic"/>
          <w:sz w:val="32"/>
          <w:sz w:val="32"/>
          <w:szCs w:val="32"/>
          <w:rtl w:val="true"/>
        </w:rPr>
        <w:t xml:space="preserve"> في متابعته شريكًا الب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 كلمة التقوى مخلصًا فيها</w:t>
      </w:r>
      <w:r>
        <w:rPr>
          <w:rFonts w:ascii="Traditional Arabic" w:hAnsi="Traditional Arabic" w:cs="Traditional Arabic"/>
          <w:b w:val="false"/>
          <w:b w:val="false"/>
          <w:bCs w:val="false"/>
          <w:sz w:val="32"/>
          <w:sz w:val="32"/>
          <w:szCs w:val="32"/>
          <w:rtl w:val="true"/>
        </w:rPr>
        <w:t>، مخلصً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خلصًا موحدًا مجردًا مفردًا الله في العبادة والرسول في المتابعة، هو صادق مجردهم تمامًا، الله ما معه أحد أبد في قلبه في العبادة بس الله، لا دنيا ولا آلهة ولا أنداد ولا أرباب ولا غير، الرسول ما معه أحد في قلبه في المتابعة، هو المتبوع المطلق ومخلص مخلص موحد، هذا معنى الإخلاص مثل الشيء الخالص، مثل الخلاصة،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فَاعْبُدِ اللَّهَ مُخْلِصًا لَهُ الدِّي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لِلَّهِ الدِّينُ الْخَالِصُ</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طيب المشروك من هو له؟ المشوب من هو له؟ ما هو بلله، روح دور على أحد يعطيك عليه ثواب ولا يعطيك عليه جنة، اللي لله الدين الخالص، والمشروك والمشوب والمخلوط هذا ما هو بلله، دور أحد يجزيك عليه</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 لاَ إِلَهَ إِلاَّ هُوَ فَادْعُ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صِينَ لَهُ الدِّينَ الْحَمْدُ لِلَّهِ رَبِّ الْعَالَمِ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إِنِّي أُمِرْتُ أَنْ أَعْبُدَ اللَّهَ مُخْلِصًا لَّهُ الدِّ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نَفَاء لِلَّهِ غَيْرَ مُشْرِكِينَ بِ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دْعُوا اللَّهَ مُخْلِصِينَ لَهُ الدِّينَ وَلَوْ كَرِهَ الْكَافِرُون</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ى مَنْ أَسْلَمَ</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شف هنا الآن جاء التعبير الآخر هو أوضح وكلها واضحة</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مَنْ أَسْلَمَ وَجْهَهُ لِلّهِ</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خلاص جعل وجهه ما قدامه إلا شيء واحد، حط الله بين عيونه ما له شريك،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أَسْلَمَ وَجْهَهُ لِلّهِ وَهُوَ مُحْسِنٌ</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سلم وجهه للرسول</w:t>
      </w:r>
      <w:r>
        <w:rPr>
          <w:rFonts w:ascii="Traditional Arabic" w:hAnsi="Traditional Arabic" w:cs="Traditional Arabic"/>
          <w:b w:val="false"/>
          <w:b w:val="false"/>
          <w:bCs w:val="false"/>
          <w:sz w:val="32"/>
          <w:sz w:val="32"/>
          <w:szCs w:val="32"/>
          <w:rtl w:val="true"/>
        </w:rPr>
        <w:t xml:space="preserve"> في المتابعة، هذا معنى المحسن، أسلم وجهه لله في العبادة وأسلم وجهه للرسول في المتابعة، خلاص الآن أخلص، الآن أحسن، الآن و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هُ أَجْرُهُ عِندَ رَبِّهِ وَلاَ خَوْفٌ عَلَيْهِمْ وَلاَ 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زَنُون</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pPr>
      <w:r>
        <w:rPr>
          <w:rFonts w:ascii="Traditional Arabic" w:hAnsi="Traditional Arabic" w:cs="Traditional Arabic"/>
          <w:sz w:val="32"/>
          <w:sz w:val="32"/>
          <w:szCs w:val="32"/>
          <w:rtl w:val="true"/>
        </w:rPr>
        <w:t xml:space="preserve">وعن أبي هريرة رضي الله عنه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سعد الناس بشفاعتي </w:t>
      </w:r>
      <w:r>
        <w:rPr>
          <w:rFonts w:ascii="Traditional Arabic" w:hAnsi="Traditional Arabic" w:cs="Traditional Arabic"/>
          <w:sz w:val="32"/>
          <w:sz w:val="32"/>
          <w:szCs w:val="32"/>
          <w:rtl w:val="true"/>
        </w:rPr>
        <w:t xml:space="preserve">يوم القيامة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خ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ن قلبه أو </w:t>
      </w:r>
      <w:r>
        <w:rPr>
          <w:rFonts w:ascii="Traditional Arabic" w:hAnsi="Traditional Arabic" w:cs="Traditional Arabic"/>
          <w:sz w:val="32"/>
          <w:sz w:val="32"/>
          <w:szCs w:val="32"/>
          <w:rtl w:val="true"/>
        </w:rPr>
        <w:t xml:space="preserve">خالصًا </w:t>
      </w:r>
      <w:r>
        <w:rPr>
          <w:rFonts w:ascii="Traditional Arabic" w:hAnsi="Traditional Arabic" w:cs="Traditional Arabic"/>
          <w:sz w:val="32"/>
          <w:sz w:val="32"/>
          <w:szCs w:val="32"/>
          <w:rtl w:val="true"/>
        </w:rPr>
        <w:t>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خلصًا الله من الشريك ومخلصًا الرسول من المنافس، </w:t>
      </w:r>
      <w:r>
        <w:rPr>
          <w:rFonts w:ascii="Traditional Arabic" w:hAnsi="Traditional Arabic" w:cs="Traditional Arabic"/>
          <w:sz w:val="32"/>
          <w:sz w:val="32"/>
          <w:szCs w:val="32"/>
          <w:rtl w:val="true"/>
        </w:rPr>
        <w:t xml:space="preserve">وجاء في كثير من ألفاظ كلمة التقوى التأكيد على الإخلاص بإردافها بجملة </w:t>
      </w:r>
      <w:r>
        <w:rPr>
          <w:rFonts w:ascii="Traditional Arabic" w:hAnsi="Traditional Arabic" w:cs="Traditional Arabic"/>
          <w:sz w:val="32"/>
          <w:sz w:val="32"/>
          <w:szCs w:val="32"/>
          <w:rtl w:val="true"/>
        </w:rPr>
        <w:t xml:space="preserve">لا إله إلا الله </w:t>
      </w:r>
      <w:r>
        <w:rPr>
          <w:rFonts w:ascii="Traditional Arabic" w:hAnsi="Traditional Arabic" w:cs="Traditional Arabic"/>
          <w:sz w:val="32"/>
          <w:sz w:val="32"/>
          <w:szCs w:val="32"/>
          <w:rtl w:val="true"/>
        </w:rPr>
        <w:t>وحده لا شريك له</w:t>
      </w:r>
      <w:r>
        <w:rPr>
          <w:rFonts w:ascii="Traditional Arabic" w:hAnsi="Traditional Arabic" w:cs="Traditional Arabic"/>
          <w:b w:val="false"/>
          <w:b w:val="false"/>
          <w:bCs w:val="false"/>
          <w:sz w:val="32"/>
          <w:sz w:val="32"/>
          <w:szCs w:val="32"/>
          <w:rtl w:val="true"/>
        </w:rPr>
        <w:t xml:space="preserve">، بالذات الشرط هذا يجي فيه تأكيد، </w:t>
      </w:r>
      <w:r>
        <w:rPr>
          <w:rFonts w:ascii="Traditional Arabic" w:hAnsi="Traditional Arabic" w:cs="Traditional Arabic"/>
          <w:sz w:val="32"/>
          <w:sz w:val="32"/>
          <w:szCs w:val="32"/>
          <w:rtl w:val="true"/>
        </w:rPr>
        <w:t xml:space="preserve">لا إله إلا الله </w:t>
      </w:r>
      <w:r>
        <w:rPr>
          <w:rFonts w:ascii="Traditional Arabic" w:hAnsi="Traditional Arabic" w:cs="Traditional Arabic"/>
          <w:sz w:val="32"/>
          <w:sz w:val="32"/>
          <w:szCs w:val="32"/>
          <w:rtl w:val="true"/>
        </w:rPr>
        <w:t>وحده</w:t>
      </w:r>
      <w:r>
        <w:rPr>
          <w:rFonts w:ascii="Traditional Arabic" w:hAnsi="Traditional Arabic" w:cs="Traditional Arabic"/>
          <w:b w:val="false"/>
          <w:b w:val="false"/>
          <w:bCs w:val="false"/>
          <w:sz w:val="32"/>
          <w:sz w:val="32"/>
          <w:szCs w:val="32"/>
          <w:rtl w:val="true"/>
        </w:rPr>
        <w:t xml:space="preserve">، تأكيد لله، </w:t>
      </w:r>
      <w:r>
        <w:rPr>
          <w:rFonts w:ascii="Traditional Arabic" w:hAnsi="Traditional Arabic" w:cs="Traditional Arabic"/>
          <w:sz w:val="32"/>
          <w:sz w:val="32"/>
          <w:szCs w:val="32"/>
          <w:rtl w:val="true"/>
        </w:rPr>
        <w:t>لا شريك له</w:t>
      </w:r>
      <w:r>
        <w:rPr>
          <w:rFonts w:ascii="Traditional Arabic" w:hAnsi="Traditional Arabic" w:cs="Traditional Arabic"/>
          <w:b w:val="false"/>
          <w:b w:val="false"/>
          <w:bCs w:val="false"/>
          <w:sz w:val="32"/>
          <w:sz w:val="32"/>
          <w:szCs w:val="32"/>
          <w:rtl w:val="true"/>
        </w:rPr>
        <w:t>، تأكيد لكلمة لا إله، فدل على الإخلاص فيها</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السابعة من المثبتات</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لمحبة الممزوجة بالتعظيم والخوف والرجاء، مهم هذا مو بمحبة الصوفية محبة دلع وميانة أعوذ بالله كأن الله عندهم أعوذ بالله من حالهم، واحد منهم رأى في المنام وقالو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ا فعل الله بك، هو كل حياته يتنسك ويتعبد، قال</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حاسبني حساب شديد، و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أنا تجعلني مثل لبنى وسعدة؟ يقوم في الليل ويجيب أشعار العشاق يحطها في الله عز وجل، تقول في ميانة، لا، محبة رسل الله محبة هيبة وحياء وتعظيم وحفظ الحدود وخوف ورجاء،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إِنَّمَا يَخْشَى اللَّهَ مِنْ عِبَادِهِ الْعُلَمَاءُ</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بالعكس كلما تقترب من الله أكثر كلما تصير أخوف، ليس إن الله يتقلب حاشا جل وعلا، الله على صراط مستقيم، بس أنت كلما يقربك أكثر كلنا تكثر عليك المسئولية، ويمكن يكون إبعادك أشد، تكون الإنسان كلما يصير أرفع منزلة كلما يصير طيحته أشد، فتجد الرسل كلما اقتربوا من الله أكثر كلما زادت الهيبة والتعظيم والخوف والحسابات والقيام بالمسئولية ويصلي لين تفطر قدماه، ويؤدي المجهود من نفسه، هذا معنى محبة الرسل محبة هيبة مو بمحبة الدلع وأحباب الله مثل الآن، أنتم محبة الله وحنا نحب الله، هو كذاب ما يحب الله ولا يحب الرسول، كذلك محبة الرسول ما هي بدلع ولا هي بدعوى، محبة الرسول خلاص، محبة إنه هو رسول الله له علينا حق الانقياد معه، ولو الصحابة اللي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44:02</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منه وعاصروه وقاتلوا دونه بنحورهم وبأيديهم وبوجوههم وطاحوا وقاموا وهاجروا، وكله من أجله عليه الصلاة والسلام، لازم كده، لازم محبة بتعظيم خوف برجاء، بعدين شوفوا كيف الله يعاتب أنبياءه وهم أقرب الناس له، لازم ينتبهون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وَتَخْشَى النَّاسَ وَاللَّهُ أَحَقُّ أَنْ تَخْشَا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لو أنت قايل لواحد منا يزعل،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يَاأَيُّهَا النَّبِيُّ لِمَ تُحَرِّمُ مَا أَحَلَّ اللَّهُ لَكَ تَبْتَغِي مَرْضَاتَ أَزْوَاجِكَ</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لا تكونن من الجاهلين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إِنِّي أَعِظُكَ أَنْ تَكُونَ مِنَ الْجَاهِلِ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إبراهيم قال</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أَرِنِي كَيْفَ تُحْيِ الْمَوْتَى قَالَ أَوَلَمْ تُؤْمِ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فتجد أن عتاب الله لأنبيائه أشد من غيرهم لأنهم أقرب من غيرهم، هذه المحبة الصحيحة محبة هيبة وحفظ الحدود، وهذا رب شرف أصلًا إني أحبه وإنه يحبني، هذا شرف كبير، فأنا أحفظ المقام هذا أحفظه بالتعظيم بالخوف بالرجاء، لا إله إلا الله محمد رسول الله محبة ممزوجة بالتعظيم والخوف والرجاء، أما محبة الرسول صلى الله عليه وسلم ممزوجة بالتعظيم والاتباع، لكني ما أخافه ولا أرجيه عليه الصلاة والسلام، الخوف والرجاء لله، لكن تعظيمه هو في نفسي إن ما مثله أحد، هو المتبوع المطلق، وأيضًا تمام المتابعة له</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pPr>
      <w:r>
        <w:rPr>
          <w:rFonts w:ascii="Traditional Arabic" w:hAnsi="Traditional Arabic" w:cs="Traditional Arabic"/>
          <w:b w:val="false"/>
          <w:b w:val="false"/>
          <w:bCs w:val="false"/>
          <w:sz w:val="32"/>
          <w:sz w:val="32"/>
          <w:szCs w:val="32"/>
          <w:rtl w:val="true"/>
        </w:rPr>
        <w:t>ف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sz w:val="32"/>
          <w:sz w:val="32"/>
          <w:szCs w:val="32"/>
          <w:rtl w:val="true"/>
        </w:rPr>
        <w:t>كلمة التقوى محبًّا لله تعالى ولرسوله ولدينه راضيًا عن الله وعن رسوله صلى الله عليه وسلم وعن دينه</w:t>
      </w:r>
      <w:r>
        <w:rPr>
          <w:rFonts w:ascii="Traditional Arabic" w:hAnsi="Traditional Arabic" w:cs="Traditional Arabic"/>
          <w:sz w:val="32"/>
          <w:sz w:val="32"/>
          <w:szCs w:val="32"/>
          <w:rtl w:val="true"/>
        </w:rPr>
        <w:t xml:space="preserve"> معظمًا هائبًا خائفًا راجيًا، </w:t>
      </w:r>
      <w:r>
        <w:rPr>
          <w:rFonts w:ascii="Traditional Arabic" w:hAnsi="Traditional Arabic" w:cs="Traditional Arabic"/>
          <w:b w:val="false"/>
          <w:b w:val="false"/>
          <w:bCs w:val="false"/>
          <w:sz w:val="32"/>
          <w:sz w:val="32"/>
          <w:szCs w:val="32"/>
          <w:rtl w:val="true"/>
        </w:rPr>
        <w:t>ولا ما تزكو الشجرة، تغرسها وتجلس عقب سنين تجيها تلقاها ضعيفة النخلة هذه لا أثمرت ولا أنبتت ولا عرقت في الأرض؛ لأن ما فيها هذا الشيء، إما البلاء من التربة المنفيات، ولا البلاء من الشجرة نفسها ما غرستها بالسبع هذه</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يَرْتَدَّ مِنكُمْ عَن دِينِ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شف</w:t>
      </w:r>
      <w:r>
        <w:rPr>
          <w:rFonts w:ascii="Traditional Arabic" w:hAnsi="Traditional Arabic" w:cs="Traditional Arabic"/>
          <w:b w:val="false"/>
          <w:b w:val="false"/>
          <w:bCs w:val="false"/>
          <w:sz w:val="32"/>
          <w:sz w:val="32"/>
          <w:szCs w:val="32"/>
          <w:rtl w:val="true"/>
        </w:rPr>
        <w:t xml:space="preserve"> المسألة فيها ر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وْفَ يَأْتِي اللّهُ بِقَوْمٍ</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مضادين للردة هذ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بُّهُمْ وَيُحِبُّونَ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لكنهم أذلة على المؤمنين أعزة على الكافرين يجاهدون في سبيل الله ولا يخافون لومة ل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إِن كُنتُمْ تُحِبُّونَ اللّهَ فَاتَّبِعُ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بْكُمُ اللّ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أَفَمَن شَرَحَ اللَّهُ صَدْ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سْلاَمِ فَهُوَ عَلَى نُورٍ مِّن رَّبِّهِ فَوَيْلٌ لِّلْقَ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هُم مِّن ذِكْرِ اللَّهِ أُوْلَئِكَ فِي ضَلاَلٍ مُبِ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sz w:val="32"/>
          <w:sz w:val="32"/>
          <w:szCs w:val="32"/>
          <w:rtl w:val="true"/>
        </w:rPr>
        <w:t>وعن أبي رزين العقيل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الإيمان؟ ق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تشهد أن لا إله إلا الله وحده لا شريك له، وأن محمدًا عبده ورسوله، 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الله ورسوله أحب إليك مما سواهما، وأن تحرق في النار أحب إليك م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ك بالله</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هذا معنى الإيمان، إذا وصلت للدرجة هذه تراك آمنت، لو تتخير بين الإحراق بالنار ولا ترجع في الشرك أو ترجع في البدعة، ت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لإحراق في النار أهون، عذاب الدنيا هو من عذاب الآخرة، وتحب الله ورسوله أكثر مما سواهما، يقول عليه الصلاة والسلام</w:t>
      </w:r>
      <w:r>
        <w:rPr>
          <w:rFonts w:cs="Traditional Arabic" w:ascii="Traditional Arabic" w:hAnsi="Traditional Arabic"/>
          <w:b w:val="false"/>
          <w:bCs w:val="false"/>
          <w:sz w:val="32"/>
          <w:szCs w:val="32"/>
          <w:rtl w:val="true"/>
        </w:rPr>
        <w:t>: «</w:t>
      </w:r>
      <w:r>
        <w:rPr>
          <w:rFonts w:ascii="Traditional Arabic" w:hAnsi="Traditional Arabic" w:cs="Traditional Arabic"/>
          <w:b w:val="false"/>
          <w:b w:val="false"/>
          <w:bCs w:val="false"/>
          <w:sz w:val="32"/>
          <w:sz w:val="32"/>
          <w:szCs w:val="32"/>
          <w:rtl w:val="true"/>
        </w:rPr>
        <w:t>والله لا يؤمن أحدكم حتى أكون أحب إليه من نفس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لو خيرت بين مثل ما قالوا لخبير وزيد بن دثنة، يصلبونه الآن بيقتلونه، قالو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دك إن الرسول مكانك وأنت عند أهلك ومرتاح ورسوله اللي على الخشبة هذه؟ ضحك، وهو بيقتل، 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على الخشبة؟ ما ودي إني عند أهلي وهو يشاك بشوكة، شوكة بس تجيه ما ودي وأفديه بالخشبة هذه، أصلب أنا ولا تجيه شوكة، هذا اللي خلاهم يزكون، لازم محبة تحبه أكثر من ولدك ووالدك ونفسك والناس أجمعين، وليست دعوى،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إِن كُنتُمْ تُحِبُّونَ اللّهَ فَاتَّبِعُونِي</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تظهر المتابعة</w:t>
      </w:r>
      <w:r>
        <w:rPr>
          <w:rFonts w:ascii="Traditional Arabic" w:hAnsi="Traditional Arabic" w:cs="Traditional Arabic"/>
          <w:b w:val="false"/>
          <w:b w:val="false"/>
          <w:bCs w:val="false"/>
          <w:sz w:val="32"/>
          <w:sz w:val="32"/>
          <w:szCs w:val="32"/>
          <w:rtl w:val="true"/>
        </w:rPr>
        <w:t>، فيا إخوان هذه لمحة بسيط ترى ولا العمر كله في الكلام هذا، كل العمر، القرآن كله بعد ما تقرأ الكلام هذا وترجع للقرآن تلقاه كله يبث المعاني هذه المنفيات السبع والمثبتات السبع، لأن أكبر استثمار هو في لا إله إلا الله محمد رسول الله، الدين كله كذا، وبعدين تؤثر في المتابعة وتؤثر عندك في الطاعة وفي الأمر وفي النهي، وتؤثر عندك في الولاء وفي البراء وفي الحب، تقلب فوق تحت كما كان الصحابة، لا إله إلا الله تقلبهم تقلب حياتهم فوق تحت، ما هي بمثلنا الآن خفيفة على اللسان، لا عندهم ثقيلة بند معاهدة داخل فيها أنا، أنا بائع حياتي كلها ورابط مصيري بلا إله إلا الله محمد رسول الله؛ ولذلك لماذا الصديق استعظمها من الفاروق؟ حنا وش شغلنا كله؟ أنا نتابع هذا الرجل في كل ما يفعل لأنه معصوم، ها الرجل يوحى إليه، ها الرجل ما قال رأي ولا فكر يوحى إليه، فهمنا ما فهمنا ودنا ما ودنا، رضينا ما رضينا، حنا لازم نتبع هذا الرجل الين آخر نفس، وهكذا فعلوا، والفاروق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الله أحدثت أعمال، الكعة ذيك البسيطة والله طول حياتي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كفر عنها، هي بسيطة هي لكن هكذا</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طيب وش معنى إن أعظم استثمار هو الاستثمار فيها في لا إله إلا الله؟ ترى الباب اللي بعدها يشجعك إنك ترجع للمنفيات والمثبتات، 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sz w:val="32"/>
          <w:sz w:val="32"/>
          <w:szCs w:val="32"/>
          <w:rtl w:val="true"/>
        </w:rPr>
        <w:t>الفرح بكلمة التقوى</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sz w:val="32"/>
          <w:sz w:val="32"/>
          <w:szCs w:val="32"/>
          <w:rtl w:val="true"/>
        </w:rPr>
        <w:t>كلمة لا إله إلا الله محمد رسول الله من أتى بمنفياتها السبع ومثبتاتها السبع على وجهها فإنه سيفرح بها</w:t>
      </w:r>
      <w:r>
        <w:rPr>
          <w:rFonts w:ascii="Traditional Arabic" w:hAnsi="Traditional Arabic" w:cs="Traditional Arabic"/>
          <w:b w:val="false"/>
          <w:b w:val="false"/>
          <w:bCs w:val="false"/>
          <w:sz w:val="32"/>
          <w:sz w:val="32"/>
          <w:szCs w:val="32"/>
          <w:rtl w:val="true"/>
        </w:rPr>
        <w:t>، والله الذي لا إله إلا هو سيفرح بها في مواطن سبعة</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pPr>
      <w:r>
        <w:rPr>
          <w:rFonts w:ascii="Traditional Arabic" w:hAnsi="Traditional Arabic" w:cs="Traditional Arabic"/>
          <w:b w:val="false"/>
          <w:b w:val="false"/>
          <w:bCs w:val="false"/>
          <w:sz w:val="32"/>
          <w:sz w:val="32"/>
          <w:szCs w:val="32"/>
          <w:rtl w:val="true"/>
        </w:rPr>
        <w:t>الأ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يفرح بها </w:t>
      </w:r>
      <w:r>
        <w:rPr>
          <w:rFonts w:ascii="Traditional Arabic" w:hAnsi="Traditional Arabic" w:cs="Traditional Arabic"/>
          <w:sz w:val="32"/>
          <w:sz w:val="32"/>
          <w:szCs w:val="32"/>
          <w:rtl w:val="true"/>
        </w:rPr>
        <w:t>في الدنيا</w:t>
      </w:r>
      <w:r>
        <w:rPr>
          <w:rFonts w:ascii="Traditional Arabic" w:hAnsi="Traditional Arabic" w:cs="Traditional Arabic"/>
          <w:b w:val="false"/>
          <w:b w:val="false"/>
          <w:bCs w:val="false"/>
          <w:sz w:val="32"/>
          <w:sz w:val="32"/>
          <w:szCs w:val="32"/>
          <w:rtl w:val="true"/>
        </w:rPr>
        <w:t>، يكون دايم فرحان، حياة طيبة إذا قلت</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لا إله إلا الله محمد رسول الله، والله حياة طيبة ما عاد تخاف إلا الله ولا ترجو إلا الله والعزة لك، فرحان،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سْبَغَ عَلَيْكُمْ نِعَمَهُ ظَاهِرَةً وَبَاطِ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w:t>
      </w:r>
      <w:r>
        <w:rPr>
          <w:rFonts w:ascii="Traditional Arabic" w:hAnsi="Traditional Arabic" w:cs="Traditional Arabic"/>
          <w:sz w:val="32"/>
          <w:sz w:val="32"/>
          <w:szCs w:val="32"/>
          <w:rtl w:val="true"/>
        </w:rPr>
        <w:t>ال مج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نعم هي لا إله إلا الله</w:t>
      </w:r>
      <w:r>
        <w:rPr>
          <w:rFonts w:ascii="Traditional Arabic" w:hAnsi="Traditional Arabic" w:cs="Traditional Arabic"/>
          <w:sz w:val="32"/>
          <w:sz w:val="32"/>
          <w:szCs w:val="32"/>
          <w:rtl w:val="true"/>
          <w:lang w:bidi="ar-EG"/>
        </w:rPr>
        <w:t xml:space="preserve"> وأيضًا محمد رسول الله،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قُلْ بِفَضْلِ اللّهِ وَبِرَحْمَتِهِ فَبِذَلِكَ فَلْيَفْرَحُواْ</w:t>
      </w:r>
      <w:r>
        <w:rPr>
          <w:rFonts w:cs="Traditional Arabic" w:ascii="Traditional Arabic" w:hAnsi="Traditional Arabic"/>
          <w:sz w:val="32"/>
          <w:szCs w:val="32"/>
          <w:rtl w:val="true"/>
        </w:rPr>
        <w:t xml:space="preserve">} </w:t>
      </w:r>
      <w:r>
        <w:rPr>
          <w:rFonts w:ascii="Traditional Arabic" w:hAnsi="Traditional Arabic" w:cs="Traditional Arabic"/>
          <w:b w:val="false"/>
          <w:b w:val="false"/>
          <w:bCs w:val="false"/>
          <w:sz w:val="32"/>
          <w:sz w:val="32"/>
          <w:szCs w:val="32"/>
          <w:rtl w:val="true"/>
        </w:rPr>
        <w:t>إي و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خَيْرٌ مِّمَّا يَجْمَ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ض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داية لهذه الكلمة، ورح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ه ومغفرته</w:t>
      </w:r>
      <w:r>
        <w:rPr>
          <w:rFonts w:ascii="Traditional Arabic" w:hAnsi="Traditional Arabic" w:cs="Traditional Arabic"/>
          <w:b w:val="false"/>
          <w:b w:val="false"/>
          <w:bCs w:val="false"/>
          <w:sz w:val="32"/>
          <w:sz w:val="32"/>
          <w:szCs w:val="32"/>
          <w:rtl w:val="true"/>
        </w:rPr>
        <w:t>، نسأل الله من فضله، وأرجى الناس بالعفو والمغفرة هم أهل هذه الكلمة</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عم الله على عبد من العباد نعمة في 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عظم من أن عرَّفه لا إله إلا الله</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 xml:space="preserve">شف الآن الناس يأكلون ويتمتعون كالأنعام وراهم النار، وراهم الخلود في النار مليارات السنين، وانت الله عرفك الكلمة خلاص مسكت أول الطريق أول الخيط تطور تعلم تقدم فيها، يوم تفكر الناس هذه اللي ما يصلي واللي مشرك واللي هذا، هذا لو إنه تمتع سنة سنتين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 xml:space="preserve">أَفَرَأَيْتَ إِنْ مَتَّعْنَاهُمْ سِنِينَ </w:t>
      </w:r>
      <w:r>
        <w:rPr>
          <w:rFonts w:cs="Traditional Arabic" w:ascii="Traditional Arabic" w:hAnsi="Traditional Arabic"/>
          <w:b w:val="false"/>
          <w:bCs w:val="false"/>
          <w:sz w:val="32"/>
          <w:szCs w:val="32"/>
          <w:rtl w:val="true"/>
          <w:lang w:bidi="ar-EG"/>
        </w:rPr>
        <w:t>(</w:t>
      </w:r>
      <w:r>
        <w:rPr>
          <w:rFonts w:cs="Traditional Arabic" w:ascii="Traditional Arabic" w:hAnsi="Traditional Arabic"/>
          <w:b w:val="false"/>
          <w:bCs w:val="false"/>
          <w:sz w:val="32"/>
          <w:szCs w:val="32"/>
          <w:lang w:bidi="ar-EG"/>
        </w:rPr>
        <w:t>205</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 xml:space="preserve">ثُمَّ جَاءَهُمْ مَا كَانُوا يُوعَدُونَ </w:t>
      </w:r>
      <w:r>
        <w:rPr>
          <w:rFonts w:cs="Traditional Arabic" w:ascii="Traditional Arabic" w:hAnsi="Traditional Arabic"/>
          <w:b w:val="false"/>
          <w:bCs w:val="false"/>
          <w:sz w:val="32"/>
          <w:szCs w:val="32"/>
          <w:rtl w:val="true"/>
          <w:lang w:bidi="ar-EG"/>
        </w:rPr>
        <w:t>(</w:t>
      </w:r>
      <w:r>
        <w:rPr>
          <w:rFonts w:cs="Traditional Arabic" w:ascii="Traditional Arabic" w:hAnsi="Traditional Arabic"/>
          <w:b w:val="false"/>
          <w:bCs w:val="false"/>
          <w:sz w:val="32"/>
          <w:szCs w:val="32"/>
          <w:lang w:bidi="ar-EG"/>
        </w:rPr>
        <w:t>206</w:t>
      </w:r>
      <w:r>
        <w:rPr>
          <w:rFonts w:cs="Traditional Arabic" w:ascii="Traditional Arabic" w:hAnsi="Traditional Arabic"/>
          <w:b w:val="false"/>
          <w:bCs w:val="false"/>
          <w:sz w:val="32"/>
          <w:szCs w:val="32"/>
          <w:rtl w:val="true"/>
          <w:lang w:bidi="ar-EG"/>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lang w:bidi="ar-EG"/>
        </w:rPr>
        <w:t>مَا أَغْنَى عَنْهُمْ مَا كَانُوا يُمَتَّعُو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وراه النار</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 xml:space="preserve">لو واحد وراه القصاص ما تهنى بالأكل، والقصاص وش هو؟ كيف اللي وراه نار جهنم، كيف يتهنى بالأكل ويتهنى بالنوم ويتهنى يضحك، لكن غافل، فأعظم نعمة عليك إن الله عرفك لا إله إلا الله محمد رسول الله، لكن أنت امسك الخيط، تقبل النعمة هذه وتطور، ترى الله عز وجل الهداية عملية تفاعلية،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وَالَّذِينَ جَاهَدُوا فِينَا لَنَهْدِيَنَّهُمْ</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كلما نهديهم يجاهدون، كلما يجاهدون نهديهم، كذا تفاعل،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 xml:space="preserve">فَأَمَّا مَنْ أَعْطَى وَاتَّقَى </w:t>
      </w:r>
      <w:r>
        <w:rPr>
          <w:rFonts w:cs="Traditional Arabic" w:ascii="Traditional Arabic" w:hAnsi="Traditional Arabic"/>
          <w:b w:val="false"/>
          <w:bCs w:val="false"/>
          <w:sz w:val="32"/>
          <w:szCs w:val="32"/>
          <w:rtl w:val="true"/>
          <w:lang w:bidi="ar-EG"/>
        </w:rPr>
        <w:t>(</w:t>
      </w:r>
      <w:r>
        <w:rPr>
          <w:rFonts w:cs="Traditional Arabic" w:ascii="Traditional Arabic" w:hAnsi="Traditional Arabic"/>
          <w:b w:val="false"/>
          <w:bCs w:val="false"/>
          <w:sz w:val="32"/>
          <w:szCs w:val="32"/>
          <w:lang w:bidi="ar-EG"/>
        </w:rPr>
        <w:t>5</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 xml:space="preserve">وَصَدَّقَ بِالْحُسْنَى </w:t>
      </w:r>
      <w:r>
        <w:rPr>
          <w:rFonts w:cs="Traditional Arabic" w:ascii="Traditional Arabic" w:hAnsi="Traditional Arabic"/>
          <w:b w:val="false"/>
          <w:bCs w:val="false"/>
          <w:sz w:val="32"/>
          <w:szCs w:val="32"/>
          <w:rtl w:val="true"/>
          <w:lang w:bidi="ar-EG"/>
        </w:rPr>
        <w:t>(</w:t>
      </w:r>
      <w:r>
        <w:rPr>
          <w:rFonts w:cs="Traditional Arabic" w:ascii="Traditional Arabic" w:hAnsi="Traditional Arabic"/>
          <w:b w:val="false"/>
          <w:bCs w:val="false"/>
          <w:sz w:val="32"/>
          <w:szCs w:val="32"/>
          <w:lang w:bidi="ar-EG"/>
        </w:rPr>
        <w:t>6</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فَسَنُيَسِّرُهُ لِلْيُسْرَى</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إذا يسرناه يعطي ويصدق، وإذا أعطى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50</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Pr>
        <w:t>50</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كذا عملية تفاعل يتقدم، أما خلاص عرفتها ونمت تنقص هي ما تجلس على حالها، والله إن هذه أعظم نعمة</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 الْعِزَّةُ وَلِرَسُولِهِ وَلِلْمُؤْمِنِينَ وَلَكِنَّ الْمُنَافِقِينَ لاَ يَ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val="false"/>
          <w:b w:val="false"/>
          <w:bCs w:val="false"/>
          <w:sz w:val="32"/>
          <w:sz w:val="32"/>
          <w:szCs w:val="32"/>
          <w:rtl w:val="true"/>
        </w:rPr>
        <w:t xml:space="preserve"> العزة لأهل لا إله إلا الله</w:t>
      </w:r>
      <w:r>
        <w:rPr>
          <w:rFonts w:ascii="Traditional Arabic" w:hAnsi="Traditional Arabic" w:cs="Traditional Arabic"/>
          <w:b w:val="false"/>
          <w:b w:val="false"/>
          <w:bCs w:val="false"/>
          <w:sz w:val="32"/>
          <w:sz w:val="32"/>
          <w:szCs w:val="32"/>
          <w:rtl w:val="true"/>
        </w:rPr>
        <w:t xml:space="preserve"> محمد رسول الله، والله لو ما العزة شوفهم يعطون على المبتدع، يعطون على المشركين، يكفرونهم ويبدعونهم وهم ضعفاء ما عندهم شيء في، لكن لهم العزة، </w:t>
      </w: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تعالى في شأن الذي قاتلوا لأجل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آتَاهُمُ اللّهُ ثَوَابَ الدُّنْيَا وَحُسْنَ ثَوَابِ الآخِرَةِ</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وش عاد أحسن من هذا؟ هذا والله الاستثمار فيها، يعطيك الله ثواب الدنيا وحسن ثواب الآخرة،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وَاللّهُ يُحِبُّ الْمُحْسِنِي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أَلَا إِنَّ أَوْلِيَاءَ اللَّهِ لَا خَوْفٌ عَلَيْهِمْ وَلَا هُمْ يَحْزَنُ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ينَ آمَنُوا وَكَانُوا يَتَّقُ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مُ الْبُشْرَى</w:t>
      </w:r>
      <w:r>
        <w:rPr>
          <w:rFonts w:cs="Traditional Arabic" w:ascii="Traditional Arabic" w:hAnsi="Traditional Arabic"/>
          <w:sz w:val="32"/>
          <w:szCs w:val="32"/>
          <w:rtl w:val="true"/>
        </w:rPr>
        <w:t xml:space="preserve">} </w:t>
      </w:r>
      <w:r>
        <w:rPr>
          <w:rFonts w:ascii="Traditional Arabic" w:hAnsi="Traditional Arabic" w:cs="Traditional Arabic"/>
          <w:b w:val="false"/>
          <w:b w:val="false"/>
          <w:bCs w:val="false"/>
          <w:sz w:val="32"/>
          <w:sz w:val="32"/>
          <w:szCs w:val="32"/>
          <w:rtl w:val="true"/>
        </w:rPr>
        <w:t>مت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حَياةِ الدُّنْيَا وَفِي الآخِرَةِ لاَ تَبْدِيلَ لِكَلِمَاتِ اللّهِ ذَلِكَ هُوَ الْفَوْزُ الْعَظِيم</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xml:space="preserve">، إذًا أنت داخل في مشروع ناجح ورابح </w:t>
      </w:r>
      <w:r>
        <w:rPr>
          <w:rFonts w:cs="Traditional Arabic" w:ascii="Traditional Arabic" w:hAnsi="Traditional Arabic"/>
          <w:b w:val="false"/>
          <w:bCs w:val="false"/>
          <w:sz w:val="32"/>
          <w:szCs w:val="32"/>
        </w:rPr>
        <w:t>100</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بس أنت تعطي من نفسك أول ستفرح به في الدنيا</w:t>
      </w:r>
      <w:r>
        <w:rPr>
          <w:rFonts w:cs="Traditional Arabic" w:ascii="Traditional Arabic" w:hAnsi="Traditional Arabic"/>
          <w:b w:val="false"/>
          <w:bCs w:val="false"/>
          <w:sz w:val="32"/>
          <w:szCs w:val="32"/>
          <w:rtl w:val="true"/>
        </w:rPr>
        <w:t>.</w:t>
      </w:r>
    </w:p>
    <w:p>
      <w:pPr>
        <w:pStyle w:val="Heading2"/>
        <w:tabs>
          <w:tab w:val="clear" w:pos="720"/>
          <w:tab w:val="left" w:pos="5546" w:leader="none"/>
        </w:tabs>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وفضل هذه الكلمة في الذكر كفضل سورة الإخلاص في القرآن</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شفتوا سورة الإخلاص؟ سطر واحد وليس في القرآن شيء صغير، وش فضلها؟ تعدل إيش؟ ثلث القرآن، قال عليه الصلاة والسلام</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يعجز أحدكم أن يقرأ القرآن في ليلة؟</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قالوا</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الله يا رسول الله نعجز، ثلث القرآن في ليلة؟ قال</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من قرأ سورة الإخلاص فكأنما قرأ ثل</w:t>
      </w:r>
      <w:r>
        <w:rPr>
          <w:rFonts w:ascii="Traditional Arabic" w:hAnsi="Traditional Arabic" w:cs="Traditional Arabic"/>
          <w:b w:val="false"/>
          <w:b w:val="false"/>
          <w:bCs w:val="false"/>
          <w:sz w:val="32"/>
          <w:sz w:val="32"/>
          <w:szCs w:val="32"/>
          <w:rtl w:val="true"/>
        </w:rPr>
        <w:t>ث</w:t>
      </w:r>
      <w:r>
        <w:rPr>
          <w:rFonts w:ascii="Traditional Arabic" w:hAnsi="Traditional Arabic" w:cs="Traditional Arabic"/>
          <w:b w:val="false"/>
          <w:b w:val="false"/>
          <w:bCs w:val="false"/>
          <w:sz w:val="32"/>
          <w:sz w:val="32"/>
          <w:szCs w:val="32"/>
          <w:rtl w:val="true"/>
        </w:rPr>
        <w:t xml:space="preserve"> القرآ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يقابلها في اذكر لا إله إلا الله، أربع كلمات ترى في الذكر مثل الإخلاص في القرآن</w:t>
      </w:r>
      <w:r>
        <w:rPr>
          <w:rFonts w:cs="Traditional Arabic" w:ascii="Traditional Arabic" w:hAnsi="Traditional Arabic"/>
          <w:b w:val="false"/>
          <w:bCs w:val="false"/>
          <w:sz w:val="32"/>
          <w:szCs w:val="32"/>
          <w:rtl w:val="true"/>
        </w:rPr>
        <w:t>.</w:t>
      </w:r>
    </w:p>
    <w:p>
      <w:pPr>
        <w:pStyle w:val="Heading2"/>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بن عمرو رضي الله عنهما عن النبي</w:t>
      </w:r>
      <w:r>
        <w:rPr>
          <w:rFonts w:ascii="Traditional Arabic" w:hAnsi="Traditional Arabic" w:cs="Traditional Arabic"/>
          <w:sz w:val="32"/>
          <w:sz w:val="32"/>
          <w:szCs w:val="32"/>
          <w:rtl w:val="true"/>
          <w:lang w:bidi="ar-EG"/>
        </w:rPr>
        <w:t xml:space="preserve"> صلى الله عليه وسلم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موسى عليه ال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ني شيئًا أذكرك وأدعوك به،</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 xml:space="preserve">شف أذكرك وأدعوك، هي ذكر ودعاء،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كل عبادك يقولو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غلا أنت يا رب، إنما أريد شيئًا تخصني ب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ن السماوات السبع وعامرهن غيري والأرضين السبع في كفة، ولا إله إلا الله في كفة، مالت بهن لا إله إل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لكنها بالمثبتات السبع والمنفيات السبع مو بكلمة على طرف اللسان</w:t>
      </w:r>
      <w:r>
        <w:rPr>
          <w:rFonts w:cs="Traditional Arabic" w:ascii="Traditional Arabic" w:hAnsi="Traditional Arabic"/>
          <w:b w:val="false"/>
          <w:bCs w:val="false"/>
          <w:sz w:val="32"/>
          <w:szCs w:val="32"/>
          <w:rtl w:val="true"/>
        </w:rPr>
        <w:t>.</w:t>
      </w:r>
    </w:p>
    <w:p>
      <w:pPr>
        <w:pStyle w:val="Heading2"/>
        <w:bidi w:val="1"/>
        <w:jc w:val="left"/>
        <w:rPr/>
      </w:pPr>
      <w:r>
        <w:rPr>
          <w:rFonts w:ascii="Traditional Arabic" w:hAnsi="Traditional Arabic" w:cs="Traditional Arabic"/>
          <w:b w:val="false"/>
          <w:b w:val="false"/>
          <w:bCs w:val="false"/>
          <w:sz w:val="32"/>
          <w:sz w:val="32"/>
          <w:szCs w:val="32"/>
          <w:rtl w:val="true"/>
        </w:rPr>
        <w:t>الموضع الثاني اللي ستفرح به وتدري إن مشروعك هذا اللي دخلت فيه إنه ناجح</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sz w:val="32"/>
          <w:sz w:val="32"/>
          <w:szCs w:val="32"/>
          <w:rtl w:val="true"/>
        </w:rPr>
        <w:t>عند الاحتضار</w:t>
      </w:r>
      <w:r>
        <w:rPr>
          <w:rFonts w:ascii="Traditional Arabic" w:hAnsi="Traditional Arabic" w:cs="Traditional Arabic"/>
          <w:b w:val="false"/>
          <w:b w:val="false"/>
          <w:bCs w:val="false"/>
          <w:sz w:val="32"/>
          <w:sz w:val="32"/>
          <w:szCs w:val="32"/>
          <w:rtl w:val="true"/>
        </w:rPr>
        <w:t>، تقطعت الأسباب ، كما قال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lang w:bidi="ar-EG"/>
        </w:rPr>
        <w:t>{</w:t>
      </w:r>
      <w:r>
        <w:rPr>
          <w:rFonts w:ascii="Traditional Arabic" w:hAnsi="Traditional Arabic" w:cs="Traditional Arabic"/>
          <w:b w:val="false"/>
          <w:b w:val="false"/>
          <w:bCs w:val="false"/>
          <w:sz w:val="32"/>
          <w:sz w:val="32"/>
          <w:szCs w:val="32"/>
          <w:rtl w:val="true"/>
          <w:lang w:bidi="ar-EG"/>
        </w:rPr>
        <w:t>وَأَنْتُمْ حِينَئِذٍ تَنْظُرُونَ</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بس تتفرجون فيه، </w:t>
      </w:r>
      <w:r>
        <w:rPr>
          <w:rFonts w:cs="Traditional Arabic" w:ascii="Traditional Arabic" w:hAnsi="Traditional Arabic"/>
          <w:b w:val="false"/>
          <w:bCs w:val="false"/>
          <w:sz w:val="32"/>
          <w:szCs w:val="32"/>
          <w:rtl w:val="true"/>
          <w:lang w:bidi="ar-EG"/>
        </w:rPr>
        <w:t>{</w:t>
      </w:r>
      <w:r>
        <w:rPr>
          <w:rFonts w:ascii="Traditional Arabic" w:hAnsi="Traditional Arabic" w:cs="Traditional Arabic"/>
          <w:b w:val="false"/>
          <w:b w:val="false"/>
          <w:bCs w:val="false"/>
          <w:sz w:val="32"/>
          <w:sz w:val="32"/>
          <w:szCs w:val="32"/>
          <w:rtl w:val="true"/>
          <w:lang w:bidi="ar-EG"/>
        </w:rPr>
        <w:t>وَنَحْنُ أَقْرَبُ إِلَيْهِ مِنْكُمْ وَلَكِنْ لَا تُبْصِرُونَ</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الناس كلها تتفرج فيه، تتفرج في المخلوق هذا اللي يقاطع، ها وش ينفعك عاد في هذا الوقت هذاك؟ ينفعك لا إله إلا الله</w:t>
      </w:r>
      <w:r>
        <w:rPr>
          <w:rFonts w:cs="Traditional Arabic" w:ascii="Traditional Arabic" w:hAnsi="Traditional Arabic"/>
          <w:b w:val="false"/>
          <w:bCs w:val="false"/>
          <w:sz w:val="32"/>
          <w:szCs w:val="32"/>
          <w:rtl w:val="true"/>
        </w:rPr>
        <w:t>.</w:t>
      </w:r>
    </w:p>
    <w:p>
      <w:pPr>
        <w:pStyle w:val="Heading2"/>
        <w:bidi w:val="1"/>
        <w:jc w:val="left"/>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قا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sz w:val="32"/>
          <w:sz w:val="32"/>
          <w:szCs w:val="32"/>
          <w:rtl w:val="true"/>
        </w:rPr>
        <w:t>وقول الله تعالى</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إِنَّ الَّذِينَ قَالُوا رَبُّنَا اللَّهُ</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xml:space="preserve">، ربنا هنا بمعنى إله، يعني إلهنا الله وح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اسْتَقَامُوا</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استقاموا على التوحيد، </w:t>
      </w:r>
      <w:r>
        <w:rPr>
          <w:rFonts w:cs="Traditional Arabic" w:ascii="Traditional Arabic" w:hAnsi="Traditional Arabic"/>
          <w:b w:val="false"/>
          <w:bCs w:val="false"/>
          <w:sz w:val="32"/>
          <w:szCs w:val="32"/>
          <w:rtl w:val="true"/>
        </w:rPr>
        <w:t>{</w:t>
      </w:r>
      <w:r>
        <w:rPr>
          <w:rFonts w:ascii="Traditional Arabic" w:hAnsi="Traditional Arabic" w:cs="Traditional Arabic"/>
          <w:sz w:val="32"/>
          <w:sz w:val="32"/>
          <w:szCs w:val="32"/>
          <w:rtl w:val="true"/>
        </w:rPr>
        <w:t>تَتَنَزَّلُ عَلَيْهِمُ الْمَلاَئِكَ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أيضًا في الاحتض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خَافُوا وَلاَ تَحْزَنُوا</w:t>
      </w:r>
      <w:r>
        <w:rPr>
          <w:rFonts w:cs="Traditional Arabic" w:ascii="Traditional Arabic" w:hAnsi="Traditional Arabic"/>
          <w:sz w:val="32"/>
          <w:szCs w:val="32"/>
          <w:rtl w:val="true"/>
        </w:rPr>
        <w:t>}</w:t>
      </w:r>
      <w:r>
        <w:rPr>
          <w:rFonts w:ascii="Traditional Arabic" w:hAnsi="Traditional Arabic" w:cs="Traditional Arabic"/>
          <w:b w:val="false"/>
          <w:b w:val="false"/>
          <w:bCs w:val="false"/>
          <w:sz w:val="32"/>
          <w:sz w:val="32"/>
          <w:szCs w:val="32"/>
          <w:rtl w:val="true"/>
        </w:rPr>
        <w:t xml:space="preserve">، يا سلام، وش عاد أثر الكلام هذا؟ تجيك الملائكة وأنت الناس قد ينفضوا إيديهم منك ما عاد يقدرون يسووا لك شيء، تقول الملائكة، لا تخف لا تحزن وأبشر والجنة أمامك، وش عاد هذا؟ والله لو تستثمر عمرك كله ليله ونهاره من أجل الربح هذا إنك أربح واحد في الدنيا، فكر أنت في الموقف هذا،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lang w:bidi="ar-EG"/>
        </w:rPr>
        <w:t xml:space="preserve">وَأَنْتُمْ حِينَئِذٍ تَنْظُرُونَ </w:t>
      </w:r>
      <w:r>
        <w:rPr>
          <w:rFonts w:cs="Traditional Arabic" w:ascii="Traditional Arabic" w:hAnsi="Traditional Arabic"/>
          <w:b w:val="false"/>
          <w:bCs w:val="false"/>
          <w:sz w:val="32"/>
          <w:szCs w:val="32"/>
          <w:rtl w:val="true"/>
          <w:lang w:bidi="ar-EG"/>
        </w:rPr>
        <w:t>(</w:t>
      </w:r>
      <w:r>
        <w:rPr>
          <w:rFonts w:cs="Traditional Arabic" w:ascii="Traditional Arabic" w:hAnsi="Traditional Arabic"/>
          <w:b w:val="false"/>
          <w:bCs w:val="false"/>
          <w:sz w:val="32"/>
          <w:szCs w:val="32"/>
          <w:lang w:bidi="ar-EG"/>
        </w:rPr>
        <w:t>84</w:t>
      </w:r>
      <w:r>
        <w:rPr>
          <w:rFonts w:cs="Traditional Arabic" w:ascii="Traditional Arabic" w:hAnsi="Traditional Arabic"/>
          <w:b w:val="false"/>
          <w:bCs w:val="false"/>
          <w:sz w:val="32"/>
          <w:szCs w:val="32"/>
          <w:rtl w:val="true"/>
          <w:lang w:bidi="ar-EG"/>
        </w:rPr>
        <w:t xml:space="preserve">) </w:t>
      </w:r>
      <w:r>
        <w:rPr>
          <w:rFonts w:ascii="Traditional Arabic" w:hAnsi="Traditional Arabic" w:cs="Traditional Arabic"/>
          <w:b w:val="false"/>
          <w:b w:val="false"/>
          <w:bCs w:val="false"/>
          <w:sz w:val="32"/>
          <w:sz w:val="32"/>
          <w:szCs w:val="32"/>
          <w:rtl w:val="true"/>
          <w:lang w:bidi="ar-EG"/>
        </w:rPr>
        <w:t>وَنَحْنُ أَقْرَبُ إِلَيْهِ مِنْكُمْ وَلَكِنْ لَا تُبْصِرُونَ</w:t>
      </w:r>
      <w:r>
        <w:rPr>
          <w:rFonts w:cs="Traditional Arabic" w:ascii="Traditional Arabic" w:hAnsi="Traditional Arabic"/>
          <w:b w:val="false"/>
          <w:bCs w:val="false"/>
          <w:sz w:val="32"/>
          <w:szCs w:val="32"/>
          <w:rtl w:val="true"/>
          <w:lang w:bidi="ar-EG"/>
        </w:rPr>
        <w:t>}</w:t>
      </w:r>
      <w:r>
        <w:rPr>
          <w:rFonts w:ascii="Traditional Arabic" w:hAnsi="Traditional Arabic" w:cs="Traditional Arabic"/>
          <w:b w:val="false"/>
          <w:b w:val="false"/>
          <w:bCs w:val="false"/>
          <w:sz w:val="32"/>
          <w:sz w:val="32"/>
          <w:szCs w:val="32"/>
          <w:rtl w:val="true"/>
          <w:lang w:bidi="ar-EG"/>
        </w:rPr>
        <w:t>،</w:t>
      </w:r>
      <w:r>
        <w:rPr>
          <w:rFonts w:ascii="Traditional Arabic" w:hAnsi="Traditional Arabic" w:cs="Traditional Arabic"/>
          <w:b w:val="false"/>
          <w:b w:val="false"/>
          <w:bCs w:val="false"/>
          <w:sz w:val="32"/>
          <w:sz w:val="32"/>
          <w:szCs w:val="32"/>
          <w:rtl w:val="true"/>
          <w:lang w:bidi="ar-EG"/>
        </w:rPr>
        <w:t xml:space="preserve"> </w:t>
      </w:r>
      <w:r>
        <w:rPr>
          <w:rFonts w:cs="Traditional Arabic" w:ascii="Traditional Arabic" w:hAnsi="Traditional Arabic"/>
          <w:b w:val="false"/>
          <w:bCs w:val="false"/>
          <w:sz w:val="32"/>
          <w:szCs w:val="32"/>
          <w:rtl w:val="true"/>
          <w:lang w:bidi="ar-EG"/>
        </w:rPr>
        <w:t>{</w:t>
      </w:r>
      <w:r>
        <w:rPr>
          <w:rFonts w:ascii="Traditional Arabic" w:hAnsi="Traditional Arabic" w:cs="Traditional Arabic"/>
          <w:b w:val="false"/>
          <w:b w:val="false"/>
          <w:bCs w:val="false"/>
          <w:sz w:val="32"/>
          <w:sz w:val="32"/>
          <w:szCs w:val="32"/>
          <w:rtl w:val="true"/>
          <w:lang w:bidi="ar-EG"/>
        </w:rPr>
        <w:t>فَلَوْلَا إِذَا بَلَغَتِ الْحُلْقُومَ</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واصلة هنا، هذا الاستثمار الحقيقي تنزل الملائكة لأن الله شكور، تنزل الملائكة وت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لا تخف، تلقاه مبسوط والناس يبكون عليه، هو جاي</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54:15</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في الملائكة ولكن لا تبصرون، قالوا له</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لا تخاف ولا تحزن وأبشر وترى قدامك خير، وتخرج روحه، بالعكس اللي في ذلك الموطن يحب لقاء الله، وهو بنفسه يساعد على خروج الروح يشتاق للقاء الله فيحب الله لقاءه، لكن هذا من؟ هذا اللي استثمر حياته في تحقيق لا إله إلا الله محمد رسول الله، كلما كانت أثقل، كلما كانت أسهل في خروج الروح</w:t>
      </w:r>
      <w:r>
        <w:rPr>
          <w:rFonts w:cs="Traditional Arabic" w:ascii="Traditional Arabic" w:hAnsi="Traditional Arabic"/>
          <w:b w:val="false"/>
          <w:bCs w:val="false"/>
          <w:sz w:val="32"/>
          <w:szCs w:val="32"/>
          <w:rtl w:val="true"/>
        </w:rPr>
        <w:t>.</w:t>
      </w:r>
    </w:p>
    <w:p>
      <w:pPr>
        <w:pStyle w:val="Heading2"/>
        <w:bidi w:val="1"/>
        <w:jc w:val="left"/>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فَأَمَّا إِنْ كَانَ مِنَ الْمُقَرَّبِي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وْحٌ وَرَيْحَانٌ وَجَنَّتُ نَعِ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 xml:space="preserve">ترى هذا أيضًا في وقت النزع، هذا في وقت الاحتضار، روح وريحان وجنة نعيم والناس اللي حوله ما يدرون،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شِّرُهُمْ رَبُّهُم بِرَحْمَةٍ مِّنْهُ وَرِضْوَانٍ وَجَنَّاتٍ لَّهُمْ فِيهَا نَعِيمٌ مُّ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Traditional Arabic" w:hAnsi="Traditional Arabic" w:cs="Traditional Arabic"/>
          <w:sz w:val="32"/>
          <w:sz w:val="32"/>
          <w:szCs w:val="32"/>
          <w:rtl w:val="true"/>
        </w:rPr>
        <w:t>عن أعداء كلمة التقو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val="false"/>
          <w:b w:val="false"/>
          <w:bCs w:val="false"/>
          <w:sz w:val="32"/>
          <w:sz w:val="32"/>
          <w:szCs w:val="32"/>
          <w:rtl w:val="true"/>
        </w:rPr>
        <w:t>الآيات الست التي ستأتي</w:t>
      </w:r>
      <w:r>
        <w:rPr>
          <w:rFonts w:cs="Traditional Arabic" w:ascii="Traditional Arabic" w:hAnsi="Traditional Arabic"/>
          <w:b w:val="false"/>
          <w:bCs w:val="false"/>
          <w:sz w:val="32"/>
          <w:szCs w:val="32"/>
          <w:rtl w:val="true"/>
        </w:rPr>
        <w:t>.</w:t>
      </w:r>
    </w:p>
    <w:p>
      <w:pPr>
        <w:pStyle w:val="Normal"/>
        <w:widowControl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جابر ب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عمر بن الخطاب </w:t>
      </w:r>
      <w:r>
        <w:rPr>
          <w:rFonts w:ascii="Traditional Arabic" w:hAnsi="Traditional Arabic" w:cs="Traditional Arabic"/>
          <w:b/>
          <w:b/>
          <w:bCs/>
          <w:sz w:val="32"/>
          <w:sz w:val="32"/>
          <w:szCs w:val="32"/>
          <w:rtl w:val="true"/>
        </w:rPr>
        <w:t xml:space="preserve">رضي الله عنه </w:t>
      </w:r>
      <w:r>
        <w:rPr>
          <w:rFonts w:ascii="Traditional Arabic" w:hAnsi="Traditional Arabic" w:cs="Traditional Arabic"/>
          <w:b/>
          <w:b/>
          <w:bCs/>
          <w:sz w:val="32"/>
          <w:sz w:val="32"/>
          <w:szCs w:val="32"/>
          <w:rtl w:val="true"/>
        </w:rPr>
        <w:t>يقول لطلحة بن عب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ي أراك قد شعثت واغبررت منذ توفي رسول الله</w:t>
      </w:r>
      <w:r>
        <w:rPr>
          <w:rFonts w:ascii="Traditional Arabic" w:hAnsi="Traditional Arabic" w:cs="Traditional Arabic"/>
          <w:b/>
          <w:b/>
          <w:bCs/>
          <w:sz w:val="32"/>
          <w:sz w:val="32"/>
          <w:szCs w:val="32"/>
          <w:rtl w:val="true"/>
          <w:lang w:bidi="ar-EG"/>
        </w:rPr>
        <w:t xml:space="preserve"> صلى الله عليه وسلم؟</w:t>
      </w:r>
      <w:r>
        <w:rPr>
          <w:rFonts w:ascii="Traditional Arabic" w:hAnsi="Traditional Arabic" w:cs="Traditional Arabic"/>
          <w:b/>
          <w:b/>
          <w:bCs/>
          <w:sz w:val="32"/>
          <w:sz w:val="32"/>
          <w:szCs w:val="32"/>
          <w:rtl w:val="true"/>
        </w:rPr>
        <w:t xml:space="preserve"> لعلَّك ساءتك يا طلحة إمارة ابن عمك</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لأن أبو بكر من بني تي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ما جازت لك خلافة الصديق، وراك صرت أشعث وأغبر؟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اذ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أجدركم أن لا أفعل ذاك، إني سمعت رسول الله</w:t>
      </w:r>
      <w:r>
        <w:rPr>
          <w:rFonts w:ascii="Traditional Arabic" w:hAnsi="Traditional Arabic" w:cs="Traditional Arabic"/>
          <w:b/>
          <w:b/>
          <w:bCs/>
          <w:sz w:val="32"/>
          <w:sz w:val="32"/>
          <w:szCs w:val="32"/>
          <w:rtl w:val="true"/>
          <w:lang w:bidi="ar-EG"/>
        </w:rPr>
        <w:t xml:space="preserve"> صلى الله عليه وسلم </w:t>
      </w:r>
      <w:r>
        <w:rPr>
          <w:rFonts w:ascii="Traditional Arabic" w:hAnsi="Traditional Arabic" w:cs="Traditional Arabic"/>
          <w:b/>
          <w:b/>
          <w:bCs/>
          <w:sz w:val="32"/>
          <w:sz w:val="32"/>
          <w:szCs w:val="32"/>
          <w:rtl w:val="true"/>
        </w:rPr>
        <w:t xml:space="preserve">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أعلم كلمة لا يقولها رجل عند حضرة الموت إلا وجد رُوحه لها رَوحًا حين تخرج من جسده</w:t>
      </w:r>
      <w:r>
        <w:rPr>
          <w:rFonts w:ascii="Traditional Arabic" w:hAnsi="Traditional Arabic" w:cs="Traditional Arabic"/>
          <w:sz w:val="32"/>
          <w:sz w:val="32"/>
          <w:szCs w:val="32"/>
          <w:rtl w:val="true"/>
        </w:rPr>
        <w:t xml:space="preserve">، إذا قالها واحد عند الموت يحس بروح وفرح وسهولة، وهذا الاستثمار، وجد لها روحًا عندما تخرج روحه ونورًا يوم القيامة، </w:t>
      </w:r>
      <w:r>
        <w:rPr>
          <w:rFonts w:ascii="Traditional Arabic" w:hAnsi="Traditional Arabic" w:cs="Traditional Arabic"/>
          <w:b/>
          <w:b/>
          <w:bCs/>
          <w:sz w:val="32"/>
          <w:sz w:val="32"/>
          <w:szCs w:val="32"/>
          <w:rtl w:val="true"/>
        </w:rPr>
        <w:t>فلم أسأل رسول الله عنها</w:t>
      </w:r>
      <w:r>
        <w:rPr>
          <w:rFonts w:ascii="Traditional Arabic" w:hAnsi="Traditional Arabic" w:cs="Traditional Arabic"/>
          <w:b/>
          <w:b/>
          <w:bCs/>
          <w:sz w:val="32"/>
          <w:sz w:val="32"/>
          <w:szCs w:val="32"/>
          <w:rtl w:val="true"/>
        </w:rPr>
        <w:t xml:space="preserve"> صلى الله عليه وسلم</w:t>
      </w:r>
      <w:r>
        <w:rPr>
          <w:rFonts w:ascii="Traditional Arabic" w:hAnsi="Traditional Arabic" w:cs="Traditional Arabic"/>
          <w:b/>
          <w:b/>
          <w:bCs/>
          <w:sz w:val="32"/>
          <w:sz w:val="32"/>
          <w:szCs w:val="32"/>
          <w:rtl w:val="true"/>
        </w:rPr>
        <w:t>، ولم يخبرني بها، فذلك الذي دخلني</w:t>
      </w:r>
      <w:r>
        <w:rPr>
          <w:rFonts w:ascii="Traditional Arabic" w:hAnsi="Traditional Arabic" w:cs="Traditional Arabic"/>
          <w:sz w:val="32"/>
          <w:sz w:val="32"/>
          <w:szCs w:val="32"/>
          <w:rtl w:val="true"/>
        </w:rPr>
        <w:t>، شف حرصه مع العلم ما عندهم إعراض، راح أشعث أغبر ل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ني إني أسأله عنها، </w:t>
      </w:r>
      <w:r>
        <w:rPr>
          <w:rFonts w:ascii="Traditional Arabic" w:hAnsi="Traditional Arabic" w:cs="Traditional Arabic"/>
          <w:b/>
          <w:b/>
          <w:bCs/>
          <w:sz w:val="32"/>
          <w:sz w:val="32"/>
          <w:szCs w:val="32"/>
          <w:rtl w:val="true"/>
        </w:rPr>
        <w:t>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ا أعلمها،</w:t>
      </w:r>
      <w:r>
        <w:rPr>
          <w:rFonts w:ascii="Traditional Arabic" w:hAnsi="Traditional Arabic" w:cs="Traditional Arabic"/>
          <w:sz w:val="32"/>
          <w:sz w:val="32"/>
          <w:szCs w:val="32"/>
          <w:rtl w:val="true"/>
        </w:rPr>
        <w:t xml:space="preserve"> فرح طلحة</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له الحمد</w:t>
      </w:r>
      <w:r>
        <w:rPr>
          <w:rFonts w:ascii="Traditional Arabic" w:hAnsi="Traditional Arabic" w:cs="Traditional Arabic"/>
          <w:sz w:val="32"/>
          <w:sz w:val="32"/>
          <w:szCs w:val="32"/>
          <w:rtl w:val="true"/>
        </w:rPr>
        <w:t xml:space="preserve">، إن ما فاتني هذا، </w:t>
      </w:r>
      <w:r>
        <w:rPr>
          <w:rFonts w:ascii="Traditional Arabic" w:hAnsi="Traditional Arabic" w:cs="Traditional Arabic"/>
          <w:b/>
          <w:b/>
          <w:bCs/>
          <w:sz w:val="32"/>
          <w:sz w:val="32"/>
          <w:szCs w:val="32"/>
          <w:rtl w:val="true"/>
        </w:rPr>
        <w:t xml:space="preserve">وما هي؟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كلمة التي قالها لع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إله إلا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ط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لفظ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أعلم كلمة لا يقولها الرجل عند موته إلا كانت نورًا في صحيفته، ووجد لها رَوحًا عند الم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 علم كلمة هي أفضل منها لأمره 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يعني أمر عمه بها، </w:t>
      </w:r>
      <w:r>
        <w:rPr>
          <w:rFonts w:ascii="Traditional Arabic" w:hAnsi="Traditional Arabic" w:cs="Traditional Arabic"/>
          <w:b/>
          <w:b/>
          <w:bCs/>
          <w:sz w:val="32"/>
          <w:sz w:val="32"/>
          <w:szCs w:val="32"/>
          <w:rtl w:val="true"/>
        </w:rPr>
        <w:t>رواه أحمد</w:t>
      </w:r>
      <w:r>
        <w:rPr>
          <w:rFonts w:cs="Traditional Arabic" w:ascii="Traditional Arabic" w:hAnsi="Traditional Arabic"/>
          <w:b/>
          <w:bCs/>
          <w:sz w:val="32"/>
          <w:szCs w:val="32"/>
          <w:rtl w:val="true"/>
        </w:rPr>
        <w:t>.</w:t>
      </w:r>
    </w:p>
    <w:p>
      <w:pPr>
        <w:pStyle w:val="Normal"/>
        <w:widowControl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عن أبي سعيد وأبي هري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أنهما شهدا على النبي</w:t>
      </w:r>
      <w:r>
        <w:rPr>
          <w:rFonts w:ascii="Traditional Arabic" w:hAnsi="Traditional Arabic" w:cs="Traditional Arabic"/>
          <w:b/>
          <w:b/>
          <w:bCs/>
          <w:sz w:val="32"/>
          <w:sz w:val="32"/>
          <w:szCs w:val="32"/>
          <w:rtl w:val="true"/>
          <w:lang w:bidi="ar-EG"/>
        </w:rPr>
        <w:t xml:space="preserve"> صلى الله عليه وسلم</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قالها في مرضه ثم مات لم تطعمه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ترمذي 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إذًا هذا الموطن الثاني، اللي بتحس إنك ربحان يوم راحت حياتك كلها في تحقيق لا إله إلا الله محمد رسول الله، أول شيء الدنيا كلها فرح وروح وعزة، والشيء الثاني عند الاحتضار إذا ما أحد يقدر ينفع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EG"/>
        </w:rPr>
        <w:t>وَقِيلَ مَنْ 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 الطبيب؟ ما عاد في طبيب ولا عاد أحد ينفع،</w:t>
      </w:r>
      <w:r>
        <w:rPr>
          <w:rFonts w:ascii="Traditional Arabic" w:hAnsi="Traditional Arabic" w:cs="Traditional Arabic"/>
          <w:sz w:val="32"/>
          <w:sz w:val="32"/>
          <w:szCs w:val="32"/>
          <w:rtl w:val="true"/>
        </w:rPr>
        <w:t xml:space="preserve"> عندئذ ستجد لها روحًا وراحة وريحانًا وسهولة ونورًا، وتعرف إنك ربحان لأنك استثمرت حياتك فيها</w:t>
      </w:r>
      <w:r>
        <w:rPr>
          <w:rFonts w:cs="Traditional Arabic" w:ascii="Traditional Arabic" w:hAnsi="Traditional Arabic"/>
          <w:sz w:val="32"/>
          <w:szCs w:val="32"/>
          <w:rtl w:val="true"/>
        </w:rPr>
        <w:t>.</w:t>
      </w:r>
    </w:p>
    <w:p>
      <w:pPr>
        <w:pStyle w:val="Normal"/>
        <w:widowControl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قبر،</w:t>
      </w:r>
      <w:r>
        <w:rPr>
          <w:rFonts w:ascii="Traditional Arabic" w:hAnsi="Traditional Arabic" w:cs="Traditional Arabic"/>
          <w:sz w:val="32"/>
          <w:sz w:val="32"/>
          <w:szCs w:val="32"/>
          <w:rtl w:val="true"/>
        </w:rPr>
        <w:t xml:space="preserve"> أشد وأشد، </w:t>
      </w:r>
      <w:r>
        <w:rPr>
          <w:rFonts w:ascii="Traditional Arabic" w:hAnsi="Traditional Arabic" w:cs="Traditional Arabic"/>
          <w:b/>
          <w:b/>
          <w:bCs/>
          <w:sz w:val="32"/>
          <w:sz w:val="32"/>
          <w:szCs w:val="32"/>
          <w:rtl w:val="true"/>
        </w:rPr>
        <w:t xml:space="preserve">فإن هذه الكلمة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 xml:space="preserve">تنجيه </w:t>
      </w:r>
      <w:r>
        <w:rPr>
          <w:rFonts w:ascii="Traditional Arabic" w:hAnsi="Traditional Arabic" w:cs="Traditional Arabic"/>
          <w:b/>
          <w:b/>
          <w:bCs/>
          <w:sz w:val="32"/>
          <w:sz w:val="32"/>
          <w:szCs w:val="32"/>
          <w:rtl w:val="true"/>
        </w:rPr>
        <w:t xml:space="preserve">بإذن الله </w:t>
      </w:r>
      <w:r>
        <w:rPr>
          <w:rFonts w:ascii="Traditional Arabic" w:hAnsi="Traditional Arabic" w:cs="Traditional Arabic"/>
          <w:b/>
          <w:b/>
          <w:bCs/>
          <w:sz w:val="32"/>
          <w:sz w:val="32"/>
          <w:szCs w:val="32"/>
          <w:rtl w:val="true"/>
        </w:rPr>
        <w:t>في أحد المواطن الثلاثة التي هو أحوج ما يكون فيها إلى السلام، المذكورة في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سَلاَمٌ عَلَيْهِ يَوْمَ وُلِدَ وَيَوْمَ يَمُوتُ وَيَوْمَ يُبْعَثُ حَ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مواطن هذه أنت أحوج ما تكون فيها إلى السلام وإلى الراحة؛ لأنك مسكين عبد ضعيف، يوم تولد خايف منتقل من رحم إلى الدنيا، ويوم تموت خايف منتقل من الدنيا إلى البرزخ، ويوم تبعث حي خايف من البرزخ إلى الآخرة،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مواطن عصيبة تحس فيها بالخوف والهلع والرعب والتوتر، لا إله إلا الله تورثك السلام</w:t>
      </w:r>
      <w:r>
        <w:rPr>
          <w:rFonts w:cs="Traditional Arabic" w:ascii="Traditional Arabic" w:hAnsi="Traditional Arabic"/>
          <w:sz w:val="32"/>
          <w:szCs w:val="32"/>
          <w:rtl w:val="true"/>
        </w:rPr>
        <w:t>.</w:t>
      </w:r>
    </w:p>
    <w:p>
      <w:pPr>
        <w:pStyle w:val="Normal"/>
        <w:widowControl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ثَبِّتُ اللّهُ الَّذِينَ آمَنُواْ بِالْقَوْلِ الثَّابِتِ فِي الْحَيَاةِ الدُّنْيَا وَفِي 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تُصَلِّ عَلَى أَحَدٍ مِّنْهُم مَّاتَ أَبَدًا وَلاَ تَقُمْ عَلَىَ قَبْرِهِ إِنَّهُمْ كَفَرُواْ بِاللّهِ وَرَسُو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w:t>
      </w:r>
      <w:r>
        <w:rPr>
          <w:rFonts w:cs="Traditional Arabic" w:ascii="Traditional Arabic" w:hAnsi="Traditional Arabic"/>
          <w:sz w:val="32"/>
          <w:szCs w:val="32"/>
        </w:rPr>
        <w:t>57: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بر؟</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ابن عمر </w:t>
      </w:r>
      <w:r>
        <w:rPr>
          <w:rFonts w:ascii="Traditional Arabic" w:hAnsi="Traditional Arabic" w:cs="Traditional Arabic"/>
          <w:b/>
          <w:b/>
          <w:bCs/>
          <w:sz w:val="32"/>
          <w:sz w:val="32"/>
          <w:szCs w:val="32"/>
          <w:rtl w:val="true"/>
        </w:rPr>
        <w:t>أن النبي صلى الله عليه وسلم</w:t>
      </w:r>
      <w:r>
        <w:rPr>
          <w:rFonts w:ascii="Traditional Arabic" w:hAnsi="Traditional Arabic" w:cs="Traditional Arabic"/>
          <w:b/>
          <w:b/>
          <w:bCs/>
          <w:sz w:val="32"/>
          <w:sz w:val="32"/>
          <w:szCs w:val="32"/>
          <w:rtl w:val="true"/>
        </w:rPr>
        <w:t xml:space="preserve"> قال</w:t>
      </w:r>
      <w:r>
        <w:rPr>
          <w:rFonts w:ascii="Traditional Arabic" w:hAnsi="Traditional Arabic" w:cs="Traditional Arabic"/>
          <w:b/>
          <w:b/>
          <w:bCs/>
          <w:sz w:val="32"/>
          <w:sz w:val="32"/>
          <w:szCs w:val="32"/>
          <w:rtl w:val="true"/>
        </w:rPr>
        <w:t xml:space="preserve"> فيما يروى عن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على أهل لا إله إلا الله وحشة في قبورهم ولا في نشورهم، وكأني بأهل لا إله إلا الله قد قاموا ينفضون التراب عن رؤوسهم، و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الذي أذهب عنا الحز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يث البراء ابن عازب في حديث القبر الطويل، إنهم يقولان له الملكا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ربك؟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ي الله</w:t>
      </w:r>
      <w:r>
        <w:rPr>
          <w:rFonts w:ascii="Traditional Arabic" w:hAnsi="Traditional Arabic" w:cs="Traditional Arabic"/>
          <w:sz w:val="32"/>
          <w:sz w:val="32"/>
          <w:szCs w:val="32"/>
          <w:rtl w:val="true"/>
        </w:rPr>
        <w:t xml:space="preserve">، إذا كان من أهل الكلمة، </w:t>
      </w:r>
      <w:r>
        <w:rPr>
          <w:rFonts w:ascii="Traditional Arabic" w:hAnsi="Traditional Arabic" w:cs="Traditional Arabic"/>
          <w:b/>
          <w:b/>
          <w:bCs/>
          <w:sz w:val="32"/>
          <w:sz w:val="32"/>
          <w:szCs w:val="32"/>
          <w:rtl w:val="true"/>
        </w:rPr>
        <w:t>ما دينك؟ ديني الإسلا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ا هذا الرجل الذي بُعث فيكم؟</w:t>
      </w:r>
      <w:r>
        <w:rPr>
          <w:rFonts w:ascii="Traditional Arabic" w:hAnsi="Traditional Arabic" w:cs="Traditional Arabic"/>
          <w:sz w:val="32"/>
          <w:sz w:val="32"/>
          <w:szCs w:val="32"/>
          <w:rtl w:val="true"/>
        </w:rPr>
        <w:t xml:space="preserve"> إذا ك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رسول الله بمنفياتها السبع ومثبتاتها السبع،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رسو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قول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دريك؟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أت كتاب الل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آمنت وصدقت</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فذلك قول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ثَبِّتُ اللّهُ الَّذِينَ آمَنُ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نادي منادٍ من الس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 عبدي؛ فأفرشوه من الجنة وألبسوه من الجنة وافتحوا له بابًا إلى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أتيه من رَوحها وطيب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ف</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ح 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يفسح هذه، </w:t>
      </w:r>
      <w:r>
        <w:rPr>
          <w:rFonts w:ascii="Traditional Arabic" w:hAnsi="Traditional Arabic" w:cs="Traditional Arabic"/>
          <w:b/>
          <w:b/>
          <w:bCs/>
          <w:sz w:val="32"/>
          <w:sz w:val="32"/>
          <w:szCs w:val="32"/>
          <w:rtl w:val="true"/>
        </w:rPr>
        <w:t>ويف</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ح له فيها مد بصر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كافر والمنافق بعكس ذلك، وترى كلما نقص نصيبك من لا إله إلا الله محمد رسول الله، كلما نقص نصيبك نم هذه المواطن ترى، الروح اللي في القبر أو عند الاحتضار مو بسواء، فكلما كانت أثقل في قلبك وهاجرت لها وجاهدت لها وتعلمتها، كلما كان نصيبك في المواطن أشد، لا تحسبون الناس سواء، الروح اللي يجيهم عند الاحتضار مو بدرجة واحدة، الروح اللي يجيهم في القبور مو بدرجة واحدة؛ لأن الله عز وجل حكم قسط هلك المرتابون، كل واحد بالذرة وبالخردلة ينال نصيبه، فلذلك أنا أقول لكم م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بر استثمار في حياتك تستثمر في لا إله إلا الله محمد رسول الله، تعلمها والعمل بها والهجرة إليها والجهاد لها وكل شيء، كلما تصير أثقل تنفع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يب، </w:t>
      </w:r>
      <w:r>
        <w:rPr>
          <w:rFonts w:ascii="Traditional Arabic" w:hAnsi="Traditional Arabic" w:cs="Traditional Arabic"/>
          <w:b/>
          <w:b/>
          <w:bCs/>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ي العرصات وعند تطاير الصحف</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هذا أشد وأشد، كما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حْزُنُهُمُ الْفَزَعُ الأَكْبَ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ناس في فزع أكبر، وهؤ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تَلَقَّاهُمُ الْمَلاَئِكَةُ هَذَا يَوْمُ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شف لو واح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يومك، العريس الآن يقولون له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يلة ليلتك، المؤمن الموحد بيوم القيامة تجيه الملائك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شر ترى اليوم يومك، أنت كنت تتعب في الدنيا ترى هذا يومك، هذا يومك اللي كنت توع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وَقَاهُمُ اللَّهُ شَرَّ ذَلِكَ الْيَوْمِ وَلَقَّاهُمْ نَضْرَةً وَسُرُو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مَنْ جَاءَ بِالْحَسَنَةِ فَلَهُ خَيْرٌ مِنْهَا وَهُمْ مِنْ فَزَعٍ يَوْمَئِذٍ آمِنُ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جَاءَ بِالسَّيِّئَةِ فَكُبَّتْ وُجُوهُهُمْ فِي النَّا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ر طائفة من الصحابة والتابعين؛ منهم جابر وأنس و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ريرة وابن عباس وأصحاب</w:t>
      </w:r>
      <w:r>
        <w:rPr>
          <w:rFonts w:ascii="Traditional Arabic" w:hAnsi="Traditional Arabic" w:cs="Traditional Arabic"/>
          <w:b/>
          <w:b/>
          <w:bCs/>
          <w:sz w:val="32"/>
          <w:sz w:val="32"/>
          <w:szCs w:val="32"/>
          <w:rtl w:val="true"/>
        </w:rPr>
        <w:t xml:space="preserve"> بن عباس </w:t>
      </w:r>
      <w:r>
        <w:rPr>
          <w:rFonts w:ascii="Traditional Arabic" w:hAnsi="Traditional Arabic" w:cs="Traditional Arabic"/>
          <w:sz w:val="32"/>
          <w:sz w:val="32"/>
          <w:szCs w:val="32"/>
          <w:rtl w:val="true"/>
        </w:rPr>
        <w:t>كلهم مجاهد وعكرمة وسعيد بن جبير وأصحابه ك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الحسنة</w:t>
      </w:r>
      <w:r>
        <w:rPr>
          <w:rFonts w:ascii="Traditional Arabic" w:hAnsi="Traditional Arabic" w:cs="Traditional Arabic"/>
          <w:sz w:val="32"/>
          <w:sz w:val="32"/>
          <w:szCs w:val="32"/>
          <w:rtl w:val="true"/>
        </w:rPr>
        <w:t xml:space="preserve"> ه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جَاء بِالْحَ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كلمة التقوى لا إله إلا الله محمد رسول الله</w:t>
      </w:r>
      <w:r>
        <w:rPr>
          <w:rFonts w:ascii="Traditional Arabic" w:hAnsi="Traditional Arabic" w:cs="Traditional Arabic"/>
          <w:b/>
          <w:b/>
          <w:bCs/>
          <w:sz w:val="32"/>
          <w:sz w:val="32"/>
          <w:szCs w:val="32"/>
          <w:rtl w:val="true"/>
        </w:rPr>
        <w:t>، والسيئة الشر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عن الشعبي أن حذيفة بن اليمان كان جالساً في حلقة فسألهم عن معنى هذه الآ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إيش 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جَاء بِالْحَسَنَةِ فَلَهُ خَيْرٌ مِّنْهَا وَهُم مِّن فَزَعٍ يَوْمَئِذٍ آمِنُو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ف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سنة بعشر أمثالها فأخذ كفاً من حص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ضرب به الأرض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اً لكم – وكان رجلاً حديد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 استثمرتوا أوقاتكم في معرفة وش معنى الحسنة وش معنى لا إله إلا الله؟</w:t>
      </w:r>
      <w:r>
        <w:rPr>
          <w:rFonts w:ascii="Traditional Arabic" w:hAnsi="Traditional Arabic" w:cs="Traditional Arabic"/>
          <w:b/>
          <w:b/>
          <w:bCs/>
          <w:sz w:val="32"/>
          <w:sz w:val="32"/>
          <w:szCs w:val="32"/>
          <w:rtl w:val="true"/>
        </w:rPr>
        <w:t xml:space="preserve">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سنة هنا</w:t>
      </w:r>
      <w:r>
        <w:rPr>
          <w:rFonts w:ascii="Traditional Arabic" w:hAnsi="Traditional Arabic" w:cs="Traditional Arabic"/>
          <w:b/>
          <w:b/>
          <w:bCs/>
          <w:sz w:val="32"/>
          <w:sz w:val="32"/>
          <w:szCs w:val="32"/>
          <w:rtl w:val="true"/>
        </w:rPr>
        <w:t xml:space="preserve"> من جاء بلا إله إلا الله وجبت له الجنة ومن جاء بالشرك وجبت له النار</w:t>
      </w:r>
      <w:r>
        <w:rPr>
          <w:rFonts w:ascii="Traditional Arabic" w:hAnsi="Traditional Arabic" w:cs="Traditional Arabic"/>
          <w:sz w:val="32"/>
          <w:sz w:val="32"/>
          <w:szCs w:val="32"/>
          <w:rtl w:val="true"/>
        </w:rPr>
        <w:t xml:space="preserve">، هذا معنى الآية هذ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هُم مِّن فَزَعٍ يَوْمَئِذٍ آ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widowControl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bidi="ar-EG"/>
        </w:rPr>
        <w:t xml:space="preserve">فَأَمَّا مَنْ أُوتِيَ كِتَابَهُ بِيَمِينِهِ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سَوْفَ يُحَاسَبُ حِسَابًا يَسِ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قُولُ هَاؤُمُ اقْرَؤُوا كِتَابِ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تاب الذي فيه كلمة التقوى المحققة لا يكون إلا في الي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رة بس هي تحققها استثمر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حديث السبعين ألفًا </w:t>
      </w:r>
      <w:r>
        <w:rPr>
          <w:rFonts w:ascii="Traditional Arabic" w:hAnsi="Traditional Arabic" w:cs="Traditional Arabic"/>
          <w:b/>
          <w:b/>
          <w:bCs/>
          <w:sz w:val="32"/>
          <w:sz w:val="32"/>
          <w:szCs w:val="32"/>
          <w:rtl w:val="true"/>
        </w:rPr>
        <w:t>ل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يدخلون الجنة بغير حسا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 الله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بعض الصح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الذين ولدوا في الإسلام، ولم يشركوا بالله شيئً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دل على أن المتقرر عند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ا إله إلا الله بمنفياتها ومثبتاتها  أعظم</w:t>
      </w:r>
      <w:r>
        <w:rPr>
          <w:rFonts w:ascii="Traditional Arabic" w:hAnsi="Traditional Arabic" w:cs="Traditional Arabic"/>
          <w:b/>
          <w:b/>
          <w:bCs/>
          <w:sz w:val="32"/>
          <w:sz w:val="32"/>
          <w:szCs w:val="32"/>
          <w:rtl w:val="true"/>
        </w:rPr>
        <w:t xml:space="preserve"> وسيلة</w:t>
      </w:r>
      <w:r>
        <w:rPr>
          <w:rFonts w:ascii="Traditional Arabic" w:hAnsi="Traditional Arabic" w:cs="Traditional Arabic"/>
          <w:sz w:val="32"/>
          <w:sz w:val="32"/>
          <w:szCs w:val="32"/>
          <w:rtl w:val="true"/>
        </w:rPr>
        <w:t xml:space="preserve"> إنك تكون من الذين لا حساب ولا عذاب، وقال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يكتوون ولا يسترقون ولا يتطيرون، وعلى ربهم يتوك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شيخ م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اب من حقق التوحيد دخل الجنة بغير حساب ولا عذاب</w:t>
      </w:r>
      <w:r>
        <w:rPr>
          <w:rFonts w:ascii="Traditional Arabic" w:hAnsi="Traditional Arabic" w:cs="Traditional Arabic"/>
          <w:sz w:val="32"/>
          <w:sz w:val="32"/>
          <w:szCs w:val="32"/>
          <w:rtl w:val="true"/>
        </w:rPr>
        <w:t>، طيب هذا العرصات في الدنيا وفي الاحتضار وفي القبر وفي العرصات، وتطاير الصحف وش بقى؟ الميزان، هذه عاد تفرح بها تفرح إنك استثمرت فيها، يقو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نَضَعُ الْمَوَازِينَ الْقِسْطَ لِ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مَن ثَقُلَتْ مَوَازِي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من حقق هذه الكلمة فلا شيء أثقل في الميزان من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في المسند أن النبي</w:t>
      </w:r>
      <w:r>
        <w:rPr>
          <w:rFonts w:ascii="Traditional Arabic" w:hAnsi="Traditional Arabic" w:cs="Traditional Arabic"/>
          <w:b/>
          <w:b/>
          <w:bCs/>
          <w:sz w:val="32"/>
          <w:sz w:val="32"/>
          <w:szCs w:val="32"/>
          <w:rtl w:val="true"/>
          <w:lang w:bidi="ar-EG"/>
        </w:rPr>
        <w:t xml:space="preserve"> صلى الله عليه وسلم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ددوا إيمان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نجدد إيماننا؟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و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إله إلا الله، لا يعدلها شيء في الوزن، لو وزنت بالسماوات والأرض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رجحت به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ا إله إلا الله بمعناها الحقي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أيضًا في المسند</w:t>
      </w:r>
      <w:r>
        <w:rPr>
          <w:rFonts w:ascii="Traditional Arabic" w:hAnsi="Traditional Arabic" w:cs="Traditional Arabic"/>
          <w:b/>
          <w:b/>
          <w:bCs/>
          <w:sz w:val="32"/>
          <w:sz w:val="32"/>
          <w:szCs w:val="32"/>
          <w:rtl w:val="true"/>
        </w:rPr>
        <w:t xml:space="preserve"> عن 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بن عمرو </w:t>
      </w:r>
      <w:r>
        <w:rPr>
          <w:rFonts w:ascii="Traditional Arabic" w:hAnsi="Traditional Arabic" w:cs="Traditional Arabic"/>
          <w:b/>
          <w:b/>
          <w:bCs/>
          <w:sz w:val="32"/>
          <w:sz w:val="32"/>
          <w:szCs w:val="32"/>
          <w:rtl w:val="true"/>
        </w:rPr>
        <w:t>أ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عز وجل</w:t>
      </w:r>
      <w:r>
        <w:rPr>
          <w:rFonts w:ascii="Traditional Arabic" w:hAnsi="Traditional Arabic" w:cs="Traditional Arabic"/>
          <w:sz w:val="32"/>
          <w:sz w:val="32"/>
          <w:szCs w:val="32"/>
          <w:rtl w:val="true"/>
        </w:rPr>
        <w:t xml:space="preserve">، ترى هذا صاحب البطاقة يمكن إنه واحد منا، ما ندري، يمكن واحد منا وحنا نقرأ الحديث يمكن واحد منا هو صاحب البطاقة، </w:t>
      </w:r>
      <w:r>
        <w:rPr>
          <w:rFonts w:ascii="Traditional Arabic" w:hAnsi="Traditional Arabic" w:cs="Traditional Arabic"/>
          <w:b/>
          <w:b/>
          <w:bCs/>
          <w:sz w:val="32"/>
          <w:sz w:val="32"/>
          <w:szCs w:val="32"/>
          <w:rtl w:val="true"/>
        </w:rPr>
        <w:t xml:space="preserve">يستخلص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 xml:space="preserve">رجلًا من أمتي على رؤوس الخلائق يوم القيامة، فينشر عليه تسعة وتسعين سجلًا، كل سجل مد البصر، </w:t>
      </w:r>
      <w:r>
        <w:rPr>
          <w:rFonts w:ascii="Traditional Arabic" w:hAnsi="Traditional Arabic" w:cs="Traditional Arabic"/>
          <w:sz w:val="32"/>
          <w:sz w:val="32"/>
          <w:szCs w:val="32"/>
          <w:rtl w:val="true"/>
        </w:rPr>
        <w:t>كلها سيئ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نكر من هذا شيئًا؟ ظلمتك كتبتي الحافظو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ا 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 عذر،</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حسنة؟</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فيبهت الرجل، فيقول</w:t>
      </w:r>
      <w:r>
        <w:rPr>
          <w:rFonts w:ascii="Traditional Arabic" w:hAnsi="Traditional Arabic" w:cs="Traditional Arabic"/>
          <w:b/>
          <w:b/>
          <w:bCs/>
          <w:sz w:val="32"/>
          <w:sz w:val="32"/>
          <w:szCs w:val="32"/>
          <w:rtl w:val="true"/>
        </w:rPr>
        <w:t xml:space="preserve">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إن لك عندنا حسنة واحدة، لا ظلم عليك اليوم ، فتخرج له بطاقة،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هد أن لا إله إلا الله، وأن محمدًا عبده 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لعله قالها عند وفاته، يعني هو نادم ومحب ومعظم ومخلص،</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يقول</w:t>
      </w:r>
      <w:r>
        <w:rPr>
          <w:rFonts w:ascii="Traditional Arabic" w:hAnsi="Traditional Arabic" w:cs="Traditional Arabic"/>
          <w:b/>
          <w:b/>
          <w:bCs/>
          <w:sz w:val="32"/>
          <w:sz w:val="32"/>
          <w:szCs w:val="32"/>
          <w:rtl w:val="true"/>
        </w:rPr>
        <w:t xml:space="preserve">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ضروه، </w:t>
      </w:r>
      <w:r>
        <w:rPr>
          <w:rFonts w:ascii="Traditional Arabic" w:hAnsi="Traditional Arabic" w:cs="Traditional Arabic"/>
          <w:sz w:val="32"/>
          <w:sz w:val="32"/>
          <w:szCs w:val="32"/>
          <w:rtl w:val="true"/>
        </w:rPr>
        <w:t xml:space="preserve">ترى في اللفظ الآخر قد أمر به إلى النار،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ب</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بطاقة هذا كبرها، يعني يقولون البطاقة هي الكارت الصغير، مثل ما نسميه البطاقة، فيها لا إله إلا الله بس إنها محققة، محمد رسول الله، قالها في آخر حياته ومات عليها، وقدامها تسعة وتسعين سجل، كل سجل مد البصر، من هنا لين ينقطع بصر كلها سيئات، وهذه البطاقة هذه كبر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ش البطاقة ذي مع السجلات؟ تسعة وتسعين سجل، وهذه البطاقة،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نت </w:t>
      </w:r>
      <w:r>
        <w:rPr>
          <w:rFonts w:ascii="Traditional Arabic" w:hAnsi="Traditional Arabic" w:cs="Traditional Arabic"/>
          <w:b/>
          <w:b/>
          <w:bCs/>
          <w:sz w:val="32"/>
          <w:sz w:val="32"/>
          <w:szCs w:val="32"/>
          <w:rtl w:val="true"/>
        </w:rPr>
        <w:t>لا تُظلم،</w:t>
      </w:r>
      <w:r>
        <w:rPr>
          <w:rFonts w:ascii="Traditional Arabic" w:hAnsi="Traditional Arabic" w:cs="Traditional Arabic"/>
          <w:sz w:val="32"/>
          <w:sz w:val="32"/>
          <w:szCs w:val="32"/>
          <w:rtl w:val="true"/>
        </w:rPr>
        <w:t xml:space="preserve"> ولذلك أنا قلت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ى الموازين مو بعلى ظننا حنا، رب شيء تستصغره وهو عند الله عظيم، تحسبونه هينًا وهو عند الله عظيم، سواء في الحسنات ولا في السيئات، الموازين الميزان بيد الرحمن،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وضع السجلات في كفة</w:t>
      </w:r>
      <w:r>
        <w:rPr>
          <w:rFonts w:ascii="Traditional Arabic" w:hAnsi="Traditional Arabic" w:cs="Traditional Arabic"/>
          <w:b/>
          <w:b/>
          <w:bCs/>
          <w:sz w:val="32"/>
          <w:sz w:val="32"/>
          <w:szCs w:val="32"/>
          <w:rtl w:val="true"/>
        </w:rPr>
        <w:t xml:space="preserve"> والبطاقة في كفة</w:t>
      </w:r>
      <w:r>
        <w:rPr>
          <w:rFonts w:ascii="Traditional Arabic" w:hAnsi="Traditional Arabic" w:cs="Traditional Arabic"/>
          <w:b/>
          <w:b/>
          <w:bCs/>
          <w:sz w:val="32"/>
          <w:sz w:val="32"/>
          <w:szCs w:val="32"/>
          <w:rtl w:val="true"/>
        </w:rPr>
        <w:t xml:space="preserve">، فطاشت السجلات، وثقلت </w:t>
      </w:r>
      <w:r>
        <w:rPr>
          <w:rFonts w:ascii="Traditional Arabic" w:hAnsi="Traditional Arabic" w:cs="Traditional Arabic"/>
          <w:b/>
          <w:b/>
          <w:bCs/>
          <w:sz w:val="32"/>
          <w:sz w:val="32"/>
          <w:szCs w:val="32"/>
          <w:rtl w:val="true"/>
        </w:rPr>
        <w:t>لا إله إلا الله محمد رسول الله، لكن اللي أعطاها حق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ثم الموضع السادس والسابع </w:t>
      </w:r>
      <w:r>
        <w:rPr>
          <w:rFonts w:ascii="Traditional Arabic" w:hAnsi="Traditional Arabic" w:cs="Traditional Arabic"/>
          <w:b/>
          <w:b/>
          <w:bCs/>
          <w:sz w:val="32"/>
          <w:sz w:val="32"/>
          <w:szCs w:val="32"/>
          <w:rtl w:val="true"/>
        </w:rPr>
        <w:t>في الصراط وعند دخول الجنة،</w:t>
      </w:r>
      <w:r>
        <w:rPr>
          <w:rFonts w:ascii="Traditional Arabic" w:hAnsi="Traditional Arabic" w:cs="Traditional Arabic"/>
          <w:sz w:val="32"/>
          <w:sz w:val="32"/>
          <w:szCs w:val="32"/>
          <w:rtl w:val="true"/>
        </w:rPr>
        <w:t xml:space="preserve"> هذه اللي يجعل الواحد يعني إن شاء الله يتحفز إنه يعطي الكلام هذا حقه، ترى الدرس هذا مو بمثل غيره من الدروس، وإن كان العلم كله ثقيل، لكن غي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ت مسألة الربا، فهمت مسألة الصلاة، فهمت، لكن هذا لا، هذا المفروض دايم وأبد تفكر في الموضوع، دايمًا، لأن هذا فيه يا سعادة يا شقاوة، يا درجات علا يا، فيه كل شيء، هو الاستثمار الحقيق، فهذا ينبغي أن تعطيه حقه تمامًا وتقلب الكلام، حتى إذا رحت البيت قلب الكلام وفكر، كما كان الصحابة رضي الله عنهم ترى يفكرون دايم، يفكرون فيها، شف هذا طلحة صار أشعث أغبر من التفكير في ها الكلمة هذه، أشهد أن لا إله إلا الله وأشهد أن محمدًا رسول الله، نسأل الله أن يوفقنا إنا نعطيها حقها تمامًا، وأن يوفقنا للعلم واليقين والقبول والانقياد والصدق والإخلاص والمحبة، وأن يوفقنا إلى الفقه فيها، وأن يجعلنا أسعد الناس بها وأثقل الناس حظًا منها، التوفيق بيده والخير بيده ولا ينال ما في يده إلا بدعائه، أشهد أن لا إله إلا الله وأشهد أن محمدًا رسول الله، إن أردت أن تذكر الله قلها، وإن أردت أن تشكر الله قلها، وإن أردت أن تستغفر الله قلها، وإن أردت أن تدعو الله قلها، أي شيء يطري عليك، ذكر، شكر، دعاء، استغفار، أي شيء يطري عليك بس قلها، تراها هي كل شيء، وصلى الله وسلم على عبده ورسوله محمد</w:t>
      </w:r>
      <w:r>
        <w:rPr>
          <w:rFonts w:cs="Traditional Arabic" w:ascii="Traditional Arabic" w:hAnsi="Traditional Arabic"/>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7:00Z</dcterms:created>
  <dc:creator>LapTopCare</dc:creator>
  <dc:description/>
  <cp:keywords/>
  <dc:language>en-US</dc:language>
  <cp:lastModifiedBy>LapTopCare</cp:lastModifiedBy>
  <dcterms:modified xsi:type="dcterms:W3CDTF">2016-05-21T13:09:00Z</dcterms:modified>
  <cp:revision>234</cp:revision>
  <dc:subject/>
  <dc:title/>
</cp:coreProperties>
</file>