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ف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ثب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ُك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يَا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بح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َك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ذْك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ن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لو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ّ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ي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ز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مَأَزّ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َ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ا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يام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نِت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نِت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دِق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دِق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ِر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اشِع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اشِع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صَدِّق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صَدِّق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ئِم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فِظ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فِظ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اك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اكِر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ُوهُنَ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ْت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ضَيْتُمُوهُنَ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وهُنَ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و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ل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ّ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ّ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ب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يْ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ن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ط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ط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يُن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10:35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ع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اج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ج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11:30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11:39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بَوِّئَنّ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َجْ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،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َ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ثْبُت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13:03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ز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الُو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غ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زَمُو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غ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ب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بغض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ون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م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ئِ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كِ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د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بَاء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بَاء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بّ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ني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غض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ش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ش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و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ذَ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ظ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لط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19:45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20:10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خ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21:37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ِلّ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د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بَاء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ك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كل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بو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23:35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يض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ّ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س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هلّ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ك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بَ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د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ع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د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lang w:bidi="ar-EG"/>
        </w:rPr>
        <w:t>25:28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ُل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ّ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مّ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ذر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ِ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ع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ص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ف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ْ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خ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ق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هُد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آَخِر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آَخِر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هُ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هُ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هُ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ْهُ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ور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ِ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ِ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ّ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ّ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ف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ن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  <w:tab w:val="center" w:pos="906" w:leader="none"/>
        </w:tabs>
        <w:spacing w:before="0" w:after="0"/>
        <w:ind w:left="72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  <w:tab w:val="center" w:pos="906" w:leader="none"/>
        </w:tabs>
        <w:spacing w:before="0" w:after="0"/>
        <w:ind w:left="72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  <w:tab w:val="center" w:pos="906" w:leader="none"/>
        </w:tabs>
        <w:spacing w:before="0" w:after="0"/>
        <w:ind w:left="72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ّ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جمو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  <w:tab w:val="center" w:pos="1047" w:leader="none"/>
        </w:tabs>
        <w:spacing w:before="0" w:after="0"/>
        <w:ind w:left="72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  <w:tab w:val="center" w:pos="1047" w:leader="none"/>
        </w:tabs>
        <w:spacing w:before="0" w:after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ع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  <w:tab w:val="center" w:pos="1047" w:leader="none"/>
        </w:tabs>
        <w:spacing w:before="0" w:after="0"/>
        <w:ind w:left="720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اح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عظ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ذ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رْ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ّ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tabs>
          <w:tab w:val="clear" w:pos="720"/>
          <w:tab w:val="left" w:pos="547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ظ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مّ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صبا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ك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ّ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ّ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ة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ّ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ف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ق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؟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ز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40:50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صِ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َأ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ؤ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ّ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ضا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ت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ق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ح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ص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صْغ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َ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قَلِّ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ت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َر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ْيَان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ه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ء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قَد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َّلِ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ئِد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قَد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َّلِ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ئِد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بَاؤ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عِق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دَ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ّ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ي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س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ِلّ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ّ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ّ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قِ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ضِلّ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ن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أَنْع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َعْب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ي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َعْب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ّ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46:55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ُو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ّ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ِس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َعْبُ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فِل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48:18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ه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فِل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48:38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نفس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ن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عِم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49:52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50:43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ّ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َاق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ت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لُك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جَاج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ف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ف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ائ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ف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أَ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حر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ّ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ت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؟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جِّي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ُع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فْي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ا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جِّي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لْك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ُ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ف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له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فَك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؟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ُو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حَ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يْ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ف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ز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ه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بو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ز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ُ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ُو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مْ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ِق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هِ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ُو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يْ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بْن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ظُلْ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ُو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ن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ء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ُو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ه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ّ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؟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ِ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َاب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بْه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بَا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قِذُو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FF0000"/>
          <w:sz w:val="36"/>
          <w:szCs w:val="36"/>
          <w:lang w:bidi="ar-EG"/>
        </w:rPr>
        <w:t>57:53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لِ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طْلُو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ن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ذ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ت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؟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صِّ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ب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ش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ره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ف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س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لْطَا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خَ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لِح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يْتُمُو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بَاؤُ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ُ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تك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ائِ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بُو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ْ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حَد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يْقَنَتْ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ياز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ي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ُ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قِب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3340</wp:posOffset>
            </wp:positionH>
            <wp:positionV relativeFrom="paragraph">
              <wp:posOffset>132080</wp:posOffset>
            </wp:positionV>
            <wp:extent cx="2587625" cy="6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ته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tabs>
          <w:tab w:val="clear" w:pos="720"/>
          <w:tab w:val="left" w:pos="547" w:leader="none"/>
          <w:tab w:val="center" w:pos="4138" w:leader="none"/>
        </w:tabs>
        <w:spacing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</w:p>
    <w:sectPr>
      <w:headerReference w:type="default" r:id="rId3"/>
      <w:type w:val="nextPage"/>
      <w:pgSz w:w="9978" w:h="14173"/>
      <w:pgMar w:left="851" w:right="851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egypt1</dc:creator>
  <dc:description/>
  <cp:keywords/>
  <dc:language>en-US</dc:language>
  <cp:lastModifiedBy>a</cp:lastModifiedBy>
  <dcterms:modified xsi:type="dcterms:W3CDTF">2016-05-25T08:50:00Z</dcterms:modified>
  <cp:revision>21</cp:revision>
  <dc:subject/>
  <dc:title/>
</cp:coreProperties>
</file>