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ا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مع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ك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غ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صط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طح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ل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سخ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ف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ر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ذك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ف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خمس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ثر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سل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ي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م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جن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ايخ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يق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ض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ش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ب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ف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با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ع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جاؤ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ر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ص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؟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ر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ج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ض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فض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رج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صاف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جل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ن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ب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فع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س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س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ع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وح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ح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إحس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نه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ض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هت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نج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با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ت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فعلو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ا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هاج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ملك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طر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وك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حدث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ع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د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ان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س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اريخ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ير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أم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وح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ا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ح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ض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خ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ح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ك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طا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خض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حا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و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و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غ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عجز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...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في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ف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لم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ط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ذ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ز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ذك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ض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وك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ز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ح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ز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ا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حوط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عص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و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صار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بش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سل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ي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ي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ث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ل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بش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ث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از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ع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ف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ا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ج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ق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ل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ديرت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طلب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آئ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غل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أ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د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ك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خت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و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ا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ش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ث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ا؟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ري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رك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ث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نش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و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ش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م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ب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ئ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خ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باؤ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شك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د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ع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ن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أ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زاح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خ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باؤ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نش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ه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مس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ائ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ي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يض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صي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ح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شرائ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اش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ي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اش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جت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هي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قص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ج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ير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اخت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ح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ضو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ش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يص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غدائ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جتم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ئ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ئ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ز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ز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ن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اس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رك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قي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ح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ز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زق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ت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ق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س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ح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إن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ائ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ظي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طاه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زيز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ف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اس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ذ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ح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ائ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فع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ا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تنقظ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و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ئ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ها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ض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م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ف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علب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غبي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صدقو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لت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ال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كت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ت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دش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ترسا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ترس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ري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وابح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استرس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ي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ط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تل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بت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رج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ث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بت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بت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ت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ت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ل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امتح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ه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اء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ب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لجب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وا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ط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وقف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تأك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ث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به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ضاع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ا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عث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ش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طي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شتك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ه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تا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ت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ر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لحا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فت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اف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ف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سد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ه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ر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سد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دو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ما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ا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س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ين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دو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اف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سد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سدو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ف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دق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ؤام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م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ي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آم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ا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اتلو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إنتر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الجو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الموسي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تويت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ا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اتلو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دو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ي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تطاعو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ا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دق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ؤام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سدو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صرح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واف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شعر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وف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خو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بليغ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عترا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مو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هاب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ماس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ث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ئ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ر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ي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ا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ات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ا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ا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ا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ح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ر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ك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ل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ج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ض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غ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با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ك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تباط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ص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نف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ص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وج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ولا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ث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سأ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قش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فاص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خ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ف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ئ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توني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ايا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اي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ك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ق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غ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ي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عو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تغ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ص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ر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لمت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به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سؤ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؟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لمت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جائ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أعراب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لمت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رض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ط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و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د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طاب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عرض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و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ط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طاب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ر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ر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وح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ص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ح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م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طع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ع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ص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يا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م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ر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ت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خاب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حر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ش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كت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ج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م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عرب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ن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ج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كر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كر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كر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ث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ض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ي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م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له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ق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ت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ب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ب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قدس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كت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كت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با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تو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ط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ط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سامعو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و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ناقل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ناقلون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ع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ع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ح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د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هد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لن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سم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ح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حاشو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ح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غ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ر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هدي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لن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اع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ط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}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قب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ت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حس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سنيس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يس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ستغ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حس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سنيس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عسر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هدي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هت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ا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د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اغ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زا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وب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نسي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اعلي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ع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د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تخف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رء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جرئ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تطل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خ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ح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ح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ويل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ع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؟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ك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توفيق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ش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ا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نش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ص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ح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واف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واف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فط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واف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ح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تر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سرها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س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ط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ه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ب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ك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ا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با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ف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و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م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و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خ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غوغ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اي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ار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رج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وائ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ك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باؤ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ك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و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توقع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ر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ث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.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ل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س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دي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ئ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بع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ف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اح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و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ض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ز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ق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ظه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ت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ذه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جع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ث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رع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طي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د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دخ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عرف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قي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مك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وي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.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واق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وي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أ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ق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نج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ب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ذ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اض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ضح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ثن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طع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ش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ح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ي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خ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سلا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حيح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تم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شهو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وصايا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ات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ته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ر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ق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ج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اب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با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ج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ي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معراج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ل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خ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ي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ي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شع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كز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معتقد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ث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ح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ا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ر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ح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و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مش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مش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م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ض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وز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زع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رجعو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ج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م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ياط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فت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ي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ط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غت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ج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ذ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ذ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ذر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ج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ر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ح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ه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ر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د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ح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ر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با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ص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يد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ي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ح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ج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و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ح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خي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ط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حو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عب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أ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يد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عص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حب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لق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و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ه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فك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ل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ق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ح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مخ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ف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صد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ج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وا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ذ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شق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م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قتر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نش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م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ي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ل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ع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توف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ح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اف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أ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نف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قت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وت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وت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ك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ك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م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ب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ل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ه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نظ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رص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ه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ف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رأ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ف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هي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نف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خا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خ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اب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ه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بعما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فان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ؤ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ص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ن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ا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ل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ا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عت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براه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فت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ق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قت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صط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براه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سماعي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ا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د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طاب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لي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فت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جنا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فتر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ختل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ش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فتر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عت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سل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عتناء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ئ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ط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رب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ف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ع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همل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ط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فو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فظ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عا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ف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شع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فظ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د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وج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ه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تب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ك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كح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ت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ب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ظ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صو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هي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م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قق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ر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ن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ض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نب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ائ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ظه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ط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خرج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سل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جع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اطو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ت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تاج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ف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ي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زر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فو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و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زر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نظ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ات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جز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بي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م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س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تصو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خل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اع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م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امز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د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ان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م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طلق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ق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ؤت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هي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ر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ئ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دي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ق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تب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قيل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شي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ت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ام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يتا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حاتيج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شبا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وظف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بي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ب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ار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كا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و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ث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وائ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تق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ق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ق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ق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زيز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م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..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ب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ار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ج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ع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قوا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م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ط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ق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خ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ح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لو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ط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ار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رج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مو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رك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.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ه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ل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لاق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حا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ام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داؤ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شا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مئ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وج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ا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د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جا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سرا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م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واصل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طي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هيأ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...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ح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س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عرا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ط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ط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ش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ق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ج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قط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ظ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ق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جا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ج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ر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ل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ر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غا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م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بهو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تا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ور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ؤه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ن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ما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ي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و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لوت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ش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يب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زم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ت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و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د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ف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اض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تواض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ير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حد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توا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توا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خل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حدر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ه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م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ضب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يد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د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د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ب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ه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ك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ح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ون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لق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صا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ث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م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ا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ا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ادق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اذ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ط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ظ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ف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ح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أ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ج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ا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لآ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ب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ه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و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ش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ظلم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تح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ب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ب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وح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بش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اريخ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ت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ي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ف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ص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لقو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ف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لاق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حث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ح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بش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اريخ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رض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وائ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ح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و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اريخ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ن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ثيا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طه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}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مع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اريخ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ح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ش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اريخ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د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ي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ط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فك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يت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اق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ي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ع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ش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تغ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ش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ا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و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عب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ض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ي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ي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ض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ت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ا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ع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لد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ب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ص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زا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تق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ز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غش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غش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ب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فظ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ب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أ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عج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طاب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فاص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فاصي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ز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أت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طتابق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ه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و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قار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د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طابق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د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د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و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تطاب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..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غف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ق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آ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م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س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ز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خرج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؟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و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رك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ص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ؤزر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بخار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خرج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ذا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فس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ع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ختلا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اع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و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رس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نخرج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ض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تعود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تن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ريقته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ذ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ت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ص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ج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ح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سخ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ع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اش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هز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هز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زه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ناقلو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زهري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ف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د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ت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أي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ص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ص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مش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سطنطين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لي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ص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ر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ل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غل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ين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ج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م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دع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جل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ع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ترجما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تر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قر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ب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ي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ام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اف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ن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ر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جعل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ظه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ترجم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كذب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ث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ذ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و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ذ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تح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سك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ب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س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ش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ت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ج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ش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شرك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ج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ذ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و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يب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أل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به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أك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ي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sz w:val="32"/>
          <w:szCs w:val="32"/>
          <w:lang w:bidi="ar-EG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ر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ي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ظ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اف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ه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أ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كم؟</w:t>
      </w:r>
      <w:r>
        <w:rPr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"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أل؟</w:t>
      </w:r>
      <w:r>
        <w:fldChar w:fldCharType="begin"/>
      </w:r>
      <w:r>
        <w:rPr>
          <w:rtl w:val="true"/>
          <w:rStyle w:val="InternetLink"/>
          <w:sz w:val="32"/>
          <w:b/>
          <w:shd w:fill="FFFFFF" w:val="clear"/>
          <w:sz w:val="32"/>
          <w:b/>
          <w:szCs w:val="32"/>
          <w:bCs/>
          <w:rFonts w:ascii="Arabic Typesetting" w:hAnsi="Arabic Typesetting" w:cs="Traditional Arabic"/>
          <w:color w:val="008000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hd w:fill="FFFFFF" w:val="clear"/>
          <w:sz w:val="32"/>
          <w:b/>
          <w:szCs w:val="32"/>
          <w:bCs/>
          <w:rFonts w:ascii="Arabic Typesetting" w:hAnsi="Arabic Typesetting" w:cs="Traditional Arabic"/>
          <w:color w:val="008000"/>
        </w:rPr>
        <w:fldChar w:fldCharType="separate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shd w:fill="FFFFFF" w:val="clear"/>
          <w:rtl w:val="true"/>
        </w:rPr>
        <w:br/>
      </w:r>
      <w:r>
        <w:rPr>
          <w:rtl w:val="true"/>
          <w:rStyle w:val="InternetLink"/>
          <w:sz w:val="32"/>
          <w:b/>
          <w:shd w:fill="FFFFFF" w:val="clear"/>
          <w:sz w:val="32"/>
          <w:b/>
          <w:szCs w:val="32"/>
          <w:bCs/>
          <w:rFonts w:ascii="Arabic Typesetting" w:hAnsi="Arabic Typesetting" w:cs="Traditional Arabic"/>
          <w:color w:val="008000"/>
        </w:rPr>
        <w:fldChar w:fldCharType="end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>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قل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في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ذ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نس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ث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ب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رو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وم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ت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جد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طع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حت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ك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ع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هط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دافع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shd w:fill="FFFFFF" w:val="clear"/>
          <w:rtl w:val="true"/>
        </w:rPr>
        <w:br/>
        <w:br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سؤ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ف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منك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قب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shd w:fill="FFFFFF" w:val="clear"/>
          <w:rtl w:val="true"/>
        </w:rPr>
        <w:br/>
        <w:br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قل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سماعي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دعاه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ن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سماعي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دع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بو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بل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واب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لاثة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ف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آبائ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ملك؟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أربعة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>: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>. 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فأشرا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تبعو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ضعفاؤ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shd w:fill="FFFFFF" w:val="clear"/>
          <w:rtl w:val="true"/>
        </w:rPr>
        <w:br/>
        <w:br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قل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ضعفاؤه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؟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رتبي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ئم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صلحتهم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ار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جو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عن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ثو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عن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قياد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عن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رتيب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بغ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غير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لاص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دي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غي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رتي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ا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رتيب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خاف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ذل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ضاد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واب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ضعفاؤهم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سؤا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زيد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نقصون؟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ت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زيدون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بعدي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لحظ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ض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رس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ر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أتي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واج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واج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شر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أتي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ه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خال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ثاني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رس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ابع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هوائه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أتي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ف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رق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أتي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د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ض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ح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كث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حرص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كثرة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كر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ك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ث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أخذ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ث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قم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ز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قم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مل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ئ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ب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رز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غمسه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زي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بن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يك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ب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صا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ب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خارج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داخ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م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خذ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طع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خبز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غمسته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زي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شر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له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ء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أخذ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م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زك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نظف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بعد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س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ل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قو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ل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ين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بعد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أتي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واج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شر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ء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ج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داع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ئ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ل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بع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لاث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شه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طلع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بعد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رجع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مواج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بشر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حر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ذ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حرص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ا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ذلك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رب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و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ن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اد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ب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لقا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ادى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اد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صحا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شجرة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خذ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ق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زكية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صحا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الدعوا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خالف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ج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واج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عو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إخو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ث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ذكر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زعي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ليون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طارد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ب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ص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ق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ع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ستغر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س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س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س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تيج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بيعية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ءو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ه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راح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هوى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ن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ري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كثير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طارد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قت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سج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تركون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لس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عك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إذ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زيد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ب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سل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اج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ع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يل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لاث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ش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ن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يل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ك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حد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لف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رت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ه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خط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دي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دخ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؟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خذ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ق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ذك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رجع؟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رجع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نت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همو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كذ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ب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؟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ربع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ن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ذبة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غي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بير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ذح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ربع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ن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مكن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Traditional Arabic" w:ascii="Arabic Typesetting" w:hAnsi="Arabic Typesetting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Cs w:val="32"/>
          <w:bCs/>
          <w:rFonts w:cs="Traditional Arabic" w:ascii="Arabic Typesetting" w:hAnsi="Arabic Typesetting"/>
          <w:color w:val="008000"/>
          <w:lang w:bidi="ar-EG"/>
        </w:rPr>
        <w:fldChar w:fldCharType="separate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</w:t>
      </w:r>
      <w:r>
        <w:rPr>
          <w:rtl w:val="true"/>
          <w:rStyle w:val="InternetLink"/>
          <w:sz w:val="32"/>
          <w:b/>
          <w:szCs w:val="32"/>
          <w:bCs/>
          <w:rFonts w:cs="Traditional Arabic" w:ascii="Arabic Typesetting" w:hAnsi="Arabic Typesetting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غدر؟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سئل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قيق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د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ج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د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م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تل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غدر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نح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د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در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اع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ب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فيان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در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دخ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مكن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دخ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ي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هذ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د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ها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عاص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ي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د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ها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نبياء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أ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ئ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غدر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ها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عاص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يو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ئ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غدر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هو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واز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سف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عاهدي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صبي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نسا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شي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غد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ها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عاص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ا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هاد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ئ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غدر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ؤلا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يس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طريق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رس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طريق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صاب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افي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س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هاد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تلتموه؟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ول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عم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ي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تالك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يا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ر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ي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بي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ج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ن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نن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زك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هزيم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زك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نصر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يا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زك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انتصا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عم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زكي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انتصار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بح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ت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يات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شخصية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فش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يا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ج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ؤلم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عم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زكيت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جاح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ن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ج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ث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ب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ث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انكسا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ق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؟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ذل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قو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يره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ر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ج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لك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ض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كو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ش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ائ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د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كد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أمركم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"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ديث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ا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ك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عبد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شرك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تركو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آباؤك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أمرن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صلا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زكا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صد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عفا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صلة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بحا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شر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ض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سل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لك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أت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كلا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جه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عوت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رنامج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أم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لا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زكا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دق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فا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لة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ق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لترجم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ألت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سب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ك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سب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كذل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رس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بعث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س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ومها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>
          <w:rFonts w:ascii="Arabic Typesetting" w:hAnsi="Arabic Typesetting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سو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قارنا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خرج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ل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د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ألت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ك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ذكرت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قل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بل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قل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ج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تأس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ي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بل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ألتك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abic Typesetting" w:hAnsi="Arabic Typesetting" w:cs="Traditional Arabic"/>
          <w:color w:val="008000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آبائ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ل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ت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آبائ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ل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ت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ج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طل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ل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بيه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ألتك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نتم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همو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كذ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ب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قد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عرف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يذر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كذ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يكذب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  <w:t>".</w:t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shd w:fill="FFFFFF" w:val="clear"/>
          <w:rtl w:val="true"/>
        </w:rPr>
        <w:br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قل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ق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ر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هوى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عرف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ذ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ذ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ذ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أل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را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بعو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عفاؤه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عفاؤ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بعو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با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ل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أل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يد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قص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يدو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أل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رت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خط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دي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الط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شاب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لوب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أل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غد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غد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أل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مر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ذكر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مر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بد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شرك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ئ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نها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ثا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أمر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صلا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صد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عفاف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سيم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ض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تي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يصر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يك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سك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نص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سك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سرى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ف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ارب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ت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ملكه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separate"/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end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ظ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ك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لص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تجشم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قائ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غسل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يه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؟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بش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اف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صف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زل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ي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دخ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ي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ف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نى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ظ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صف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اف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صف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رك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قا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عوذ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شت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حظ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س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غ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بو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ند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ظم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ول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نتظرون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طيعو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جعلو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بعنا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بق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لك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نزد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صيناه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د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ص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ص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م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بتدر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بو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ظم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غوغ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سو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قل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بتدر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بواب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غ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بو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دو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حظ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شترى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وذ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ذلا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د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تب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ابت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ينك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ب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تبا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ضو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ض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ق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يل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ف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م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نته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ائ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مشتر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سر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ا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ار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تخ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حظ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توفي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ب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ج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صد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تق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لائله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ي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ي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غ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واذله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لقته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عجائ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ايا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ت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ائله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خلاقه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ح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فض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يب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واط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د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ظ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اتله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آياته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ض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ضاج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عجز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قو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و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واحله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ذك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ديد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رغ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جزئ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دلت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تع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ر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صح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صح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ي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ت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ح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ح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تقن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قنت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صير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مو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زز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ضعف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لت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يق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وص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اد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ول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اد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شرح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نته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وضوع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ذلك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ر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رس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تي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نتب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ت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منفي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جز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منفي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جز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مثبت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جميع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دل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جز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آي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جز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تي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غيرت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غ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تك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تعم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وغ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غ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كل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ق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هاج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بي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بي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ماع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بع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لفو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بي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نبي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جاه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غ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كور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شج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يب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ابت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ذه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رع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ذه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ول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عجب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ؤ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أيت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س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قوى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سان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وح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م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سد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د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م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ؤ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ن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أ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ف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ج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رت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رعا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بل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سق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مدها؟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separate"/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end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ؤ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ضر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ث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عل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كرو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حسن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حسن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قد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جما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زق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ظي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سببه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سب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أسباب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حسن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رف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تغرب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صص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اجر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ستغرب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صص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اهدو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ر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ي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طع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رمح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"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ز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عبة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عجب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يش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ز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ن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م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س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خس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ز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ش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ز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ز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اص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تغي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نشئ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هد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ني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طل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تبار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القي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احد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أخذو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كر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دلت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م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طح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م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ذك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م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م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ه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طا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يق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هداء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يق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مبتدأ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هد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صلح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يق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هد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ر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وره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يد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رو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ئ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يق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شهد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ق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هيد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فر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ذب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آياتن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ات؟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ئ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حي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لح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زك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ور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زك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جم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فاك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أر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فط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تول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جل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عظيم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هب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ف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فس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كر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ما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ب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عد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فاك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فا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ا؟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ط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نفع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تول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جل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عظيم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وف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لا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وفا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ج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تعو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ص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ا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الإسلا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ي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ب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ول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  <w:br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ا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كل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ا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ضي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الذوق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ذو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ص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وا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ذوق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ذو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وق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يش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ات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ضح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هاج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تر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ماعت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وط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ضحك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ذا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شي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جد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وف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رق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صطلح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و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ا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وجد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ا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ك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ا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اصطلا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راف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ميق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شعر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وف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جئ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ميق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الص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صور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جفا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تل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فر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زك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رك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ج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الموحد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ه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ه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لص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خلص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غف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جانب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زك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ميق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ر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ب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ي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دني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خلا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اسد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عم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اسد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قو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فاسدة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فرح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اط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ثير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عظ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: (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ج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م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ثم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او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لاث؟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لا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از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لا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ح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حد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واف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بع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واف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بع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ط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اسيب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ا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لا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separate"/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end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واهما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}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ندا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مان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باؤ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بناؤ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إخوان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زواج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شيرتكم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ج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لا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خالط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سكن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عه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فكا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ركي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كف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شركي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لق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لق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لق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ثلا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جود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يج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عد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نذك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ثمر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طيب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غد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ب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ذك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أبو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خرج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نذك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وان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بع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دعا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صي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ثالث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رف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حرف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آي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حديث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أث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شر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رج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قيس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فسك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حاول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هتك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نطل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حج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سبب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ن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separate"/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tl w:val="true"/>
          <w:rStyle w:val="InternetLink"/>
          <w:sz w:val="32"/>
          <w:szCs w:val="32"/>
          <w:rFonts w:cs="Traditional Arabic" w:ascii="Arabic Typesetting" w:hAnsi="Arabic Typesetting"/>
          <w:lang w:bidi="ar-EG"/>
        </w:rPr>
        <w:fldChar w:fldCharType="end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لوب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كسبو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ئذ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 xml:space="preserve">}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را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{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محجبون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}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حجا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صنع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طعا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باشر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بي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ح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تحضرو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وع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رتباط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حيي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ميت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زيد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ق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وفي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قه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عل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هجر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جاه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فارق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قري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بع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ع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تعب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لأجله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لق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الأرض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صيب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دقيق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ثانية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جعل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أوليائ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تفض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وفقه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يعينهم،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يهدي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ضال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قاطبة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separate"/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tl w:val="true"/>
          <w:rStyle w:val="InternetLink"/>
          <w:sz w:val="32"/>
          <w:sz w:val="32"/>
          <w:szCs w:val="32"/>
          <w:rFonts w:ascii="Arabic Typesetting" w:hAnsi="Arabic Typesetting" w:cs="Traditional Arabic"/>
          <w:lang w:bidi="ar-EG"/>
        </w:rPr>
        <w:fldChar w:fldCharType="end"/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Style w:val="InternetLink"/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Arabic Typesetting" w:hAnsi="Arabic Typesetting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Style w:val="InternetLink"/>
          <w:rFonts w:cs="Traditional Arabic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hd w:fill="FFFFFF" w:val="clear"/>
          <w:szCs w:val="32"/>
          <w:bCs/>
          <w:rFonts w:cs="Traditional Arabic" w:ascii="Arabic Typesetting" w:hAnsi="Arabic Typesetting"/>
          <w:color w:val="008000"/>
        </w:rPr>
        <w:instrText xml:space="preserve"> HYPERLINK "http://library.islamweb.net/newlibrary/display_book.php?idfrom=21163&amp;idto=21163&amp;bk_no=84&amp;ID=5352" \l "docu"</w:instrText>
      </w:r>
      <w:r>
        <w:rPr>
          <w:rtl w:val="true"/>
          <w:rStyle w:val="InternetLink"/>
          <w:sz w:val="32"/>
          <w:b/>
          <w:shd w:fill="FFFFFF" w:val="clear"/>
          <w:szCs w:val="32"/>
          <w:bCs/>
          <w:rFonts w:cs="Traditional Arabic" w:ascii="Arabic Typesetting" w:hAnsi="Arabic Typesetting"/>
          <w:color w:val="008000"/>
        </w:rPr>
        <w:fldChar w:fldCharType="separate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shd w:fill="FFFFFF" w:val="clear"/>
          <w:rtl w:val="true"/>
        </w:rPr>
        <w:br/>
        <w:br/>
      </w:r>
      <w:r>
        <w:rPr>
          <w:rtl w:val="true"/>
          <w:rStyle w:val="InternetLink"/>
          <w:sz w:val="32"/>
          <w:b/>
          <w:shd w:fill="FFFFFF" w:val="clear"/>
          <w:szCs w:val="32"/>
          <w:bCs/>
          <w:rFonts w:cs="Traditional Arabic" w:ascii="Arabic Typesetting" w:hAnsi="Arabic Typesetting"/>
          <w:color w:val="008000"/>
        </w:rPr>
        <w:fldChar w:fldCharType="end"/>
      </w:r>
      <w:r>
        <w:rPr>
          <w:rStyle w:val="InternetLink"/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>. </w:t>
      </w:r>
    </w:p>
    <w:p>
      <w:pPr>
        <w:pStyle w:val="Normal"/>
        <w:ind w:left="0" w:right="0" w:firstLine="454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تفريغ مكتب التيسير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22:00Z</dcterms:created>
  <dc:creator>gg</dc:creator>
  <dc:description/>
  <cp:keywords/>
  <dc:language>en-US</dc:language>
  <cp:lastModifiedBy>sss</cp:lastModifiedBy>
  <dcterms:modified xsi:type="dcterms:W3CDTF">2016-05-24T09:19:00Z</dcterms:modified>
  <cp:revision>39</cp:revision>
  <dc:subject/>
  <dc:title>بسم الله الرحمن الرحيم</dc:title>
</cp:coreProperties>
</file>