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ر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ب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سبحان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ي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ح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ا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خ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ثبتا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ثم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الرج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و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ا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ذ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س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رج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ف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تبحث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لك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حث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تسلك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با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AAA GoldenLotus;Times New Roman" w:cs="AAA GoldenLotus;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</w:p>
    <w:p>
      <w:pPr>
        <w:pStyle w:val="Normal"/>
        <w:spacing w:before="0" w:after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يحمل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اظ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نط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أس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تعظ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ل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تحس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ف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فع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ف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نضيف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حث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ل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ظ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و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كو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و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اجرو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دوا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ا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ظرو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لو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اقي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طع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افهم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تح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ظ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مس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رج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و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و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ن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رضو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طمأنو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فلو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بودا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ت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يس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لائك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الحي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غ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يل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رب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يرج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اف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ي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و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تباط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ي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وج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لأ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حي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جر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الشكو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أن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جر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وف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وان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ول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وف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ق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ور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ال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بع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ف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غ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احظ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بيات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ك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فق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ج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سبحا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ثا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ف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وحدي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و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و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اجرو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دو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رون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رون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رون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ن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تيت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و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رب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دن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ن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ن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ب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كري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كر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ور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Cs w:val="36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عذابك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ية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تم</w:t>
      </w:r>
      <w:r>
        <w:rPr>
          <w:rFonts w:eastAsia="AAA GoldenLotus;Times New Roman" w:cs="AAA Golden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منتم</w:t>
      </w:r>
      <w:r>
        <w:rPr>
          <w:sz w:val="36"/>
          <w:szCs w:val="36"/>
          <w:rtl w:val="true"/>
          <w:lang w:bidi="ar-EG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contextualSpacing/>
        <w:jc w:val="both"/>
        <w:rPr>
          <w:smallCaps/>
          <w:sz w:val="36"/>
          <w:szCs w:val="36"/>
          <w:lang w:bidi="ar-EG"/>
        </w:rPr>
      </w:pPr>
      <w:r>
        <w:rPr>
          <w:smallCap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w="9978" w:h="14173"/>
      <w:pgMar w:left="851" w:right="851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A GoldenLotu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AA GoldenLotus;Times New Roman" w:hAnsi="AAA GoldenLotus;Times New Roman" w:eastAsia="Calibri" w:cs="Traditional Arab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3:00Z</dcterms:created>
  <dc:creator>egypt1</dc:creator>
  <dc:description/>
  <cp:keywords/>
  <dc:language>en-US</dc:language>
  <cp:lastModifiedBy>sss</cp:lastModifiedBy>
  <dcterms:modified xsi:type="dcterms:W3CDTF">2016-05-27T06:32:00Z</dcterms:modified>
  <cp:revision>88</cp:revision>
  <dc:subject/>
  <dc:title>بسم الله الرحمن الرحيم</dc:title>
</cp:coreProperties>
</file>