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37566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0691640"/>
                          <a:chOff x="0" y="0"/>
                          <a:chExt cx="3375720" cy="10691640"/>
                        </a:xfrm>
                      </wpg:grpSpPr>
                      <wpg:grpSp>
                        <wpg:cNvGrpSpPr/>
                        <wpg:grpSpPr>
                          <a:xfrm>
                            <a:off x="11520" y="720"/>
                            <a:ext cx="3364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32245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389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0"/>
                            <a:ext cx="33642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mbria" w:hAnsi="Cambria" w:eastAsia="Times New Roman" w:cs="Traditional Arabic"/>
                                  <w:color w:val="FFFFFF"/>
                                  <w:lang w:val="en-US" w:bidi="ar-EG"/>
                                </w:rPr>
                                <w:t>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1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3598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8pt;height:841.85pt" coordorigin="0,0" coordsize="5316,16837">
                <v:group id="shape_0" style="position:absolute;left:18;top:1;width:5298;height:16836">
                  <v:rect id="shape_0" fillcolor="#9bbb59" stroked="f" o:allowincell="f" style="position:absolute;left:238;top:1;width:5077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8;top:9;width:218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0;width:5297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mbria" w:hAnsi="Cambria" w:eastAsia="Times New Roman" w:cs="Traditional Arabic"/>
                            <w:color w:val="FFFFFF"/>
                            <w:lang w:val="en-US" w:bidi="ar-EG"/>
                          </w:rPr>
                          <w:t>موق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1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5290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070</wp:posOffset>
            </wp:positionH>
            <wp:positionV relativeFrom="paragraph">
              <wp:posOffset>-165735</wp:posOffset>
            </wp:positionV>
            <wp:extent cx="1924685" cy="130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40735</wp:posOffset>
            </wp:positionH>
            <wp:positionV relativeFrom="paragraph">
              <wp:posOffset>-256540</wp:posOffset>
            </wp:positionV>
            <wp:extent cx="2931795" cy="128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58"/>
          <w:szCs w:val="58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widowControl/>
        <w:spacing w:lineRule="auto" w:line="276" w:before="0" w:after="200"/>
        <w:ind w:left="0" w:right="-720" w:hanging="1333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 xml:space="preserve">((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ثل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أن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اليوم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وأصحابي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>))</w:t>
      </w:r>
      <w:r>
        <w:rPr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وحيد ومنهج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5570</wp:posOffset>
                </wp:positionH>
                <wp:positionV relativeFrom="page">
                  <wp:posOffset>2449195</wp:posOffset>
                </wp:positionV>
                <wp:extent cx="638746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mbria" w:hAnsi="Cambria" w:cs="Times New Roman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72"/>
                                <w:szCs w:val="72"/>
                              </w:rPr>
                              <w:t>www.alamralawal.com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02.95pt;height:50.6pt;mso-wrap-distance-left:9.05pt;mso-wrap-distance-right:9.05pt;mso-wrap-distance-top:0pt;mso-wrap-distance-bottom:0pt;margin-top:192.85pt;mso-position-vertical-relative:page;margin-left:109.1pt;mso-position-horizontal-relative:page">
                <v:textbox inset="0.2in,0.05in,0.2in"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mbria" w:hAnsi="Cambria" w:cs="Times New Roman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Cambria" w:hAnsi="Cambria"/>
                          <w:color w:val="FFFFFF"/>
                          <w:sz w:val="72"/>
                          <w:szCs w:val="72"/>
                        </w:rPr>
                        <w:t>www.alamralaw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</wp:posOffset>
            </wp:positionH>
            <wp:positionV relativeFrom="paragraph">
              <wp:posOffset>60325</wp:posOffset>
            </wp:positionV>
            <wp:extent cx="5577840" cy="3707130"/>
            <wp:effectExtent l="0" t="0" r="0" b="0"/>
            <wp:wrapTight wrapText="bothSides">
              <wp:wrapPolygon edited="0">
                <wp:start x="21401" y="0"/>
                <wp:lineTo x="20270" y="75"/>
                <wp:lineTo x="-34" y="2544"/>
                <wp:lineTo x="-34" y="18923"/>
                <wp:lineTo x="5656" y="19834"/>
                <wp:lineTo x="7918" y="19910"/>
                <wp:lineTo x="18618" y="21240"/>
                <wp:lineTo x="20917" y="21506"/>
                <wp:lineTo x="21401" y="21506"/>
                <wp:lineTo x="21600" y="21506"/>
                <wp:lineTo x="21600" y="0"/>
                <wp:lineTo x="214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05760</wp:posOffset>
                </wp:positionH>
                <wp:positionV relativeFrom="page">
                  <wp:posOffset>7223125</wp:posOffset>
                </wp:positionV>
                <wp:extent cx="4556760" cy="1282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2827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ط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4" w:leader="none"/>
                              </w:tabs>
                              <w:ind w:left="0" w:right="0" w:hanging="123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ينه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فس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أرض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58.8pt;height:101pt;mso-wrap-distance-left:9.05pt;mso-wrap-distance-right:9.05pt;mso-wrap-distance-top:0pt;mso-wrap-distance-bottom:0pt;margin-top:568.75pt;mso-position-vertical-relative:page;margin-left:228.8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خطب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44" w:leader="none"/>
                        </w:tabs>
                        <w:ind w:left="0" w:right="0" w:hanging="123"/>
                        <w:jc w:val="center"/>
                        <w:rPr>
                          <w:b/>
                          <w:b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  <w:rtl w:val="true"/>
                        </w:rPr>
                        <w:t>ينه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  <w:rtl w:val="true"/>
                        </w:rPr>
                        <w:t>الفس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  <w:rtl w:val="true"/>
                        </w:rPr>
                        <w:t>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4490</wp:posOffset>
                </wp:positionH>
                <wp:positionV relativeFrom="page">
                  <wp:posOffset>9725660</wp:posOffset>
                </wp:positionV>
                <wp:extent cx="2334895" cy="496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96570"/>
                        </a:xfrm>
                        <a:prstGeom prst="rect"/>
                        <a:solidFill>
                          <a:srgbClr val="76923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ري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 الخير لخدمة الدورات العلمية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lkhyeer@gmail.com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1pt" style="position:absolute;rotation:-0;width:183.85pt;height:39.1pt;mso-wrap-distance-left:9.05pt;mso-wrap-distance-right:9.05pt;mso-wrap-distance-top:0pt;mso-wrap-distance-bottom:0pt;margin-top:765.8pt;mso-position-vertical-relative:page;margin-left:28.7pt;mso-position-horizontal-relative:page">
                <v:textbox inset="0.2in,0.05in,0.2in">
                  <w:txbxContent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تفري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مكتب الخير لخدمة الدورات العلمية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alkhyeer@gmail.com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2445</wp:posOffset>
            </wp:positionH>
            <wp:positionV relativeFrom="paragraph">
              <wp:posOffset>459105</wp:posOffset>
            </wp:positionV>
            <wp:extent cx="3143885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فضي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يخ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9"/>
      </w:tblGrid>
      <w:tr>
        <w:trPr>
          <w:trHeight w:val="589" w:hRule="atLeast"/>
        </w:trPr>
        <w:tc>
          <w:tcPr>
            <w:tcW w:w="928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ادة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خطب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right" w:pos="444" w:leader="none"/>
              </w:tabs>
              <w:ind w:left="0" w:right="0" w:hanging="123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FF0000"/>
                <w:rtl w:val="true"/>
              </w:rPr>
              <w:t>ينهو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سا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أرض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تصنيف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حي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منهج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إضاف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07-01-143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رابط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استماع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http://www.alamralawal.com/include/khotbapopup.php?id=126</w:t>
              </w:r>
            </w:hyperlink>
          </w:p>
        </w:tc>
      </w:tr>
    </w:tbl>
    <w:p>
      <w:pPr>
        <w:pStyle w:val="Normal"/>
        <w:ind w:left="0" w:right="0" w:firstLine="14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أولى</w:t>
      </w:r>
    </w:p>
    <w:p>
      <w:pPr>
        <w:pStyle w:val="Normal"/>
        <w:spacing w:before="100" w:after="100"/>
        <w:jc w:val="both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ج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ص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س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ُكِّ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جَي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نْهَو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ُوء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س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ُكِّ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جَي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نْهَو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ُو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خَذ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َلَم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عَذَاب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ئِيس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فْسُق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165</w:t>
      </w:r>
      <w:r>
        <w:rPr>
          <w:rtl w:val="true"/>
        </w:rPr>
        <w:t xml:space="preserve">]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FF0000"/>
          <w:rtl w:val="true"/>
        </w:rPr>
        <w:t>َوْ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رُو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بْلِ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لُ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قِيّ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نْهَو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َسَا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رْضِ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لُ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قِيّ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نْهَو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َسَا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رْض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لِيل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مّ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جَي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ف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لِيل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مّ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جَي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تَّبَ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َلَم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تْرِف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ا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جْرِمِي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116</w:t>
      </w:r>
      <w:r>
        <w:rPr>
          <w:rtl w:val="true"/>
        </w:rPr>
        <w:t xml:space="preserve">] 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ك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ُ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ُهْ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ر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ظُلْ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هْل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صْلِح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117</w:t>
      </w:r>
      <w:r>
        <w:rPr>
          <w:rtl w:val="true"/>
        </w:rPr>
        <w:t xml:space="preserve">]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هْل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صْلِحُون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11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وَل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ُ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جَع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ّ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حِد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زَا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خْتَلِف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1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حِ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ُ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َق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مرح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ثنى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َمّ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لِم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أَمْلَأ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هَنّ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جِنّ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نَّا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جْمَعِي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119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تَّق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تْن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صِيب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َلَم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اصّ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عْلَم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دِي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ِقَاب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اسْتَجِي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لرَّسُو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َعَا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حْيِيك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]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وَاعْلَم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حُو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رْ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َلْ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ن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حْشَ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َاتَّق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تْن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صِيب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َلَم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اصَّة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عْلَم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دِي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ِقَابِ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لُع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فَ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ن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سْرَائِي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سَا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َاوُو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ِيس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ْ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رْيَ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صَوْ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كَا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تَد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7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كَا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تَنَاهَو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نْكَر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عَلُو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بِئْ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ا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فْعَلُو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/</w:t>
      </w:r>
      <w:r>
        <w:rPr/>
        <w:t>79</w:t>
      </w:r>
      <w:r>
        <w:rPr>
          <w:rtl w:val="true"/>
        </w:rPr>
        <w:t xml:space="preserve">]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كْتُ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زَل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يِّن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هُد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َّنَّا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نَّا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ِتَاب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كْتُم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زَل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يِّن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هُد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َّنَّا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نَّا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ِتَاب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لْعَنُ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لْعَنُه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اعِن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59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ا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صْلَح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َيّ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ُولَئ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تُو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َّوَّا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حِيمُ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160</w:t>
      </w:r>
      <w:r>
        <w:rPr>
          <w:rtl w:val="true"/>
        </w:rPr>
        <w:t xml:space="preserve">].  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"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"</w:t>
      </w:r>
    </w:p>
    <w:p>
      <w:pPr>
        <w:pStyle w:val="Normal"/>
        <w:spacing w:before="100" w:after="100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</w:t>
      </w:r>
      <w:r>
        <w:rPr>
          <w:rtl w:val="true"/>
        </w:rPr>
        <w:t xml:space="preserve">: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ى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ف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ى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نْصُ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نْصُر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ُثَبِّ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قْدَامَك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tl w:val="true"/>
        </w:rPr>
        <w:t xml:space="preserve">" </w:t>
      </w:r>
      <w:r>
        <w:rPr>
          <w:rtl w:val="true"/>
        </w:rPr>
        <w:t>و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"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بر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اس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وعد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ذ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غفروه</w:t>
      </w:r>
      <w:r>
        <w:rPr>
          <w:rtl w:val="true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567" w:header="539" w:top="1315" w:footer="0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spacing w:lineRule="auto" w:line="300"/>
      <w:jc w:val="both"/>
      <w:rPr>
        <w:b/>
        <w:b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5910</wp:posOffset>
              </wp:positionH>
              <wp:positionV relativeFrom="paragraph">
                <wp:posOffset>262255</wp:posOffset>
              </wp:positionV>
              <wp:extent cx="685800" cy="250190"/>
              <wp:effectExtent l="5080" t="5080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20.65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وقع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مر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و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Cs/>
        <w:bdr w:val="single" w:sz="4" w:space="0" w:color="000000"/>
        <w:shd w:fill="D9FF6D" w:val="clear"/>
        <w:rtl w:val="true"/>
      </w:rPr>
      <w:t>((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ث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أن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يه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يوم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وأصحابي</w:t>
    </w:r>
    <w:r>
      <w:rPr>
        <w:b/>
        <w:bCs/>
        <w:bdr w:val="single" w:sz="4" w:space="0" w:color="000000"/>
        <w:shd w:fill="D9FF6D" w:val="clear"/>
        <w:rtl w:val="true"/>
      </w:rPr>
      <w:t>))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Cs/>
        <w:color w:val="0000FF"/>
        <w:sz w:val="22"/>
        <w:szCs w:val="22"/>
      </w:rPr>
      <w:t>www.alamralawal.com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خطب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شيخ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>/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د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.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بد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رحم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ب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صالح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حجي</w:t>
    </w:r>
  </w:p>
  <w:p>
    <w:pPr>
      <w:pStyle w:val="Header"/>
      <w:pBdr>
        <w:bottom w:val="thinThickLargeGap" w:sz="48" w:space="0" w:color="000000"/>
      </w:pBdr>
      <w:jc w:val="right"/>
      <w:rPr>
        <w:sz w:val="2"/>
        <w:szCs w:val="2"/>
      </w:rPr>
    </w:pPr>
    <w:r>
      <w:rPr>
        <w:rFonts w:cs="Times New Roman"/>
        <w:color w:val="FF0000"/>
        <w:sz w:val="32"/>
        <w:szCs w:val="3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raditional Arabic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30"/>
      <w:szCs w:val="3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SpacingChar">
    <w:name w:val="No Spacing Char"/>
    <w:basedOn w:val="Style5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alamralawal.com/include/khotbapopup.php?id=12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0:53:00Z</dcterms:created>
  <dc:creator>~</dc:creator>
  <dc:description/>
  <cp:keywords/>
  <dc:language>en-US</dc:language>
  <cp:lastModifiedBy>~</cp:lastModifiedBy>
  <dcterms:modified xsi:type="dcterms:W3CDTF">2011-06-18T21:07:00Z</dcterms:modified>
  <cp:revision>13</cp:revision>
  <dc:subject/>
  <dc:title>عفقفقعتففتفععف</dc:title>
</cp:coreProperties>
</file>