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قرآن الكريم   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115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156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خمسة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87.85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الخ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مس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قرآن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22-11-14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178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ت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وْعِظ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شِفَاء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ُدُو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دً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رَحْمَة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فَض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رَحْمَت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بِ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ْيَفْر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جْمَع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] 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ف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دَبَّ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ْآ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وَجَ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ْتِلَاف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ثِير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َّبِ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سُو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بِ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ُمِّ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جِدُو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ْتُو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ْر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إِنْجِيل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مُر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نْه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نْك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حِ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يِّب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حَرّ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َبَائِث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ض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صْر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غْل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زَّر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صَر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بَع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ُو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ْز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فْلِح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57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ف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و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ائ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ص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طع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>...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حَ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حَر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ِب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[</w:t>
      </w:r>
      <w:r>
        <w:rPr>
          <w:rFonts w:ascii="Arial" w:hAnsi="Arial" w:cs="Arial"/>
          <w:b/>
          <w:b/>
          <w:bCs/>
          <w:kern w:val="2"/>
          <w:rtl w:val="true"/>
        </w:rPr>
        <w:t>البقرة</w:t>
      </w:r>
      <w:r>
        <w:rPr>
          <w:rFonts w:cs="Arial" w:ascii="Arial" w:hAnsi="Arial"/>
          <w:b/>
          <w:bCs/>
          <w:kern w:val="2"/>
          <w:rtl w:val="true"/>
        </w:rPr>
        <w:t>/</w:t>
      </w:r>
      <w:r>
        <w:rPr>
          <w:rFonts w:cs="Arial" w:ascii="Arial" w:hAnsi="Arial"/>
          <w:b/>
          <w:bCs/>
          <w:kern w:val="2"/>
        </w:rPr>
        <w:t>275</w:t>
      </w:r>
      <w:r>
        <w:rPr>
          <w:rFonts w:cs="Arial" w:ascii="Arial" w:hAnsi="Arial"/>
          <w:b/>
          <w:bCs/>
          <w:kern w:val="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لا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حر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ه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قي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حَ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حَر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ِب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>.</w:t>
      </w:r>
      <w:r>
        <w:rPr>
          <w:rtl w:val="true"/>
        </w:rPr>
        <w:t>،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ئ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ك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ت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ك،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ْمُؤْم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غُضّ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بْصَار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حْفَظ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ُرُوج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زْك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.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spacing w:before="100" w:after="1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>إنا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ق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كسو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طو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وى</w:t>
      </w:r>
      <w:r>
        <w:rPr>
          <w:rFonts w:cs="Times New Roman"/>
          <w:b/>
          <w:b/>
          <w:bCs/>
          <w:color w:val="000080"/>
          <w:rtl w:val="true"/>
        </w:rPr>
        <w:t xml:space="preserve">      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ق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ص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هو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زدا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نوير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spacing w:before="100" w:after="1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ف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يمها</w:t>
      </w:r>
      <w:r>
        <w:rPr>
          <w:rFonts w:cs="Times New Roman"/>
          <w:b/>
          <w:b/>
          <w:bCs/>
          <w:color w:val="000080"/>
          <w:rtl w:val="true"/>
        </w:rPr>
        <w:t xml:space="preserve">     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ي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س</w:t>
      </w:r>
      <w:r>
        <w:rPr>
          <w:b/>
          <w:b/>
          <w:bCs/>
          <w:color w:val="000080"/>
          <w:rtl w:val="true"/>
        </w:rPr>
        <w:t>ـ</w:t>
      </w:r>
      <w:r>
        <w:rPr>
          <w:b/>
          <w:b/>
          <w:bCs/>
          <w:color w:val="000080"/>
          <w:rtl w:val="true"/>
        </w:rPr>
        <w:t>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ن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</w:t>
      </w:r>
      <w:r>
        <w:rPr>
          <w:b/>
          <w:b/>
          <w:bCs/>
          <w:color w:val="000080"/>
          <w:rtl w:val="true"/>
        </w:rPr>
        <w:t>ـ</w:t>
      </w:r>
      <w:r>
        <w:rPr>
          <w:b/>
          <w:b/>
          <w:bCs/>
          <w:color w:val="000080"/>
          <w:rtl w:val="true"/>
        </w:rPr>
        <w:t>ب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ج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ح</w:t>
      </w:r>
      <w:r>
        <w:rPr>
          <w:rtl w:val="true"/>
        </w:rPr>
        <w:t>"</w:t>
      </w:r>
      <w:r>
        <w:rPr>
          <w:b/>
          <w:b/>
          <w:bCs/>
          <w:color w:val="000080"/>
          <w:rtl w:val="true"/>
        </w:rPr>
        <w:t>ُف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مكار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ُف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شهوا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bCs/>
          <w:color w:val="000080"/>
        </w:rPr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إن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خ</w:t>
      </w:r>
      <w:r>
        <w:rPr>
          <w:b/>
          <w:b/>
          <w:bCs/>
          <w:color w:val="000080"/>
          <w:rtl w:val="true"/>
        </w:rPr>
        <w:t>ـ</w:t>
      </w:r>
      <w:r>
        <w:rPr>
          <w:b/>
          <w:b/>
          <w:bCs/>
          <w:color w:val="000080"/>
          <w:rtl w:val="true"/>
        </w:rPr>
        <w:t>لا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قي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rtl w:val="true"/>
        </w:rPr>
        <w:t xml:space="preserve">    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هب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لاق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سرائ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ساء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و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خا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س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فت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ف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كا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تِ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ِتَا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رْه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كْرَه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ِبّ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رّ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عْلَم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16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عيش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و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تحريم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ا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ع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ض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الإسل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ي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م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ص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س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نبي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َّبِع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سُو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بِ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ُمِّي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جِدُون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ْتُوب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ْرَ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إِنْج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مُر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نْه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نْك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حِل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يِّب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حَرّ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خَبَائِث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ضَ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صْر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أَغْل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ت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زَّرُوه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نَصَر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بَع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ُو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ْزِ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فْلِح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75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ًا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00"/>
        <w:sz w:val="6"/>
        <w:szCs w:val="6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17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7:00Z</dcterms:created>
  <dc:creator>~</dc:creator>
  <dc:description/>
  <cp:keywords/>
  <dc:language>en-US</dc:language>
  <cp:lastModifiedBy>home</cp:lastModifiedBy>
  <dcterms:modified xsi:type="dcterms:W3CDTF">2011-05-27T14:09:00Z</dcterms:modified>
  <cp:revision>15</cp:revision>
  <dc:subject/>
  <dc:title>عفقفقعتففتفععف</dc:title>
</cp:coreProperties>
</file>