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قرآن الكريم   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115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11569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حُجة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87.85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الحُ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2445</wp:posOffset>
            </wp:positionH>
            <wp:positionV relativeFrom="paragraph">
              <wp:posOffset>3067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color w:val="FF000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حُج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Style w:val="FootnoteCharacters"/>
                <w:rtl w:val="true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قرآن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43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3" w:leader="none"/>
                <w:tab w:val="center" w:pos="3631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227</w:t>
              </w:r>
            </w:hyperlink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ab/>
            </w:r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س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حا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لد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ِلّ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لَ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ع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وَالِ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وَالِ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إِنْس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بَ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ش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نس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ن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مام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رزخ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مو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كرا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قب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ظلم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صراط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ذل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هو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إِنْس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بَد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إِنْس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بَدٍ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َحْسَ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ْد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الكبد</w:t>
      </w:r>
      <w:r>
        <w:rPr>
          <w:rtl w:val="true"/>
        </w:rPr>
        <w:t>: "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ستواء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قامة،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الشدة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في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خل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نَحْن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خَلَقْنَا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شَدَد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سْرَ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هْلَك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ُبَد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لد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كًا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هْلَك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ُبَد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كَ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إِنْس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يَطْغ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آ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تَغْنَى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لق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َحْسَ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ر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قُتِ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إِنْسَا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ْفَر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طْف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دَّر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بِي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َّر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َات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قْبَر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شَرَهُ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كَ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ْض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َرَهُ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"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جْع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يْن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لِسَا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شَفَت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هَدَيْن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جْد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0</w:t>
      </w:r>
      <w:r>
        <w:rPr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َدَيْن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جْد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َدَيْن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جْد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دَيْن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بِيل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اكِ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ُور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دَيْن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بِيل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ًا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د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دي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جدي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ج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ج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ا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ؤْصَد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0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زا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"</w:t>
      </w:r>
      <w:r>
        <w:rPr>
          <w:b/>
          <w:b/>
          <w:bCs/>
          <w:color w:val="000080"/>
          <w:rtl w:val="true"/>
        </w:rPr>
        <w:t>آ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ق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ام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صعد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في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ه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ذنوب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سبا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حب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سب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ح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الح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ع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ز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ا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ْتَح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قَب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ْتَح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قَب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دْرَا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قَب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دْرَاك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حَاقّ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دْرَا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قَبَةُ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قَب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قَبَة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قَب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طْعَا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سْغَب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طْعَا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سْغَب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يَتِي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ْرَب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سْكِي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تْرَب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َك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قَب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طْعَا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سْغَب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يَتِي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ْرَب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سْكِي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تْرَب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وَاصَوْ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صَّب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وَاصَوْ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رْحَم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حْمِ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زَار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مِل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ِيَام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زَا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ضِلُّون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غَي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لْم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رْتَد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ِين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سَوْف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قَوْ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حِبّ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حِبُّون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ذِلّ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ِزّ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افِر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جَاهِ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خَاف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وْم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ئِ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ضْ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تِي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شَاءُ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حَمَّ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شِدَّ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ُفَّا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ُحَمَ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َا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ُكَّع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ُجَّد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تَغ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ضْ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ِضْوَان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صْحَا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يْمَن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آيَات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صْحَا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شْأَم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ا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ؤْصَدَة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لد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أ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</w:r>
    </w:p>
    <w:p>
      <w:pPr>
        <w:pStyle w:val="Normal"/>
        <w:spacing w:before="100" w:after="10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</w:r>
    </w:p>
    <w:p>
      <w:pPr>
        <w:pStyle w:val="Normal"/>
        <w:spacing w:before="100" w:after="10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</w:r>
    </w:p>
    <w:sectPr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سورة البل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00"/>
        <w:sz w:val="6"/>
        <w:szCs w:val="6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rFonts w:cs="Times New Roman"/>
        <w:color w:val="FF0000"/>
        <w:sz w:val="32"/>
        <w:szCs w:val="32"/>
      </w:rPr>
    </w:pPr>
    <w:r>
      <w:rPr>
        <w:rFonts w:cs="Times New Roman"/>
        <w:color w:val="FF0000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22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9:00Z</dcterms:created>
  <dc:creator>~</dc:creator>
  <dc:description/>
  <cp:keywords/>
  <dc:language>en-US</dc:language>
  <cp:lastModifiedBy>home</cp:lastModifiedBy>
  <cp:lastPrinted>2011-05-16T22:13:00Z</cp:lastPrinted>
  <dcterms:modified xsi:type="dcterms:W3CDTF">2011-05-19T02:08:00Z</dcterms:modified>
  <cp:revision>44</cp:revision>
  <dc:subject/>
  <dc:title>عفقفقعتففتفععف</dc:title>
</cp:coreProperties>
</file>