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م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مس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ث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ك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ز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د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ب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ت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ا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ذ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غاب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سَبِّح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مَو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لْك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مْد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ل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دِير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سَبِّح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مَو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سَبِّح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مَو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لْك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مْد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ل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دِير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جُد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مَو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شَّمْس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قَمَ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نُّجُو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جِبَا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شَّجَ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دَّوَاب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َثِي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َثِي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ق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ذَا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هِ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كْرِم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فْع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شَاء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لَق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مِن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فِ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ِن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ؤْمِن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ط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ك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قو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طا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بص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ف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سم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الث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ف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ؤم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فر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تلب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إيمان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يق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تلبس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فر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يق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مل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صي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صير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ؤل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لَ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مَو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أَرْض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حَق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صَوَّر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حْسَ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ُوَر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لَيْ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صِير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عْلَ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مَو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أَرْض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َعْلَ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سِرّ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عْلِن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ِيم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ذ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صُّدُور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َ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أْت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بَأ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فَ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بْل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ط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شئ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س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س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ز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ط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فراغ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س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سرو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ت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بأ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لك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ي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لك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يل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ذَا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ر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ذَاب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أَ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أْتِي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ُسُل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بَيِّنَات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ض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ين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َ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اءَت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ُسُل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بَيِّن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رِح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ِنْد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ِلْ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اف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ب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س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ضع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قو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قَا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بَشَ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هْدُون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كَفَ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وَلَّوْ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سْتَغْن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َنِيّ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مِيد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زَعَ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فَ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بْعَث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َبّ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تُبْعَثُ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تُنَبَّؤُ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مِل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ِير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آمِ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َسُول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نُّو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زَلْنَ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ر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ش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فك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ش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ز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نو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صطف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آمِ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َسُول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نُّو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زَل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مَل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بِير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جْمَع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َوْ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جَمْع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تَّغَابُن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و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يف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ي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م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ط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ص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فراغ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ف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م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احش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ب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ط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ط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رائز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شهو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راد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فو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طا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س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اً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ه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ر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ا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رف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راءا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راء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وك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ُ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از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لغ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جال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د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تهز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ب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ارعو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ُ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زد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س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عج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با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باب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قب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فع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حذ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باب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ح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اغ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نعمتا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غبو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يهم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ثير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ناس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صحة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الفراغ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ث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رفع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شاب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ص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ط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جب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تاج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م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رك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قب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ان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حتاج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ا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صاري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ح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ي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نا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قائ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ثوان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يط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ق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صر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سم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اغ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حت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َعْمَ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الِح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كَفِّر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يِّئَات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ُدْخِل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نَّات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جْر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حْتِ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نْهَا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الِد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بَد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فَوْز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ظِيم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صائ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سائ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وا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ض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بن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ل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صي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ضاعف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فَ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َذَّب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آيَاتِ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ْلَئ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صْحَا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الِد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ِئْس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صِير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صَا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صِيب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إِذْ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وا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هائ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صي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ضاعف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هْد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لْب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كُل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طِيع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طِيع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رَّسُول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ا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لا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انشرا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ز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م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بد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وس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وا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غبنو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طِيع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طِيع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رَّسُو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وَلَّي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سُولِ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بَلاغ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بِين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ْيَتَوَكَّ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وك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بار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سب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و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ص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بنو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ا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اج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ص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رج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تَو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فَ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بْ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فَتْح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قَاتَ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ْلَئ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ْظَ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َرَج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ف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عْد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قَاتَلُو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ف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ا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غن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و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ُ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س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زوج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ول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دو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ثبتو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دو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ثبتو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س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فجي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ضخا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ت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تق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اد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زوجات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زْوَاج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وْلاد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دُو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حْذَرُوه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ثبتو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إع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مس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دُو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حْذَرُو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ف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صْفَح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غْفِ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َفُو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ح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تق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لي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تق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ف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صْفَح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غْفِ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َفُو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ح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ه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ه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ذه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ه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طا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تسب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صحابي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لو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نفق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حدكم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ث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ُح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ذهبا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درك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ُ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حدهم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نُصيفه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عاد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ستهزئ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س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تض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بي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ت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بط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بصائ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ي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طاع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ابع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ؤذو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سبو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و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ه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و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و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ت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ب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و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دم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حذ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ا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حظا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إمكا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ف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بلغ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رج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خر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درج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وَال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وْلاد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تْن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ِنْد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جْ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ظ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غبون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س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س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ف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ق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وَال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وْلاد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تْن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ِنْد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جْ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ظ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تّ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...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و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ز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ن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ت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طاع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ت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طع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اسخ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سوخ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ت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قات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ست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عفو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ُطلق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تّ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سْمَع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طِيع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نفِ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يْر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أَنْفُسِك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هل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ر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بن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ل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شح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ال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ربع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هلكات</w:t>
      </w:r>
      <w:r>
        <w:rPr>
          <w:rFonts w:cs="Traditional Arabic" w:ascii="AAA GoldenLotus;Times New Roman" w:hAnsi="AAA GoldenLotus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ح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طاع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هوىٍ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تبع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إعجاب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مرء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نفسه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دني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ؤثرة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و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ُح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ُوْلَئ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فْلِح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ائز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غبنو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ظر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لك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ظر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لك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ف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و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ُح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ُوْلَئ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فْلِح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عا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د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ش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ب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ئ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ضع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قْرِض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رْض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سَ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ضَاعِف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َغْفِر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كُو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ل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الِ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غَيْب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شَّهَاد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زِيز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كِيم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ذك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ذك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خ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ر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ب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ا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ق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رق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ح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اثر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م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شغ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فر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إشع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حساس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ي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راغ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سخر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ع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نع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ُقي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و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سا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ف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عو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ظي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عو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يا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مار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د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شا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ف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و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ق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ذهب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خذ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از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سب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غاب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ُباد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كو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ل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ص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توف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عو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في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..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تضر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قلو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نواص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رج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رض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غ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غفرو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فض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هتد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هت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عد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ضال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سأ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سألو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لي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قو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رف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غب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غب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سمائ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س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فا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ن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ع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كم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شر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ر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ك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لَقْت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ج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إِنس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َعْبُدُون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اري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5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ا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ح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ا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ج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ئ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سب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مك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رف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..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ه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ت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ر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ب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مي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ست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بي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...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ض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ض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حر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ع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بل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ر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نقذ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كر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ئ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ج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مل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ث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عو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ع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ن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ر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توب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ذر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ع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رجت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غب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تع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حذ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وائ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وساو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زخارف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شياط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إن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ف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نو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فت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ت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ح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ت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AA GoldenLotus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كتب التيسير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15:00Z</dcterms:created>
  <dc:creator>mmm</dc:creator>
  <dc:description/>
  <cp:keywords/>
  <dc:language>en-US</dc:language>
  <cp:lastModifiedBy>mmm</cp:lastModifiedBy>
  <dcterms:modified xsi:type="dcterms:W3CDTF">2015-12-12T01:47:00Z</dcterms:modified>
  <cp:revision>5</cp:revision>
  <dc:subject/>
  <dc:title/>
</cp:coreProperties>
</file>