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color w:val="545454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و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545454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545454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color w:val="54545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545454"/>
          <w:sz w:val="32"/>
          <w:sz w:val="32"/>
          <w:szCs w:val="32"/>
          <w:rtl w:val="true"/>
        </w:rPr>
        <w:t>الدعو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وحيد و منهج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لق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545454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ج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1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ابط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ستما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raditional Arabic" w:hAnsi="Traditional Arabic" w:cs="Traditional Arabic"/>
        </w:rPr>
        <w:instrText xml:space="preserve"> HYPERLINK "http://www.alamralawal.com/" \l "detailOfKhotab::242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raditional Arabic" w:hAnsi="Traditional Arabic" w:cs="Traditional Arabic"/>
        </w:rPr>
        <w:fldChar w:fldCharType="separate"/>
      </w:r>
      <w:r>
        <w:rPr>
          <w:rStyle w:val="InternetLink"/>
          <w:rFonts w:cs="Traditional Arabic" w:ascii="Traditional Arabic" w:hAnsi="Traditional Arabic"/>
          <w:b/>
          <w:bCs/>
          <w:sz w:val="24"/>
          <w:szCs w:val="24"/>
        </w:rPr>
        <w:t>http://www.alamralawal.com/#detailOfKhotab::242</w: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raditional Arabic" w:hAnsi="Traditional Arabic" w:cs="Traditional Arabic"/>
        </w:rPr>
        <w:fldChar w:fldCharType="end"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خطب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أولى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206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 الذي بفضله اهتدى المهتدون و بعدله ضلّ الضا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يسأل عمّا يفعل و هم يسأ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َشهَد أَن لا إله إلا الله وَحدَه لا شَريك لَ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شهد أن محمدًا عبد الله ورَسُولُه صَلّى الله عليه وسَلّم تسليمًا كثير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206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ّا بع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</w:p>
    <w:p>
      <w:pPr>
        <w:pStyle w:val="Normal"/>
        <w:widowControl w:val="false"/>
        <w:autoSpaceDE w:val="false"/>
        <w:bidi w:val="1"/>
        <w:ind w:left="0" w:right="0" w:firstLine="206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تقوا الله تعالى حق التقو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نّبوا دينكم الفتن و اجعلوه أعز ما تملكون و لو أن تفرّوا به من شاهق إلى شاه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تى يأتيَكم  اليق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إنّ من سلب دينه فهو المسلوب و هو المحروم و هو الخاسر و إن عرض بلاء فقدّم مالك دون نفسك فإن زاد البلاء فقدّم نفسك دون دينك و اجعل دينك آخر ما تملكه في هذه الدنيا إن كانت تهمّك نفسك و نجاتك في الآخ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يَا أَيُّهَا الَّذِينَ آَمَنُوا اتَّقُوا اللَّهَ وَقُولُوا قَوْلًا سَدِيدًا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علم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ف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ر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دثات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د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أجا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خالفون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كلت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مّك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رن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رن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ياه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فكل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لّ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لت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تدر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؟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اع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صاب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زاه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و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أرن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قرّ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لّ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ّ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و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نام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م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ة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رد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ه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ُوح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هِ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ُوح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ذِ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أْتِي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لِيمٌ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حقَ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ب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ح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ذِ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أْتِي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لِيمٌ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(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شَدِيدٍ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ذِ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بْل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أْتِي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لِيمٌ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ت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ُبِينٌ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تَّقُو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أَطِيعُونِ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ق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كز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فر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ت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تَّقُو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أَطِيعُونِ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ي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حراف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غْفِ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ذُنُوبِكُمْ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غْفِ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ذُنُوبِكُمْ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س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ُؤَخِّرْ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جَلٍ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ُسَمًّى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جَ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ؤَخَّر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عْلَمُونَ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و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يي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ج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يْل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نَه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يْل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نَه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ن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كبّ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ث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هاو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يْل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نَه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زِدْ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ُعَائ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ر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تَغْفِر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مْ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د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ز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تخ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ث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ز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تَغْفِر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َعَل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صَابِع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ذَانِهِ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سْتَغْشَوْ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ثِيَاب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أَصَرّ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سْتَكْبَر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سْتِكْب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ض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ل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رض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ؤْمِ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مَ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بْتَئِس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فْعَلُونَ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دّ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ص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و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ّر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ا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ّ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ده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نّ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طيع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ت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تَغْفِر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َعَل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صَابِع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ذَانِهِ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سْتَغْشَوْ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ثِيَاب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أَصَرّ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سْتَكْبَر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سْتِكْب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عَوْتُ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ِه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ج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ّ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رخ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ان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ؤ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آَبَاؤُ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ضَلَالٍ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ُبِينٍ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عْلَنْت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مْ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ظهرهم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أَسْرَرْت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سْر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سْتَغْفِر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غَفّ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صر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ق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غَفّ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رْسِل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سَّمَاء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دْر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تغ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غَفّ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رْسِل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سَّمَاء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دْر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ُمْدِدْ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ِأَمْوَالٍ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بَن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َجْعَل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َجْعَل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ه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رْجُو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ظ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اف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ر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ّ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ّ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ر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نيت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رْجُو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َلَق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طْو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قَمَر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شَّمْس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ِرَاج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بَت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َبَات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عِيدُ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ُخْرِجُ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خْرَاج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أَرْض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ِسَاط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تَسْلُك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ُبُل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ِجَاج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و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غّ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اح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ز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ئ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ّ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ؤْمِ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مَنَ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صَوْنِي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تَّبَع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زِدْ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وَلَدُ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َس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ا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ص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اس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تَّبَع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زِدْ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وَلَدُ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َس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مَكَر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كْ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بّ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كْرُ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تَزُو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جِبَالُ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كْر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لنَّهَار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أْمُرُونَن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َكْفُر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نَجْعَ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دَاد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مَكَر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كْ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ُبّ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ال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ُن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لِهَت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ُن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دّ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ُوَاع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غُوث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َعُوق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نَسْ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صو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نتش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صو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مّ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و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وّر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سم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ئ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ت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ح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ه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س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ر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ا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ف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خر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ر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ز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ال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ُن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لِهَتَك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ُنّ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دّ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سُوَاع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غُوث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يَعُوق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نَسْ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ضَلّ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زِد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ضَلَال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َطِيئَاتِهِ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ُغْرِق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أُدْخِل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ّ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جِد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نْص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نُوحٌ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يّ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ْ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ضِلّ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لِد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اجِ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فّ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ؤْمِ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وْمِ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آَمَنَ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ْ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ضِلّ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لِد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اجِ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فّ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ضا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ت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ع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ّ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س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ت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ري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ئ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ز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في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س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ُعَذِّبْ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إِنَّ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ِبَادُكَ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يّ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طْمِس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أَمْوَالِهِ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شْدُد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ؤْمِن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رَوُ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ْأَلِيمَ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ج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ع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ّ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ت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ل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ذَرْهُم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ُضِلّ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يَلِدُو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فَاجِ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كَفَّارً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لِي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الد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حرف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ِمَنْ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بَيْتِي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مُؤْمِن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ت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-(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ِلْمُؤْمِن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لْمُؤْمِنَاتِ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)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غر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-(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ِلْمُؤْمِن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الْمُؤْمِنَات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زِدِ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تَبَارً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)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د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د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ى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ذ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ّر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ز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زق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حز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ضلّ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ع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نج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ع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ا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ز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ّ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غفرو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</w:rPr>
      <w:t xml:space="preserve">موقع الأمر الأول </w:t>
    </w:r>
    <w:r>
      <w:rPr>
        <w:rFonts w:cs="Times New Roman" w:ascii="Times New Roman" w:hAnsi="Times New Roman"/>
        <w:b/>
        <w:bCs/>
        <w:color w:val="FF0000"/>
        <w:sz w:val="24"/>
        <w:szCs w:val="24"/>
        <w:rtl w:val="true"/>
      </w:rPr>
      <w:t>: (</w:t>
    </w:r>
    <w:r>
      <w:rPr>
        <w:rFonts w:ascii="Times New Roman" w:hAnsi="Times New Roman" w:cs="Times New Roman"/>
        <w:b/>
        <w:b/>
        <w:bCs/>
        <w:color w:val="FF0000"/>
        <w:sz w:val="24"/>
        <w:sz w:val="24"/>
        <w:szCs w:val="24"/>
        <w:rtl w:val="true"/>
      </w:rPr>
      <w:t>على مثل ما أنا عليه اليوم وأصحابي</w:t>
    </w:r>
    <w:r>
      <w:rPr>
        <w:rFonts w:cs="Times New Roman" w:ascii="Times New Roman" w:hAnsi="Times New Roman"/>
        <w:b/>
        <w:bCs/>
        <w:color w:val="FF0000"/>
        <w:sz w:val="24"/>
        <w:szCs w:val="24"/>
        <w:rtl w:val="true"/>
      </w:rPr>
      <w:t>)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 xml:space="preserve">        </w:t>
    </w:r>
    <w:r>
      <w:rPr>
        <w:rFonts w:ascii="Times New Roman" w:hAnsi="Times New Roman" w:cs="Times New Roman"/>
        <w:b/>
        <w:b/>
        <w:bCs/>
        <w:color w:val="0000FF"/>
        <w:sz w:val="24"/>
        <w:sz w:val="24"/>
        <w:szCs w:val="24"/>
        <w:rtl w:val="true"/>
      </w:rPr>
      <w:t>خطب الشيخ عبد الرحمن بن صالح الحجي</w:t>
    </w:r>
  </w:p>
  <w:p>
    <w:pPr>
      <w:pStyle w:val="Header"/>
      <w:bidi w:val="1"/>
      <w:ind w:left="0" w:right="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http://www.alamralawal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amralaw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01:00Z</dcterms:created>
  <dc:creator>Customer</dc:creator>
  <dc:description/>
  <cp:keywords/>
  <dc:language>en-US</dc:language>
  <cp:lastModifiedBy>dell-studio</cp:lastModifiedBy>
  <dcterms:modified xsi:type="dcterms:W3CDTF">2010-10-19T03:50:00Z</dcterms:modified>
  <cp:revision>4</cp:revision>
  <dc:subject/>
  <dc:title/>
</cp:coreProperties>
</file>