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وان الخطب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545454"/>
          <w:sz w:val="32"/>
          <w:szCs w:val="32"/>
          <w:rtl w:val="true"/>
        </w:rPr>
        <w:t xml:space="preserve"> </w:t>
      </w:r>
      <w:r>
        <w:rPr>
          <w:rFonts w:cs="Traditional Arabic"/>
          <w:color w:val="545454"/>
          <w:sz w:val="32"/>
          <w:sz w:val="32"/>
          <w:szCs w:val="32"/>
          <w:rtl w:val="true"/>
        </w:rPr>
        <w:t>سورتا الذكرى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اريخ الإلقاء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545454"/>
          <w:sz w:val="32"/>
          <w:szCs w:val="32"/>
          <w:rtl w:val="true"/>
        </w:rPr>
        <w:t xml:space="preserve">    </w:t>
      </w:r>
      <w:r>
        <w:rPr>
          <w:rFonts w:cs="Traditional Arabic"/>
          <w:color w:val="545454"/>
          <w:sz w:val="32"/>
          <w:szCs w:val="32"/>
        </w:rPr>
        <w:t>25</w:t>
      </w:r>
      <w:r>
        <w:rPr>
          <w:rFonts w:cs="Traditional Arabic"/>
          <w:color w:val="545454"/>
          <w:sz w:val="32"/>
          <w:szCs w:val="32"/>
          <w:rtl w:val="true"/>
        </w:rPr>
        <w:t>-</w:t>
      </w:r>
      <w:r>
        <w:rPr>
          <w:rFonts w:cs="Traditional Arabic"/>
          <w:color w:val="545454"/>
          <w:sz w:val="32"/>
          <w:szCs w:val="32"/>
        </w:rPr>
        <w:t>08</w:t>
      </w:r>
      <w:r>
        <w:rPr>
          <w:rFonts w:cs="Traditional Arabic"/>
          <w:color w:val="545454"/>
          <w:sz w:val="32"/>
          <w:szCs w:val="32"/>
          <w:rtl w:val="true"/>
        </w:rPr>
        <w:t>-</w:t>
      </w:r>
      <w:r>
        <w:rPr>
          <w:rFonts w:cs="Traditional Arabic"/>
          <w:color w:val="545454"/>
          <w:sz w:val="32"/>
          <w:szCs w:val="32"/>
        </w:rPr>
        <w:t>1431</w:t>
      </w:r>
      <w:r>
        <w:rPr>
          <w:rFonts w:cs="Traditional Arabic"/>
          <w:color w:val="545454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رابط لاستماع الخطب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Times New Roman" w:hAnsi="Times New Roman" w:eastAsia="Times New Roman"/>
          <w:lang w:val="en-US" w:eastAsia="en-US" w:bidi="ar-SA"/>
        </w:rPr>
        <w:instrText xml:space="preserve"> HYPERLINK "http://www.alamralawal.com/" \l "detailOfKhotab::246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Times New Roman" w:hAnsi="Times New Roman" w:eastAsia="Times New Roman"/>
          <w:lang w:val="en-US" w:eastAsia="en-US" w:bidi="ar-SA"/>
        </w:rPr>
        <w:fldChar w:fldCharType="separate"/>
      </w:r>
      <w:r>
        <w:rPr>
          <w:rStyle w:val="InternetLink"/>
          <w:rFonts w:eastAsia="Times New Roman" w:ascii="Times New Roman" w:hAnsi="Times New Roman"/>
          <w:b/>
          <w:bCs/>
          <w:sz w:val="24"/>
          <w:szCs w:val="24"/>
          <w:lang w:val="en-US" w:eastAsia="en-US" w:bidi="ar-SA"/>
        </w:rPr>
        <w:t>http://www.alamralawal.com/#detailOfKhotab::246</w: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Times New Roman" w:hAnsi="Times New Roman" w:eastAsia="Times New Roman"/>
          <w:lang w:val="en-US" w:eastAsia="en-US" w:bidi="ar-SA"/>
        </w:rPr>
        <w:fldChar w:fldCharType="end"/>
      </w:r>
      <w:r>
        <w:rPr>
          <w:rFonts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خطبة الأولى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 " w:hAnsi=" " w:cs=" "/>
          <w:color w:val="000000"/>
          <w:sz w:val="32"/>
          <w:szCs w:val="32"/>
        </w:rPr>
      </w:pPr>
      <w:r>
        <w:rPr>
          <w:rFonts w:cs=" " w:ascii=" " w:hAnsi=" 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firstLine="20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 الحمد 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مده ونستعين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تغفره ونتوب إ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وذ بالله من شرور أنفس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سيئات أعمال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يهد الله فلا مضل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يضلل فلا هادي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هد أن لا إله إلا الله وحده لا شريك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هد أن محمدًا عبد الله ورسوله صلى الله عليه وسلم تسليمًا كثيرً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firstLine="206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 بعد</w:t>
      </w:r>
      <w:r>
        <w:rPr>
          <w:rFonts w:cs="Traditional Arabic"/>
          <w:color w:val="000000"/>
          <w:sz w:val="32"/>
          <w:szCs w:val="32"/>
          <w:rtl w:val="true"/>
        </w:rPr>
        <w:t>,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باد 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قوا الله تعالى حق التقو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 فروا بدينكم من الفت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 عضوا بنواجذكم على السن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 الأمر جِدّ و إن الأجل قريب و إنكم سنلاقوا ربكم جل و علا ليس بينكم و بينه ترجم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باد الله إن أصدق الحديث كلام الله و هو أنفع الحديث للقلوب و للأروا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 إن أحسن الهدي هدي رسول الله    صلى الله عليه وسلم و إن شر الأمور محدثاتها و كل محدثة بدعة و كل بدعة ضلال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هل التوحيد إخواني في الله ما أحوج المؤمنين للذكرى فهي كالغيث للأرض الضامئة الذكرى تنفع المؤمنين و هل شرعت خطبة الجمعة إلا للذكرى و التذكير    قال تعالى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َا أَيُّهَا الَّذِينَ آَمَنُوا إِذَا نُودِيَ لِلصَّلاةِ مِنْ يَوْمِ الْجُمُعَةِ فَاسْعَوْا إِلَى ذِكْرِ اللَّهِ وَذَرُوا الْبَيْعَ ذَلِكُمْ خَيْرٌ لَكُمْ إِنْ كُنْتُمْ تَعْلَمُونَ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إخواني و هتان سورتان من كتاب الله هما سورتا الذكرى و التذكير فقد جاء عن النعمان بن بشير في الصحيحين أن النبي    صلى الله عليه وسلم كان يقرأ بهما في الجمعة و في الأعياد و في حديث أبي </w:t>
      </w:r>
      <w:r>
        <w:rPr>
          <w:rFonts w:cs="Traditional Arabic"/>
          <w:sz w:val="32"/>
          <w:sz w:val="32"/>
          <w:szCs w:val="32"/>
          <w:rtl w:val="true"/>
        </w:rPr>
        <w:t xml:space="preserve">و عائشة كان يقرأ بهما في الوتر كان يقرأ بأولاهما في الوتر مع سورتي الإخلاص و في حديث النعمان أيضا عند مسلم و مالك و غيرهما أنه كان يقرأ في الجمعة بسورة الجمعة و يقرأ معها بالغاشية فهما سورتا سبح و الغاشية و هذه الحكمة أنها تقرأ في صلاة الجمعة لأنها ذكرى و تذكير يقول الله في الأولى منهما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سَبِّحِ اسْمَ رَبِّكَ الْأَعْل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أمر بالتسبيح و هو علاج الغفلة و الإغترار و هو أعظم الذكرى و لم يرد مثل هذا الأمر إلا في هذه الآية تذكر دائما هذا الأمر العظيم الشريف و اعلم أنه أعظم علاج للقلب و تذكر أن ربك الأعلى فوق السماء بذاته جل ربنا و تعالى و تقدس و هو بعلمه و إحاطته و قدرته في كل مكان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سَبِّحِ اسْمَ رَبِّكَ الأَعْل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َّذِي خَلَقَ فَسَوّ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 الله يذكرك بالله فكيف إذا كان هذا الخلق على أتقن مثال و أحسن صنعة الذي أحسن كل شيء خلقه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خَلَقَ فَسَوّ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قال أعربي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 xml:space="preserve">البعرة تدل على البعير و الأثر يدل على المسير سماء ذات أبراج و أرض ذات فجاج و بحار ذات أمواج ألا تدل على اللطيف الخبير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 xml:space="preserve">هذه ذكرى مفتوحة أينما التفت فهي تذكرك بالله و بالخالق الذي خلق فسوى و الثالثة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الَّذِي قَدَّرَ فَهَد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 بأعظم مسألة تنحل معها جميع المسائل مسألة القدر و حسن الظن في الله و الثقة في علمه السابق فهو قد قدّر ثم خلق الخلائق و هداهم لما قدره لهم بعلمه فيهم الذي لا يدخله شك و لا ريب و لا ترد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َدَّرَ فَهَد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قدر أهل الشقاوة للشقاوة لعلمه بهم و لو علم فيهم خيرا لأسمعهم و قدر أهل السعادى للسعادة و قدر الأرزاق و الآجال و الأعمال قبل أن يخلق السموات و الأرض بخمسين ألف سنة ثم خلق الخلق فهم يمشون على أقدارهم و لا يختلف علم الله فيهم قدر فهدى يا لها من مسألة عظيمة يحسن ذكراها دائما و سؤال الله أن يجعلك من أهل السعادة و ابذل السبب فاسلك سبيل السعادة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الَّذِي خَلَقَ فَسَوّ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َالَّذِي قَدَّرَ فَهَد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َالَّذِي أَخْرَجَ الْمَرْع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َجَعَلَهُ غُثَاءً أَحْو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هذا المنظر يمر بك دائما يذكرك بالبعث بعد الموت يذكرك بدنياك و شبابك و غناك و صحتك و حياتك كالمرعى البهيج ثم تعود غثاء أحوى يا لها من ذكرى لو وافقت قلوبا حية إن كل هذه السورة تستفز مشاعرك و قلبك و روحك إلى أن تتذكر كل ما حولك أنه يذكرك بالله أن تستشعر ما حولك و أنه يقودك إلى الله المعبود بحق الخالق جل و علا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الَّذِي أَخْرَجَ الْمَرْع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َجَعَلَهُ غُثَاءً أَحْو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عبرة تتكرر لما هو أعظم منها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فَجَعَلَهُ غُثَاءً أَحْو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سَنُقْرِئُكَ فَلَا تَنْس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سنقرئك فلا تنسى    لما كانت سورة الذكرى نفى عنه النسيان و هذه اللا نافية و ليست ناهية يعني لن تنسى إلا ما شاء الله أن ينسيكَه و هوخير هذا النسيان كما قال تعالى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مَا نَنْسَخْ مِنْ آَيَةٍ أَوْ نُنْسِهَا نَأْتِ بِخَيْرٍ مِنْهَا أَوْ مِثْلِهَا 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سَنُقْرِئُكَ فَلَا تَنْسَى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ِلاَّ مَا شَاءَ اللَّهُ إِنَّهُ يَعْلَمُ الْجَهْرَ وَمَا يَخْف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و هذا تذكير بأعظم مسألة تحيي القلوب مراقبة الله و أنه يعلم الجهر من الأقوال و الاعمال و التصرفات و يعلم ما يخفى و لا يراه الناس و هو لا يخفى على االله و أعظم الرقابة مراقبة الله لك و مراقبتك لربك و هذه أعلى درجات الإيمان أن تعبد الله كأنك تراه فإن لم تكن تراه فإنه يراك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   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إِنَّهُ يَعْلَمُ الْجَهْرَ وَمَا يَخْف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نُيَسِّرُكَ لِلْيُسْر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ذكير بأنك لم تستطيع الصيام و لا القيام و لا القبام و لا الدعوة و لا الجهاد و لا شيء حتى ييسر الله لك طريقه فالتوفيق من عنده و التيسير من عنده فسل ربك التيسير و ابذل سببه قال 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C00000"/>
          <w:sz w:val="32"/>
          <w:szCs w:val="32"/>
          <w:rtl w:val="true"/>
        </w:rPr>
        <w:t xml:space="preserve"> 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فَأَمَّا مَنْ أَعْطَى وَاتَّق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َصَدَّقَ بِالْحُسْن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َسَنُيَسِّرُهُ لِلْيُسْر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و هنا قال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نُيَسِّرُكَ لِلْيُسْر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ثم جائت هذه الآية التي تقرأ في صلاة الجمعة لأنها بعد خطبة الجمعة قال تعالى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َذَكِّرْ إِنْ نَفَعَتِ الذِّكْر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الذكرى ستنفع المؤمنين المتقين الخائفين </w:t>
      </w:r>
      <w:r>
        <w:rPr>
          <w:rFonts w:cs="Traditional Arabic"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ِنْ نَفَعَتِ الذِّكْر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 الآية أيها الأخوى تضل فيها طائفتان فطائفة تترك الأمر بالمعروف و النهي عن المنكر دائما بدعوى أن الذكرى لا تنف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 xml:space="preserve">و طائفة تضع العلم عند غير أهله و الذكرى عند غير أهلها و الفصل في معنى هذه الآية هو ما عند أبي ثعلبة الخشني لما سأله أبو أمية الشعباني عن قول الله تعالى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 xml:space="preserve">(   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لا يضركم من ضل إذا اهتديتم    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فقال على الخبير سقطتَ سألتُ عنها رسول الله صلى الله عليه و سلم فقال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 xml:space="preserve">بل ائتمرا بالمعروف و تناهو عن المنكر حتى إذا رأيتم شحا مطاعا و هوى متبعا و دنيا مُؤثرة و إعجاب كل ذي رأي برأية فعليك بخاصة نفسك و دع عنك أمر العامة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َذَكِّرْ إِنْ نَفَعَتِ الذِّكْر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إذا حصلت هذه الأربع لم تنفع الذكرى الشح المطاع و الهوى المتبع و الدنيا المؤثرة و إعجاب كل ذي رأي برأيه فيا عبد الله ذكر إن نفعت الذكرى قال الله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سَيَذَّكَّرُ مَنْ يَخْش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الموعظة و الخطبة و الآية و الحديث و الكلمة الطيبة يسمعها العشرات و المئلت و الآلاف و ينتفع بها القلة من هؤلاء المنتفعين سيذكر و ينتفع و يحيى من يخشى من يخاف الله و يراقبه و يخشاه فقلبه طيب فالكلام يؤثر فيه و ينفع فيه و بعض الناس يسمع و تزل عنه الموعظة كما تزل القطرة من الصفاة نعوذ بالله من الخذلان و لذلك قال الله عن هذا النوع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يَتَجَنَّبُهَا الْأَشْق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الأشقى يتجنب التذكرة معرض عن التوحيد عن السنة عن الحق معرض لأنه أشقى لأن الله لم يعلم به خير فلم يسمعه و لم يفتح قلبه لذلك فهو يتجنب فيا سبحان الله لما تجنب التذكرة منذ أن بعثت الرسل و هي ذكرى بحق الله على العباد فلما تجنبها و أعرض عنها أيكون معذورا لا و الله بل هو الأشقى    لأنه تجنب الذكرى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َيَتَجَنَّبُهَا الْأَشْق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َّذِي يَصْلَى النَّارَ الْكُبْر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لما ذكر وصفه في الدنيا و أنه مشرك إن ترك التوحيد و مبتدع إن ترك السنة و معرض عن التذكرة ذكر وصفة في الىخرة و أنه من مات على الشرك فهو في النار لا محالة قال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َّذِي يَصْلَى النَّارَ الْكُبْرَى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ثُمَّ لَا يَمُوتُ فِيهَا وَلَا يَحْي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نعوذ بالله منه ثم رجع الله إلى تذكيرنا بالحقائق الكبرى حصرها في هذه السورة العظيمة يا لها من سورة تقرأ في الوتر و في المجامع و في الأعياد الحقائق الكبرى في هذا الكون جمعت في هذه السورة قال الله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قَدْ أَفْلَحَ مَنْ تَزَكّ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من اشتغل بجهاد نفسه و تطهيرها و تنظيفها و تزكيتها و هم مشوار طويل إذا علمت بأشرار النفس و خفاياها إذا زكيت نفسك و تزكيت بالبذل و الذكر و الجهاد و الصبر و الأمر بالمعروف و النهي عن المنكر و الصدق قد أفلح من تزكى و ذكر اسم ربه فصلى ذكر الله دائما و أبدا و الصلاة من أعظم التزكية و من أعظم الذكرى يذكرك بالله و الدار الآخرة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قَدْ أَفْلَحَ مَنْ تَزَكّ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ذَكَرَ اسْمَ رَبِّهِ فَصَلّ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ثم ختم هذه الحقائق العظمى بحقيقة عظمى قال تعالى ربنا و هو أعلم بنا من أنفسنا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بَلْ تُؤْثِرُونَ الْحَيَاةَ الدُّنْيَا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الدنية المسبوقة بعدم الملحوقة بموت مليئة بالتنغيص و بالهموم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بَلْ تُؤْثِرُونَ الْحَيَاةَ الدُّنْيَا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الْآَخِرَةُ خَيْرٌ وَأَبْق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 الوصفين خير من الدنيا و لا مقارنة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أَبْق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لا نهاية لها و لا تنغيص و لا موت و لا مرض و لا فراق يا لها من حقيقة و لكن الغفلة تغطي قلوبنا عنها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بَلْ تُؤْثِرُونَ الْحَيَاةَ الدُّنْيَا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الْآَخِرَةُ خَيْرٌ وَأَبْق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 ختم هذه الحقائق الكبرى بأنه قد ذكرها لأبراهيم و موسى و هم أفضل الأنبياء بعد نبينا محمد عليه أفضل الصلاة و السلام قال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ِنَّ هَذَا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أي هذا الكلام و هذه الحقائق و هذه الذكرى إن هذا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إِنَّ هَذَا لَفِي الصُّحُفِ الْأُول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صُحُفِ إِبْرَاهِيمَ وَمُوس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   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كما قال في سورة النجم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-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أَمْ لَمْ يُنَبَّأْ بِمَا فِي صُحُفِ مُوس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َإِبْرَاهِيمَ الَّذِي وَفّ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أَلَّا تَزِرُ وَازِرَةٌ وِزْرَ أُخْر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َأَنْ لَيْسَ لِلإِنْسَانِ إِلَّا مَا سَع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َأَنَّ سَعْيَهُ سَوْفَ يُر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   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ثُمَّ يُجْزَاهُ الْجَزَاءَ الأَوْف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فالحقائق الكبرى ذكرت في هذه الكتب فيا عباد الله إذا سمعتم هذه السورة فاعتبروا بها كا كلمة فيها فإنها ذكرى و تذكير و لكن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سَيَذَّكَّرُ مَنْ يَخْشَى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يَتَجَنَّبُهَا الْأَشْق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ّهم اجعلنا من الصنف الأول و ذرياتنا و إخواننا يا رب العالمين و لا تجعلنا من الصنف الثاني الأشقى الذي يسمع الذكرى و لا ينتفع و يعرض عنها و يتجنبها نعوذ بك من حاله يا حي يا قيوم اللّهم لا تكلنا لأنفسنا طرفة عين اللهم خذ بقلوبنا و نواصينا للبر و التقوى اللّهم شد ظهورنا و ثبت أقدامنا اللّهم لا تخذلنا يا رب العالمين و لا تفتنا فيمن فتن و لا تمكر بنا فيمن مكر به بذنوبه يا حي يا قيون أنت حسبنا و نعم الوكيل أقول ما تسمعون و أستغفر الله لي و لكم فاستغفر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 لله بعدله ضل الضالون و بفضله اهتدى المهتدون لا يسأل عما يفعل و هم يسألون و أشهد أن لا إله إلا الله وحده لا شريك له و أشهد أن محمدا عبد الله و رسوله    صلى الله عليه وسلم تسليما كثي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 xml:space="preserve">أهل التوحيد إخواني في الله و أما سورة الذكرى الثانية فقال فيها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هَلْ أَتَاكَ حَدِيثُ الْغَاشِيَةِ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الذكرى بالنار بالكبيرة الأمر العظيم الذي يكون منك على بال و هو أقرب إليك من شراك نعلك و الجنة مثل ذلك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هَلْ أَتَاكَ حَدِيثُ الْغَاشِيَةِ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 الآية سمعها عمر و أصابت قلبه الطاهر و هو يعس من آخر الليل فاتكأ على الجدار و أخذ يبكي أبو حفص و يقول أتاني حديث الغاش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تاني حديث الغاش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هَلْ أَتَاكَ حَدِيثُ الْغَاشِيَةِ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ُجُوهٌ يَوْمَئِذٍ خَاشِعَةٌ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ذليلة مهينة و للأسف نعوذ بالله من الخذلان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عَامِلَةٌ نَاصِبَةٌ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أشقت نفسها بالعمل و التعبد    و لكنها تركت التوحيد أو السنة الإخلاص أو المتابعة تحقرون صلاتكم عند صلاتهم و لكنها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عَامِلَةٌ نَاصِبَة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َصْلَى نَارًا حَامِيَةً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عباد الله هذا تذكير بالحقيقة العظى و هو أن العمل لا يحبه الله و لا يقبله و لا يزكيه حتى يكون من صاحب توحيد و حتى يكون العمل على التوحيد و السنة و إلا فإن المصير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عَامِلَةٌ نَاصِبَة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َصْلَى نَارًا حَامِيَةً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 ترتح في الدنيا</w:t>
      </w:r>
      <w:r>
        <w:rPr>
          <w:rFonts w:ascii=" " w:hAnsi=" " w:cs=" 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 شقي في الآخرة نتعوذ بالله من سوء المص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 xml:space="preserve">مر عمر بالشام على راهب في صومعة فناداه فأطل الراهب و قد اصفر وجهه من السهر و التعب و التعبد و ترك الملذات و الإنقطاع عن الناس فبكى عمر فقيل ما يبكيك يا أبا حفص قال ذكرت قول الله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عَامِلَةٌ نَاصِبَة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َصْلَى نَارًا حَامِيَةً</w:t>
      </w:r>
      <w:r>
        <w:rPr>
          <w:rFonts w:cs="Traditional Arabic"/>
          <w:color w:val="C00000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 xml:space="preserve">نعوذ بالله من حاله المترفضة و المتصوفة و عباد القبور و أصحاب البدع بالحج و العمرة و التعبدات و هي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عَامِلَةٌ نَاصِبَة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تَصْلَى نَارًا حَامِيَةً</w:t>
      </w:r>
      <w:r>
        <w:rPr>
          <w:rFonts w:cs="Traditional Arabic"/>
          <w:color w:val="C00000"/>
          <w:sz w:val="32"/>
          <w:szCs w:val="32"/>
          <w:rtl w:val="true"/>
        </w:rPr>
        <w:t>) . 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تُسْقَى مِنْ عَيْنٍ آَنِيَةٍ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لَيْسَ لَهُمْ طَعَامٌ إِلَّا مِنْ ضَرِيعٍ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َا يُسْمِنُ وَلَا يُغْنِي مِنْ جُوعٍ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و أما الصنف الثاني أهل التوحيد و الإخلاص أهل السنة و المتابعة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ُجُوهٌ يَوْمَئِذٍ نَاعِمَة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ِسَعْيِهَا رَاضِيَةٌ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 xml:space="preserve">رضيت من عملها لما زكاها الله ربها بالتوحيد و السنة فهي راضية عن سعيها نسأل الله من فضله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فِي جَنَّةٍ عَالِيَةٍ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ا تَسْمَعُ فِيهَا لَاغِيَةً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و هذا من أعظم نعيم الجنة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ا تَسْمَعُ فِيهَا لَاغِيَةً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أعظم ما ينغص في الدنيا اللغو و النميمة و الكذب و البهتان و الغيبة و السباب و أما الجنة فهي دار السلام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لَا يَسْمَعُونَ فِيهَا لَغْوًا وَلَا تَأْثِيمًا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إلا قيلا سلاما سلاما 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color w:val="C00000"/>
          <w:sz w:val="32"/>
          <w:szCs w:val="32"/>
          <w:rtl w:val="true"/>
        </w:rPr>
        <w:t xml:space="preserve"> 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لا تَسْمَعُ فِيهَا لَاغِيَةً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فِيهَا عَيْنٌ جَارِيَة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فِيهَا سُرُرٌ مَرْفُوعَة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َأَكْوَابٌ مَوْضُوعَة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نَمَارِقُ مَصْفُوفَةٌ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الوسائد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زَرَابِيُّ مَبْثُوثَةٌ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الفرش ثم أمرنا الله بأن نتذكر بعض الحقائق فقال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َفَلَا يَنْظُرُونَ إِلَى الْإِبِلِ كَيْفَ خُلِقَتْ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في أخلاقها في طبائعها في نفسياتها في شكلها في تسخيرها للعباد على قوتها في عجائب الإبل لمن عرفها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إِلَى السَّمَاءِ كَيْفَ رُفِعَتْ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 " w:ascii=" " w:hAnsi=" 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سويت بلا عمد و زيِّنت بالنجوم كان شريح القاضي يقول لبعض إخوانه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خرجوا بنا إلى البرية ننظر إلى الإبل كيف خلقت و إلى السماء كيف رفع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إن الذكرى بالكتاب المفتوح و الكتاب المقروء تحيي القلوب إنها الذكرى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وَإِلَى الْجِبَالِ كَيْفَ نُصِبَتْ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إِلَى الْأَرْضِ كَيْفَ سُطِحَتْ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ثم قال الله   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َذَكِّرْ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و لذلك تقرأ في صلاة الجمعة لأن هذا هو وقت الذكرى و التذكير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َذَكِّرْ إِنَّمَا أَنْتَ مُذَكِّرٌ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من اشترط في العباد أنه لا تقوم عليهم الحجة حتى يفهم و يقتنع فقد كذب و افترى على الله و كذب هذه الآية   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فَذَكِّرْ إِنَّمَا أَنْتَ مُذَكِّر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َسْتَ عَلَيْهِمْ بِمُسَيْطِرٍ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قال السلف معنى لست عليهم بمسيطر أي لن تستطيع أن تخلق الإيمان في قلوبهم و الهداية في قلوبهم حتى الرسل لا يستطيعون </w:t>
      </w:r>
      <w:r>
        <w:rPr>
          <w:rFonts w:cs="Traditional Arabic"/>
          <w:color w:val="C00000"/>
          <w:sz w:val="32"/>
          <w:szCs w:val="32"/>
          <w:rtl w:val="true"/>
        </w:rPr>
        <w:t xml:space="preserve">(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َفَأَنْتَ تُكْرِهُ النَّاسَ حَتَّى يَكُونُوا مُؤْمِنِينَ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لا أحد يستطيع أن يهدي أحد هداية التوفيق و لنها هداية الإرشاد   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فَذَكِّرْ إِنَّمَا أَنْتَ مُذَكِّر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لَسْتَ عَلَيْهِمْ بِمُسَيْطِرٍ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ِلاَّ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 xml:space="preserve">بمعنى لكن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َنْ تَوَلَّى وَكَفَرَ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تولى عن العمل و أعظمها الصلاة و كفر بالتوحيد و الإيمان و بهذا رد على من يظن أن تارك التوحيد أو تارك الصلاة أو العمل أنه ينجوا في الآخرة كذب و افترى على الله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مَنْ تَوَلَّى وَكَفَرَ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َيُعَذِّبُهُ اللَّهُ الْعَذَابَ الْأَكْبَرَ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 قال في آخر القيامة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-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َلا صَدَّقَ وَلَا صَلَّى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و هو أعظم العمل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لَكِنْ كَذَّبَ وَتَوَلَّى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إِلاَّ مَنْ تَوَلَّى وَكَفَرَ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فَيُعَذِّبُهُ اللَّهُ الْعَذَابَ الْأَكْبَرَ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ِنَّ إِلَيْنَا إِيَابَهُمْ</w:t>
      </w:r>
      <w:r>
        <w:rPr>
          <w:rFonts w:cs="Traditional Arabic"/>
          <w:color w:val="C0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رجوع النا إلى الله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ثُمَّ إِنَّ عَلَيْنَا حِسَابَهُمْ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و قد أخبرنا في الدنيا أن صنفا من الناس قد يئسوا من رحمته و هم أهل الشرك و ترك الصلاة و ترك الأعمال بالكلية يئسوا من رحمة الله و صنف تحت المشيئة </w:t>
      </w:r>
      <w:r>
        <w:rPr>
          <w:rFonts w:cs="Traditional Arabic"/>
          <w:color w:val="C00000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إِنَّ اللَّهَ لَا يَغْفِرُ أَنْ يُشْرَكَ بِهِ</w:t>
      </w:r>
      <w:r>
        <w:rPr>
          <w:rFonts w:cs="Traditional Arabic"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و ترك الصلاة من الشرك   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َيَغْفِرُ مَا دُونَ ذَلِكَ لِمَنْ يَشَاءُ وَمَنْ يُشْرِكْ بِاللَّهِ فَقَدْ ضَلَّ ضَلَالًا بَعِيد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 xml:space="preserve">و من يشرك بالله جاهلا أو معاندا فقد افترى إثما عظيما عباد الله سورتان ما أكثر ما سمعناهما من الأئمة في الأعياد و في الجمع و لكنها جمعت لكم الحقائق المنجية الكبرى تذكركم بها و لذلك كان عليه الصلاة و السلام يختار في المجامع أمثال هذه السور التي تختصر للناس الحقائق التي تنفعهم و إنما هي ذكرى كما قالا الله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Cs w:val="32"/>
          <w:rtl w:val="true"/>
        </w:rPr>
        <w:t>-(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 xml:space="preserve">فَذَكِّرْ إِنَّمَا أَنْتَ مُذَكِّرٌ </w:t>
      </w:r>
      <w:r>
        <w:rPr>
          <w:rFonts w:cs="Traditional Arabic"/>
          <w:color w:val="C00000"/>
          <w:sz w:val="32"/>
          <w:szCs w:val="32"/>
          <w:rtl w:val="true"/>
        </w:rPr>
        <w:t xml:space="preserve">-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َسْتَ عَلَيْهِمْ بِمُسَيْطِرٍ</w:t>
      </w:r>
      <w:r>
        <w:rPr>
          <w:rFonts w:cs="Traditional Arabic"/>
          <w:color w:val="C00000"/>
          <w:sz w:val="32"/>
          <w:szCs w:val="32"/>
          <w:rtl w:val="true"/>
        </w:rPr>
        <w:t>)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ّهم ارفعنا و انفعنا بالقرآن العظيم اللّهم ارفعنا و انفعنا بالقرآن العظيم اللّهم ارفعنا و انفعنا بالقرآن العظيم اللّهم اجعلنا ممن تنفعه الذكرى و اجعلنا من المؤمنين اللّهم بصرنا و نور بصائرنا اللّهم أصلح فساد قلوبنا اللّهم طهر أرواحنا و زكي نفوسنا و حسن أخلاقنا و أطب مطعمنا و أجب دعوتنا و أصل نياتنا و ذرياتنا اللّهم بلغنا رمضان و اللّهم بلغنا رمضان اللّهم بلغنا رمضان و وفقنا لما تحبه و ترضى به من العمل الصالح الزاكي على التوحيد و السنة يا رب العالمين أنت مولانا نعم المولى و نعم النصير و حسبنا الله و نعم الوكيل و لا حول و لا قوة إلا لنا إلا بالله العلي العظيم سبحان ربك رب العزة عما يصفون و سلام على المرسلين و الحمد لله رب العالمين</w:t>
      </w:r>
      <w:r>
        <w:rPr>
          <w:rFonts w:cs="Traditional Arabic"/>
          <w:sz w:val="32"/>
          <w:szCs w:val="32"/>
          <w:rtl w:val="true"/>
        </w:rPr>
        <w:t xml:space="preserve">.           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76"/>
      <w:ind w:left="0" w:right="0" w:hanging="0"/>
      <w:jc w:val="center"/>
      <w:rPr/>
    </w:pPr>
    <w:r>
      <w:rPr>
        <w:rFonts w:ascii="Times New Roman" w:hAnsi="Times New Roman"/>
        <w:b/>
        <w:b/>
        <w:bCs/>
        <w:color w:val="FF0000"/>
        <w:sz w:val="24"/>
        <w:sz w:val="24"/>
        <w:szCs w:val="24"/>
        <w:rtl w:val="true"/>
      </w:rPr>
      <w:t xml:space="preserve">موقع الأمر الأول </w:t>
    </w:r>
    <w:r>
      <w:rPr>
        <w:rFonts w:ascii="Times New Roman" w:hAnsi="Times New Roman"/>
        <w:b/>
        <w:bCs/>
        <w:color w:val="FF0000"/>
        <w:sz w:val="24"/>
        <w:szCs w:val="24"/>
        <w:rtl w:val="true"/>
      </w:rPr>
      <w:t>: (</w:t>
    </w:r>
    <w:r>
      <w:rPr>
        <w:rFonts w:ascii="Times New Roman" w:hAnsi="Times New Roman"/>
        <w:b/>
        <w:b/>
        <w:bCs/>
        <w:color w:val="FF0000"/>
        <w:sz w:val="24"/>
        <w:sz w:val="24"/>
        <w:szCs w:val="24"/>
        <w:rtl w:val="true"/>
      </w:rPr>
      <w:t>على مثل ما أنا عليه اليوم وأصحابي</w:t>
    </w:r>
    <w:r>
      <w:rPr>
        <w:rFonts w:ascii="Times New Roman" w:hAnsi="Times New Roman"/>
        <w:b/>
        <w:bCs/>
        <w:color w:val="FF0000"/>
        <w:sz w:val="24"/>
        <w:szCs w:val="24"/>
        <w:rtl w:val="true"/>
      </w:rPr>
      <w:t>)</w:t>
    </w:r>
    <w:r>
      <w:rPr>
        <w:rFonts w:ascii="Times New Roman" w:hAnsi="Times New Roman"/>
        <w:b/>
        <w:bCs/>
        <w:sz w:val="24"/>
        <w:szCs w:val="24"/>
        <w:rtl w:val="true"/>
      </w:rPr>
      <w:tab/>
      <w:t xml:space="preserve">                </w:t>
    </w:r>
    <w:r>
      <w:rPr>
        <w:rFonts w:ascii="Times New Roman" w:hAnsi="Times New Roman"/>
        <w:b/>
        <w:b/>
        <w:bCs/>
        <w:color w:val="0000FF"/>
        <w:sz w:val="24"/>
        <w:sz w:val="24"/>
        <w:szCs w:val="24"/>
        <w:rtl w:val="true"/>
      </w:rPr>
      <w:t>خطب الشيخ عبد الرحمن بن صالح الحجي</w:t>
    </w:r>
  </w:p>
  <w:p>
    <w:pPr>
      <w:pStyle w:val="Header"/>
      <w:bidi w:val="1"/>
      <w:spacing w:lineRule="auto" w:line="276" w:before="0" w:after="200"/>
      <w:ind w:left="0" w:right="0" w:hanging="0"/>
      <w:jc w:val="center"/>
      <w:rPr/>
    </w:pPr>
    <w:hyperlink r:id="rId1">
      <w:r>
        <w:rPr>
          <w:rStyle w:val="InternetLink"/>
          <w:rFonts w:eastAsia="Times New Roman" w:ascii="Times New Roman" w:hAnsi="Times New Roman"/>
          <w:b/>
          <w:bCs/>
          <w:sz w:val="24"/>
          <w:szCs w:val="24"/>
          <w:lang w:val="en-US" w:eastAsia="en-US" w:bidi="ar-SA"/>
        </w:rPr>
        <w:t>http://www.alamralawal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amralaw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5</Words>
  <Characters>13812</Characters>
  <CharactersWithSpaces>11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2:00Z</dcterms:created>
  <dc:creator/>
  <dc:description/>
  <dc:language>en-US</dc:language>
  <cp:lastModifiedBy/>
  <dcterms:modified xsi:type="dcterms:W3CDTF">2010-10-19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studio</vt:lpwstr>
  </property>
</Properties>
</file>