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قرآن الكريم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15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156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توحيد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87.85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جو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توح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2445</wp:posOffset>
            </wp:positionH>
            <wp:positionV relativeFrom="paragraph">
              <wp:posOffset>3067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جوه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حيد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رآن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7-9-143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3" w:leader="none"/>
                <w:tab w:val="center" w:pos="3631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49</w:t>
              </w:r>
            </w:hyperlink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ab/>
            </w:r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دُ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أَشْرِك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ي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سَبِّح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ثِي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نَذْكُر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ثِي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صِير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ه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ف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َال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ائِي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tl w:val="true"/>
        </w:rPr>
        <w:t xml:space="preserve">: </w:t>
      </w:r>
      <w:r>
        <w:rPr>
          <w:rtl w:val="true"/>
        </w:rPr>
        <w:t>الأ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ف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َال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ائ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َ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َأ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اقِ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َب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ُن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ي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رِثُ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رِ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قُو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ضِيّ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طوف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ي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ع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أ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أ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ل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80"/>
          <w:rtl w:val="true"/>
        </w:rPr>
        <w:t>يجاه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tl w:val="true"/>
        </w:rPr>
        <w:t xml:space="preserve">"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tl w:val="true"/>
        </w:rPr>
        <w:t>: "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ه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صا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ه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صا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أرض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َّه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ْه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ط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رْ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نِيف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َّه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ْه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ط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رْ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نِيف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َاج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تُحَاجُّو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د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خَاف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شْرِك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لَ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أَخَاف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مَ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تُشْرِكُو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ب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Arial" w:ascii="Arial" w:hAnsi="Arial"/>
          <w:kern w:val="2"/>
          <w:rtl w:val="true"/>
        </w:rPr>
        <w:t>[</w:t>
      </w:r>
      <w:r>
        <w:rPr>
          <w:rFonts w:ascii="Arial" w:hAnsi="Arial" w:cs="Arial"/>
          <w:kern w:val="2"/>
          <w:rtl w:val="true"/>
        </w:rPr>
        <w:t>الأنعام</w:t>
      </w:r>
      <w:r>
        <w:rPr>
          <w:rFonts w:cs="Arial" w:ascii="Arial" w:hAnsi="Arial"/>
          <w:kern w:val="2"/>
          <w:rtl w:val="true"/>
        </w:rPr>
        <w:t>/</w:t>
      </w:r>
      <w:r>
        <w:rPr>
          <w:rFonts w:cs="Arial" w:ascii="Arial" w:hAnsi="Arial"/>
          <w:kern w:val="2"/>
        </w:rPr>
        <w:t>80</w:t>
      </w:r>
      <w:r>
        <w:rPr>
          <w:rFonts w:cs="Arial" w:ascii="Arial" w:hAnsi="Arial"/>
          <w:kern w:val="2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ُخْرِجَ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ُعَيْ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ْيَ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تَعُود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لَّ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رِه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ر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ِ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د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لَّت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جَّا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ُو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عُو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وَكَّلْنَ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وَكَّلْنَا،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ح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اتِح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>[</w:t>
      </w:r>
      <w:r>
        <w:rPr>
          <w:rFonts w:ascii="Arial" w:hAnsi="Arial" w:cs="Arial"/>
          <w:kern w:val="2"/>
          <w:rtl w:val="true"/>
        </w:rPr>
        <w:t>الأعراف</w:t>
      </w:r>
      <w:r>
        <w:rPr>
          <w:rFonts w:cs="Arial" w:ascii="Arial" w:hAnsi="Arial"/>
          <w:kern w:val="2"/>
          <w:rtl w:val="true"/>
        </w:rPr>
        <w:t>/</w:t>
      </w:r>
      <w:r>
        <w:rPr>
          <w:rFonts w:cs="Arial" w:ascii="Arial" w:hAnsi="Arial"/>
          <w:kern w:val="2"/>
        </w:rPr>
        <w:t>89</w:t>
      </w:r>
      <w:r>
        <w:rPr>
          <w:rFonts w:cs="Arial" w:ascii="Arial" w:hAnsi="Arial"/>
          <w:kern w:val="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ت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ا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قَب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تَّق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ذِكْر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مُتَّق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48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خْشَوْ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الْغَيْ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خْشَوْ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الْغَيْب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سَّاعَة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شْفِق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49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[</w:t>
      </w:r>
      <w:r>
        <w:rPr>
          <w:rFonts w:ascii="Arial" w:hAnsi="Arial" w:cs="Arial"/>
          <w:b/>
          <w:b/>
          <w:bCs/>
          <w:kern w:val="2"/>
          <w:rtl w:val="true"/>
        </w:rPr>
        <w:t>الأنبياء</w:t>
      </w:r>
      <w:r>
        <w:rPr>
          <w:rFonts w:cs="Arial" w:ascii="Arial" w:hAnsi="Arial"/>
          <w:b/>
          <w:bCs/>
          <w:kern w:val="2"/>
          <w:rtl w:val="true"/>
        </w:rPr>
        <w:t>/</w:t>
      </w:r>
      <w:r>
        <w:rPr>
          <w:rFonts w:cs="Arial" w:ascii="Arial" w:hAnsi="Arial"/>
          <w:b/>
          <w:bCs/>
          <w:kern w:val="2"/>
        </w:rPr>
        <w:t>49</w:t>
      </w:r>
      <w:r>
        <w:rPr>
          <w:rFonts w:cs="Arial" w:ascii="Arial" w:hAnsi="Arial"/>
          <w:b/>
          <w:bCs/>
          <w:kern w:val="2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لَقَد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ت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ُشْد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بْل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ُ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لِم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51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Arial" w:ascii="Arial" w:hAnsi="Arial"/>
          <w:kern w:val="2"/>
          <w:rtl w:val="true"/>
        </w:rPr>
        <w:t>[</w:t>
      </w:r>
      <w:r>
        <w:rPr>
          <w:rFonts w:ascii="Arial" w:hAnsi="Arial" w:cs="Arial"/>
          <w:kern w:val="2"/>
          <w:rtl w:val="true"/>
        </w:rPr>
        <w:t>الأنبياء</w:t>
      </w:r>
      <w:r>
        <w:rPr>
          <w:rFonts w:cs="Arial" w:ascii="Arial" w:hAnsi="Arial"/>
          <w:kern w:val="2"/>
          <w:rtl w:val="true"/>
        </w:rPr>
        <w:t>/</w:t>
      </w:r>
      <w:r>
        <w:rPr>
          <w:rFonts w:cs="Arial" w:ascii="Arial" w:hAnsi="Arial"/>
          <w:kern w:val="2"/>
        </w:rPr>
        <w:t>51</w:t>
      </w:r>
      <w:r>
        <w:rPr>
          <w:rFonts w:cs="Arial" w:ascii="Arial" w:hAnsi="Arial"/>
          <w:kern w:val="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ُ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لِم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ذ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أَبِي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قَوْم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﴾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نها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ت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كِف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ن؟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جَد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بَاء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يان،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آبَاؤ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ضَلَال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بِين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جِئْت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الْحَقّ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اعِب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سَّمَاوَات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لْأَرْض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طَرَهُ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ذَلِ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شَّاهِد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تَاللَّ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أَكِيدَ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صْنَامَ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عْد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ُوَلّ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دْبِر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جَعَل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ُذَاذ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بِير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جَعَل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ُذَاذ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بِير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عَل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يْ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رْجِع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58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عَ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آلِهَت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ظَّالِم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سَمِع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تً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ذْكُر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يُقَال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أْت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عْيُ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نَّاس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أْت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عْيُ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نَّاس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عَل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شْهَ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1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ع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أَن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عَل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آلِهَت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بْرَاهِي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2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عَ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بِيرُ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عَ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بِيرُ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سْأَلُو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رَجَع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فُسِهِ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ُ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ظَّالِم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4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ُكِس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ثُم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ُكِس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ُءُوسِهِ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ِم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ؤُلَاء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نْطِق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5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فَتَعْبُ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دُو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نْفَع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شَيْئ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ضُرّ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6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﴾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ُفّ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ف</w:t>
      </w:r>
      <w:r>
        <w:rPr>
          <w:rtl w:val="true"/>
        </w:rPr>
        <w:t xml:space="preserve">)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ج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ُفّ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لِ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َعْبُ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دُو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فَ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َعْقِل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7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حَرِّقُو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نْصُر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لِهَتَ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عِل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8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ُل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ر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﴾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قُل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ر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ون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رْد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سَلَام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بْرَاهِي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69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رَاد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يْد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جَعَلْنَاهُ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أَخْسَر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0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نَجّ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لُوط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أَرْض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ت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ارَك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عَالَم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1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وَه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سْحَاق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وَه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سْحَاق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يَعْقُوب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فِل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ُلّ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َعَل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صَالِح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2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َعَلْنَا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جَعَلْنَا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ئِمّ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هْ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أَمْر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وْح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يْهِ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عْ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خَيْرَات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إِقَا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لَاة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إِيتَاء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زَّكَاة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بِد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3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لُوط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ت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حُكْم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عِلْم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نَجّ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قَرْيَة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ت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نَت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َعْمَل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خَبَائِث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وْ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سَوْء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سِق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4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دْخَل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حْمَت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لِح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5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نُوح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د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بْل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اسْتَج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نَجّ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هْ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كَرْب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عَظِيم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6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نَصَرْنَاه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نَصَر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قَوْم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ذَّب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آيَات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وْ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سَوْء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أَغْرَقْنَا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جْمَع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77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لَم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َاوَز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ُو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لَّذ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مَ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ع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طَاقَة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يَوْ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جَالُو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جُنُود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ظُنّ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لَاقُو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ئَة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لِيلَة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غَلَبَت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ئ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ثِير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إِذْ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للّ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ع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بِر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249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لَم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رَز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جَالُو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جُنُود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ال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فْرِغ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صَبْر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ثَبِّت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قْدَام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نْصُر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قَوْم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كَافِر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250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هَزَمُو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إِذْ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قَتَ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دَاوُود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َالُو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آت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مُلْ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لْحِكْمَة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عَلَّم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م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شَاء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لَقَد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تَ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سُلَيْمَا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لْق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رْسِيّ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جَسَد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َاب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34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أَيُّوب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د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َه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َنّ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سَّنِي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ّ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سَّنِي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ضُّرّ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ن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رْحَ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رَّاحِم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83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اسْتَج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كَشَف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ضُرّ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آت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هْ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مِثْل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ع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حْم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ِنْد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ذِكْر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ذِكْر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عَابِد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إِسْمَاعِيل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إِدْرِيس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كِفْل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لّ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بِر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85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أَدْخَلْنَا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حْمَت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لِح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86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نُّو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eastAsia="en-US"/>
        </w:rPr>
        <w:t>﴾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ذ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ذَهَب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غَاضِب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ظَ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قْدِر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نَاد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ظُّلُمَات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ه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سُبْحَانَ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نْت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ظَّالِ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سْتَج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نَجَّيْنَا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غَمّ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َذَلِ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ُنْج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مُؤْمِن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زَكَرِي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اد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َذَرْن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رْد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نْت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خَيْر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وَارِث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89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سْتَج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وَه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حْي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صْلَح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زَوْجَه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ُسَارِع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خَيْرَات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يَدْعُون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غَب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رَهَب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كَان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خَاشِع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90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الَّت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حْصَنَت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رْجَ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نَفَخ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ُوحِ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جَعَلْنَا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بْنَ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آي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عَالَم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91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﴾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ُمَّتُ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ُمّ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حِد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أَ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بّ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عْبُدُون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92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تَقَطَّعُو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مْر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يْن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كُلّ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اجِع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93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مَ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عْمَ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لِحَات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هُو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ؤْمِن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فْرَا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سَعْيِه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إِ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اتِب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94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حَرَام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َرْيَة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هْلَكْنَا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ّ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رْجِع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spacing w:before="100" w:after="100"/>
        <w:ind w:left="0" w:right="0" w:firstLine="71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إِنَّ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>الَّذِينَ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>سَبَقَتْ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>لَهُمْ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>مِنَّا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Cs/>
          <w:color w:val="FF0000"/>
          <w:rtl w:val="true"/>
          <w:lang w:eastAsia="en-US"/>
        </w:rPr>
        <w:t>الْحُسْن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أُولَئِ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نْ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بْعَ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101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سْمَع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حَسِيسَ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شْتَهَت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فُسُه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خَالِ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102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حْزُنُهُ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فَزَع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أَكْبَر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تَتَلَقَّاهُ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مَلَائِكَة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وْمُكُم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َّذ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تُوعَدُو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103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يَوْ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َطْو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سَّمَاء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طَيّ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سِّجِلّ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كُتُب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دَأ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وَّل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خَلْق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نُعِيدُهُ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عْد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لَي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ُن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اعِل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وَلَقَد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كَتَبْن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زَّبُور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عْد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ذِّكْرِ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ْأَرْض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َرِثُه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ِبَادِي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الصَّالِح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إِن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َبَلَاغً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قَوْمٍ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عَابِد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106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رْسَلْنَاك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رَحْمَةً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لِلْعَالَمِين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FF0000"/>
          <w:lang w:eastAsia="en-US"/>
        </w:rPr>
        <w:t>107</w:t>
      </w:r>
      <w:r>
        <w:rPr>
          <w:rFonts w:ascii="Traditional Arabic" w:hAnsi="Traditional Arabic"/>
          <w:b/>
          <w:bCs/>
          <w:color w:val="FF0000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ُ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نَّ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يُوحَى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يّ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َّ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هُك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إِلَهٌ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وَاحِد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فَهَل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أَنْتُمْ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ُسْلِم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: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وح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وَلّ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ذَنْت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وَاء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ذَنْت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وَا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قَر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عَد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ه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كْتُ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تْن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تَا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ي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بّ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ْمَ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تَع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صِف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هر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و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بع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خص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ع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تك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567" w:header="539" w:top="1315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rFonts w:cs="Times New Roman"/>
        <w:color w:val="FF0000"/>
        <w:sz w:val="32"/>
        <w:szCs w:val="32"/>
      </w:rPr>
    </w:pPr>
    <w:r>
      <w:rPr>
        <w:rFonts w:cs="Times New Roman"/>
        <w:color w:val="FF0000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4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54:00Z</dcterms:created>
  <dc:creator>~</dc:creator>
  <dc:description/>
  <cp:keywords/>
  <dc:language>en-US</dc:language>
  <cp:lastModifiedBy>home</cp:lastModifiedBy>
  <cp:lastPrinted>2011-05-16T22:13:00Z</cp:lastPrinted>
  <dcterms:modified xsi:type="dcterms:W3CDTF">2011-05-19T02:07:00Z</dcterms:modified>
  <cp:revision>56</cp:revision>
  <dc:subject/>
  <dc:title>عفقفقعتففتفععف</dc:title>
</cp:coreProperties>
</file>