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ind w:left="0" w:right="0" w:hanging="0"/>
        <w:jc w:val="both"/>
        <w:rPr/>
      </w:pPr>
      <w:r>
        <w:rPr>
          <w:rFonts w:ascii="Traditional Arabic" w:hAnsi="Traditional Arabic" w:cs="Traditional Arabic"/>
          <w:b/>
          <w:b/>
          <w:bCs/>
          <w:color w:val="000000"/>
          <w:sz w:val="32"/>
          <w:sz w:val="32"/>
          <w:szCs w:val="32"/>
          <w:rtl w:val="true"/>
        </w:rPr>
        <w:t>عن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طبة</w:t>
      </w:r>
      <w:r>
        <w:rPr>
          <w:rFonts w:cs="Traditional Arabic" w:ascii="Traditional Arabic" w:hAnsi="Traditional Arabic"/>
          <w:b/>
          <w:bCs/>
          <w:color w:val="000000"/>
          <w:sz w:val="32"/>
          <w:szCs w:val="32"/>
          <w:rtl w:val="true"/>
        </w:rPr>
        <w:t>:</w:t>
      </w:r>
      <w:r>
        <w:rPr>
          <w:rFonts w:cs="Traditional Arabic" w:ascii="Traditional Arabic" w:hAnsi="Traditional Arabic"/>
          <w:color w:val="545454"/>
          <w:sz w:val="32"/>
          <w:szCs w:val="32"/>
          <w:rtl w:val="true"/>
        </w:rPr>
        <w:t xml:space="preserve"> </w:t>
      </w:r>
      <w:r>
        <w:rPr>
          <w:rFonts w:ascii="Traditional Arabic" w:hAnsi="Traditional Arabic" w:cs="Traditional Arabic"/>
          <w:color w:val="545454"/>
          <w:sz w:val="32"/>
          <w:sz w:val="32"/>
          <w:szCs w:val="32"/>
          <w:rtl w:val="true"/>
        </w:rPr>
        <w:t>نبأ إبراهيم</w:t>
      </w:r>
    </w:p>
    <w:p>
      <w:pPr>
        <w:pStyle w:val="Normal"/>
        <w:widowControl w:val="false"/>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موضوع</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رآن</w:t>
      </w:r>
    </w:p>
    <w:p>
      <w:pPr>
        <w:pStyle w:val="Normal"/>
        <w:widowControl w:val="false"/>
        <w:autoSpaceDE w:val="false"/>
        <w:bidi w:val="1"/>
        <w:ind w:left="0" w:right="0" w:hanging="0"/>
        <w:jc w:val="both"/>
        <w:rPr/>
      </w:pPr>
      <w:r>
        <w:rPr>
          <w:rFonts w:ascii="Traditional Arabic" w:hAnsi="Traditional Arabic" w:cs="Traditional Arabic"/>
          <w:b/>
          <w:b/>
          <w:bCs/>
          <w:color w:val="000000"/>
          <w:sz w:val="32"/>
          <w:sz w:val="32"/>
          <w:szCs w:val="32"/>
          <w:rtl w:val="true"/>
        </w:rPr>
        <w:t>تاريخ</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لقاء</w:t>
      </w:r>
      <w:r>
        <w:rPr>
          <w:rFonts w:cs="Traditional Arabic" w:ascii="Traditional Arabic" w:hAnsi="Traditional Arabic"/>
          <w:sz w:val="24"/>
          <w:szCs w:val="24"/>
          <w:rtl w:val="true"/>
        </w:rPr>
        <w:t xml:space="preserve">: </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w:t>
      </w:r>
      <w:r>
        <w:rPr>
          <w:rFonts w:ascii="Traditional Arabic" w:hAnsi="Traditional Arabic" w:cs="Traditional Arabic"/>
          <w:color w:val="000000"/>
          <w:sz w:val="32"/>
          <w:sz w:val="32"/>
          <w:szCs w:val="32"/>
          <w:rtl w:val="true"/>
        </w:rPr>
        <w:t>و القع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431</w:t>
      </w:r>
      <w:r>
        <w:rPr>
          <w:rFonts w:cs="Traditional Arabic" w:ascii="Traditional Arabic" w:hAnsi="Traditional Arabic"/>
          <w:color w:val="000000"/>
          <w:sz w:val="32"/>
          <w:szCs w:val="32"/>
          <w:rtl w:val="true"/>
        </w:rPr>
        <w:t xml:space="preserve"> </w:t>
      </w:r>
    </w:p>
    <w:p>
      <w:pPr>
        <w:pStyle w:val="Normal"/>
        <w:widowControl w:val="false"/>
        <w:autoSpaceDE w:val="false"/>
        <w:bidi w:val="1"/>
        <w:ind w:left="0" w:right="0" w:hanging="0"/>
        <w:jc w:val="both"/>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راب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ست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بة</w:t>
      </w:r>
      <w:r>
        <w:rPr>
          <w:rFonts w:cs="Traditional Arabic" w:ascii="Traditional Arabic" w:hAnsi="Traditional Arabic"/>
          <w:color w:val="000000"/>
          <w:sz w:val="32"/>
          <w:szCs w:val="32"/>
          <w:rtl w:val="true"/>
        </w:rPr>
        <w:t xml:space="preserve">: </w:t>
      </w:r>
      <w:r>
        <w:fldChar w:fldCharType="begin"/>
      </w:r>
      <w:r>
        <w:rPr>
          <w:rtl w:val="true"/>
          <w:rStyle w:val="InternetLink"/>
          <w:sz w:val="28"/>
          <w:b/>
          <w:sz w:val="28"/>
          <w:b/>
          <w:szCs w:val="28"/>
          <w:bCs/>
          <w:rFonts w:ascii="Traditional Arabic" w:hAnsi="Traditional Arabic" w:cs="Traditional Arabic"/>
        </w:rPr>
        <w:instrText xml:space="preserve"> HYPERLINK "http://www.alamralawal.com/" \l "detailOfKhotab::259"</w:instrText>
      </w:r>
      <w:r>
        <w:rPr>
          <w:rtl w:val="true"/>
          <w:rStyle w:val="InternetLink"/>
          <w:sz w:val="28"/>
          <w:b/>
          <w:sz w:val="28"/>
          <w:b/>
          <w:szCs w:val="28"/>
          <w:bCs/>
          <w:rFonts w:ascii="Traditional Arabic" w:hAnsi="Traditional Arabic" w:cs="Traditional Arabic"/>
        </w:rPr>
        <w:fldChar w:fldCharType="separate"/>
      </w:r>
      <w:r>
        <w:rPr>
          <w:rStyle w:val="InternetLink"/>
          <w:rFonts w:cs="Traditional Arabic" w:ascii="Traditional Arabic" w:hAnsi="Traditional Arabic"/>
          <w:b/>
          <w:bCs/>
          <w:sz w:val="28"/>
          <w:szCs w:val="28"/>
        </w:rPr>
        <w:t>http://www.alamralawal.com/#detailOfKhotab::259</w:t>
      </w:r>
      <w:r>
        <w:rPr>
          <w:rtl w:val="true"/>
          <w:rStyle w:val="InternetLink"/>
          <w:sz w:val="28"/>
          <w:b/>
          <w:sz w:val="28"/>
          <w:b/>
          <w:szCs w:val="28"/>
          <w:bCs/>
          <w:rFonts w:ascii="Traditional Arabic" w:hAnsi="Traditional Arabic" w:cs="Traditional Arabic"/>
        </w:rPr>
        <w:fldChar w:fldCharType="end"/>
      </w:r>
      <w:r>
        <w:rPr>
          <w:rFonts w:cs="Traditional Arabic" w:ascii="Traditional Arabic" w:hAnsi="Traditional Arabic"/>
          <w:b/>
          <w:bCs/>
          <w:sz w:val="28"/>
          <w:szCs w:val="28"/>
          <w:rtl w:val="true"/>
        </w:rPr>
        <w:t xml:space="preserve"> </w:t>
      </w:r>
    </w:p>
    <w:p>
      <w:pPr>
        <w:pStyle w:val="Normal"/>
        <w:widowControl w:val="false"/>
        <w:autoSpaceDE w:val="false"/>
        <w:bidi w:val="1"/>
        <w:ind w:left="0" w:right="0" w:hanging="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widowControl w:val="false"/>
        <w:autoSpaceDE w:val="false"/>
        <w:bidi w:val="1"/>
        <w:ind w:left="0" w:right="0" w:hanging="0"/>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خطب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أولى</w:t>
      </w:r>
    </w:p>
    <w:p>
      <w:pPr>
        <w:pStyle w:val="Normal"/>
        <w:widowControl w:val="false"/>
        <w:autoSpaceDE w:val="false"/>
        <w:bidi w:val="1"/>
        <w:ind w:left="0" w:right="0" w:hanging="0"/>
        <w:jc w:val="both"/>
        <w:rPr>
          <w:rFonts w:ascii="Arial" w:hAnsi="Arial" w:cs="Arial"/>
          <w:color w:val="000000"/>
          <w:sz w:val="32"/>
          <w:szCs w:val="32"/>
        </w:rPr>
      </w:pPr>
      <w:r>
        <w:rPr>
          <w:rFonts w:cs="Arial" w:ascii="Arial" w:hAnsi="Arial"/>
          <w:color w:val="000000"/>
          <w:sz w:val="32"/>
          <w:szCs w:val="32"/>
          <w:rtl w:val="true"/>
        </w:rPr>
      </w:r>
    </w:p>
    <w:p>
      <w:pPr>
        <w:pStyle w:val="Normal"/>
        <w:widowControl w:val="false"/>
        <w:autoSpaceDE w:val="false"/>
        <w:bidi w:val="1"/>
        <w:ind w:left="0" w:right="0" w:firstLine="206"/>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حمدَ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مَدُه ونَستعي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تغفرُه ونَتُوب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عوذُ بالله من شُرور أَنفسِ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سَيِّئَاتِ أعما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هد الله فلا مضِ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ضلِل فلا هادي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 أَن لا إله إلا الله وَحدَه لا شَريك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ه لا شريك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هد أن محمدًا عبد الله ورَسُولُه صَلّى الله عليه وسَلّم تسليمًا كثيرًا</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206"/>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bidi w:val="1"/>
        <w:ind w:left="0" w:right="0" w:firstLine="206"/>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ي في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وا الله تعالى حق التق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ذكروا الله تعالى يذكر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شكروه يزد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قبلوا عليه يقبل عليكم فمن تقرب إليه شبرا تقرّب الله إليه ذراعا و من تقرّب إليه ذراعا تقرّب الله منه باعا ومن أتى الله يمشي أتاه الله هرو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ربكم الرحيم اللطيف الرؤوف الود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ل ربنا و تعالى و تقدس مع أنّه الغني الحميد</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206"/>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ا عباد الله لا تُخدعن من أنفس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ذروا من تقليد غيركم و لا يكن أحدكم امّعة إذا رآى الناس أحسنوا أحسن و إن رآءهم أساء و لكن ليوطن أحدنا نفسه أنه لو كفر أهل الأرض كلّهم لم يكفر هو</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206"/>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علموا أنّ أنفع الكلام كلام الله عزّوجلّ للأرواح و القلوب و العقول و الأنفس و الأمم و الأفراد و أحسن الهدي هدي رسول الله صلى الله عليه وسلم واعلموا أن شرّ الأمور محدثاتها و كل محدثة بدعة و كل بدعة ضلالة</w:t>
      </w:r>
      <w:r>
        <w:rPr>
          <w:rFonts w:cs="Traditional Arabic" w:ascii="Traditional Arabic" w:hAnsi="Traditional Arabic"/>
          <w:color w:val="000000"/>
          <w:sz w:val="32"/>
          <w:szCs w:val="32"/>
          <w:rtl w:val="true"/>
        </w:rPr>
        <w:t>.</w:t>
      </w:r>
    </w:p>
    <w:p>
      <w:pPr>
        <w:pStyle w:val="Normal"/>
        <w:widowControl w:val="false"/>
        <w:autoSpaceDE w:val="false"/>
        <w:bidi w:val="1"/>
        <w:ind w:left="0" w:right="0" w:firstLine="206"/>
        <w:jc w:val="both"/>
        <w:rPr/>
      </w:pPr>
      <w:r>
        <w:rPr>
          <w:rFonts w:ascii="Traditional Arabic" w:hAnsi="Traditional Arabic" w:cs="Traditional Arabic"/>
          <w:color w:val="000000"/>
          <w:sz w:val="32"/>
          <w:sz w:val="32"/>
          <w:szCs w:val="32"/>
          <w:rtl w:val="true"/>
        </w:rPr>
        <w:t>يا أهل التوح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مسل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إخواني في الله هذه الآيات بدأها الله بمقدمة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فيزا لنا على الإعتناء بها لعلها أن تكون مشعلا لأرواحنا و نورا لأفئدتنا و لعلها أن تكون سببا لتلقينا الحك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ز وجل أمر نبيّه صلى الله عليه وسلم أن يتلو علينا القرآن قال الله في كتابه عن نبيه أنّه قال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 xml:space="preserve">إِنَّمَا أُمِرْتُ أَنْ أَعْبُدَ رَبَّ هَذِهِ الْبَلْدَةِ الَّذِي حَرَّمَهَا وَلَهُ كُلُّ شَيْءٍ وَأُمِرْتُ أَنْ أَكُونَ مِنَ الْمُسْلِمِينَ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أَنْ أَتْلُوَ الْقُرْآَنَ فَمَنِ اهْتَدَى فَإِنَّمَا يَهْتَدِي لِنَفْسِهِ وَمَنْ ضَلَّ فَقُلْ إِنَّمَا أَنَا مِنَ الْمُنْذِرِينَ</w:t>
      </w:r>
      <w:r>
        <w:rPr>
          <w:rFonts w:cs="Traditional Arabic" w:ascii="Traditional Arabic" w:hAnsi="Traditional Arabic"/>
          <w:color w:val="C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قرآن كلّه قد أمر  صلى الله عليه وسلم  أن يتلوه علينا لكن هذه الآيات جاء فيها أمر خاص لعظم ما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له لنبيه آمرا له و محفزا لنا على الإعتناء والانتباه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تْلُ عَلَيْهِمْ نَبَأَ إِبْرَاهِيمَ</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يا لها من مقدمة عظيمة تدل على أمر عظيم رب العزة يقول لنبيه واتل عل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ل عل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برهم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تْلُ عَلَيْهِمْ نَبَأَ إِبْرَاهِيمَ</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 xml:space="preserve">وما كان نبأه عليه السلام ذلك الخليل و ما كانت همومه التي كانت تسيطر على قلبه ومذا كانت دعواته الحارة منه إلى ربه ما هو نبأ إبراهيم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إِذْ قَالَ لِأَبِيهِ وَقَوْمِهِ مَا تَعْبُدُو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رأى منظرا بشعا قبيحا لدى كل ذي عقل سليم و فطرة سوية أن يرى الإنسان الذي كرّمه الله و جمله وشرفه و أعطاه السمع و البصرو الفؤاد و أقامه على قدميه وسخر له ما في السموات وما في الأرض يرى هذا الإنسان عاكفا على حجر أو ميّت أو جن أو شجر أو تمر يعبده ثم يأكله صورة بش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لمّا رآها إبراهيم اشمأز منها و أيضا الدعاة إلى الله أهل الآخرة يبدءون الناس بما يؤلم الناس لم يتدرج إبراه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أ معهم من آخر طريق لأن هذا الآن هم على شفا جرف هار بل قد انهاروا وهو يريد إنقاذهم فيبدأ بما ينفعهم ولو كان يؤذيهم ولو كانوا لا يحبون سماع هذا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هم سؤال استنكار و تعجب و احتقار و قل ماشئت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مَا تَعْبُدُونَ</w:t>
      </w:r>
      <w:r>
        <w:rPr>
          <w:rFonts w:cs="Traditional Arabic" w:ascii="Traditional Arabic" w:hAnsi="Traditional Arabic"/>
          <w:color w:val="C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نظر عن الباطن فجاء الباطن أسوأ من الظاهر لما تنفسوا بالكلام وإذا هو كلام أقبح من ظاهرهم و عذر أقبح من ذنب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قَالُوا نَعْبُدُ أَصْنَامًا فَنَظَلُّ لَهَا عَاكِفِي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أهاذا جواب ؟ بشر سويّ يقولون نعبد أصناما فنظل لها عاكف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اولة الأخيرة من إبراهيم لتحريك العقول الخامدة و الأنفس الصدئة النتنة وهو السؤال الذي يطرأ على كلّ عاقل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هَلْ يَسْمَعُونَكُمْ إِذْ تَدْعُو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 xml:space="preserve">الأصوات مبحوحة و الأموال منفقة و الجهود جبارة طواف و ذبح و سعي سجود وشدّ رحال للقبور للأضرحة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هَلْ يَسْمَعُونَكُمْ إِذْ تَدْعُونَ</w:t>
      </w:r>
      <w:r>
        <w:rPr>
          <w:rFonts w:cs="Traditional Arabic" w:ascii="Traditional Arabic" w:hAnsi="Traditional Arabic"/>
          <w:color w:val="C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w:t>
      </w:r>
      <w:r>
        <w:rPr>
          <w:rFonts w:ascii="Arial" w:hAnsi="Arial"/>
          <w:color w:val="000000"/>
          <w:sz w:val="32"/>
          <w:sz w:val="32"/>
          <w:szCs w:val="32"/>
          <w:rtl w:val="true"/>
        </w:rPr>
        <w:t>أ</w:t>
      </w:r>
      <w:r>
        <w:rPr>
          <w:rFonts w:ascii="Traditional Arabic" w:hAnsi="Traditional Arabic" w:cs="Traditional Arabic"/>
          <w:sz w:val="32"/>
          <w:sz w:val="32"/>
          <w:szCs w:val="32"/>
          <w:rtl w:val="true"/>
        </w:rPr>
        <w:t>نه ص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سْتَوِ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أَحْيَاءُ</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أَمْوَا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سْمِ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شَاءُ</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مُسْمِ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قُبُورِ</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عو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أَ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نْفَعُونَ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ضُرُّونَ</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ذ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خل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ط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ك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يَنْفَعُونَ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ضُرُّو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جم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ؤ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او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ر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او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ز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مى</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قَالُ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جَدْ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آَبَاءَ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ذَلِ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فْعَلُو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اء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ر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دا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اف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ئ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ه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أن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لَ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قُلُو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فْقَهُ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لَ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عْيُ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بْصِرُ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لَ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آَذَ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سْمَعُ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ولَئِ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الْأَنْعَا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ضَلّ</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سم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ا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اه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ط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ؤ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فو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د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نت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ال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ا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وم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يط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ت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زم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يقته</w:t>
      </w:r>
      <w:r>
        <w:rPr>
          <w:rFonts w:cs="Traditional Arabic" w:ascii="Traditional Arabic" w:hAnsi="Traditional Arabic"/>
          <w:color w:val="000000"/>
          <w:sz w:val="32"/>
          <w:szCs w:val="32"/>
          <w:rtl w:val="true"/>
        </w:rPr>
        <w:t>,</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قَا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فَرَأَيْ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نْ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عْبُدُ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أَنْ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آَبَاؤُ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أَقْدَمُ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جي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يل</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فَإِنَّ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دُ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ت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برآء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ت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مفاص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ت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ه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قط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ل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ا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عبود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أسلا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ل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ا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غض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ا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ه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سّ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نا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غض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م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فَإِنَّ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دُ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را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ر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عَالمَ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كب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ب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خَلَقَنِي</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و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سي</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ب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ق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ب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و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ي</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زق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شك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يّ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ب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و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فَهُ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هْدِ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ك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ءً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ل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طْعِمُ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يَسْقِينِ</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ء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ن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ع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ز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خ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قة</w:t>
      </w:r>
      <w:r>
        <w:rPr>
          <w:rFonts w:cs="Traditional Arabic" w:ascii="Traditional Arabic" w:hAnsi="Traditional Arabic"/>
          <w:sz w:val="32"/>
          <w:szCs w:val="32"/>
          <w:rtl w:val="true"/>
        </w:rPr>
        <w:t>.</w:t>
      </w:r>
    </w:p>
    <w:p>
      <w:pPr>
        <w:pStyle w:val="Normal"/>
        <w:autoSpaceDE w:val="false"/>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ي</w:t>
      </w:r>
    </w:p>
    <w:p>
      <w:pPr>
        <w:pStyle w:val="Normal"/>
        <w:autoSpaceDE w:val="false"/>
        <w:bidi w:val="1"/>
        <w:ind w:left="0" w:right="0" w:hanging="0"/>
        <w:jc w:val="both"/>
        <w:rPr/>
      </w:pP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طْعِمُ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يَسْقِ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إِذَ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رِضْتُ</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رض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إِذَ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رِضْتُ</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طب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ض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ض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رض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ت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حث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ف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ف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ف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ف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ابعة</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ميتني</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ض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ض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ذَلِ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حَقُّ</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دْعُ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دُونِ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بَاطِلُ</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و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عث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قف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ف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ف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ميت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ث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حي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ظ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طْمَ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غْفِ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خَطِيئَتِ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دِّينِ</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ئ</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لِيَغْفِ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قَدَّ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ذَنْبِ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أَخَّرَ</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و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وَضَعْ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نْ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زْرَكَ</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قَضَ</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ظَهْرَكَ</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مؤ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نو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ج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ش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ق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براه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منا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نو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ذ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ك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طْمَ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غْفِ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خَطِيئَتِ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دِّ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ن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ف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ف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طْمَ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غْفِ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خَطِيئَتِ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دِّ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ط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ص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ط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ات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لي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نبأ</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براهيم</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لَّذِ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طْمَ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غْفِ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خَطِيئَتِ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دِّ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ربِّ</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وال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هَ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حُكْمًا</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م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كر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أَلْحِقْ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صَّالِحِ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ح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ل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اح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أَلْحِقْ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صَّالِحِ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ز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ص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ي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تهم</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أَلْحِقْ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صَّالِحِ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تَوَفَّ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سْلِ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أَلْحِقْ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صَّالِحِي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ح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ي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ت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أَلْحِقْ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صَّالِحِي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جْعَ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سَ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صِدْقٍ</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آَخِرِينَ</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و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أ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ج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را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را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ب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جْعَ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سَ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صِدْقٍ</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آَخِرِ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ت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ت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ل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جْعَ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سَ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صِدْقٍ</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آَخِرِ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اجْعَلْ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رَثَ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جَنَّ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نَّعِيمِ</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ط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م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عل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ائمة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ر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بو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ع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جْعَلْ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رَثَ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جَنَّ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نَّعِيمِ</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ا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ار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عا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قيا</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سْتِغْفَا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بْرَاهِي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أَبِي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وْعِدَ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عَدَ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يَّا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لَ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بَيَّ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عَدُ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بَرَّأَ</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هُ</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ج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بر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بْرَاهِي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أَوَّا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حَلِيمٌ</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ص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ص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ز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عث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لط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ائ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ح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ؤ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ري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ؤ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ايتهم</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اغْفِ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أَبِ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نَّ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ضَّالِّ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خْزِ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بْعَثُو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هَاؤُ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قْرَءُ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تَابِيَهْ</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يَ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يْتَ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و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تَابِيَهْ</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لَ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دْرِ</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حِسَابِيَهْ</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يَا</w:t>
      </w:r>
      <w:r>
        <w:rPr>
          <w:rFonts w:ascii="Traditional Arabic" w:hAnsi="Traditional Arabic" w:cs="Traditional Arabic"/>
          <w:color w:val="C00000"/>
          <w:sz w:val="32"/>
          <w:sz w:val="32"/>
          <w:szCs w:val="32"/>
          <w:rtl w:val="true"/>
        </w:rPr>
        <w:t xml:space="preserve"> </w:t>
      </w:r>
      <w:r>
        <w:rPr>
          <w:rFonts w:ascii="Tahoma" w:hAnsi="Tahoma" w:cs="Tahoma"/>
          <w:color w:val="C00000"/>
          <w:sz w:val="32"/>
          <w:sz w:val="32"/>
          <w:szCs w:val="32"/>
        </w:rPr>
        <w:t>‎</w:t>
      </w:r>
      <w:r>
        <w:rPr>
          <w:rFonts w:ascii="Traditional Arabic" w:hAnsi="Traditional Arabic" w:cs="Traditional Arabic"/>
          <w:color w:val="C00000"/>
          <w:sz w:val="32"/>
          <w:sz w:val="32"/>
          <w:szCs w:val="32"/>
          <w:rtl w:val="true"/>
        </w:rPr>
        <w:t>لَيْتَ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انَ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قَاضِيَةَ</w:t>
      </w:r>
      <w:r>
        <w:rPr>
          <w:rFonts w:cs="Traditional Arabic" w:ascii="Traditional Arabic" w:hAnsi="Traditional Arabic"/>
          <w:color w:val="C00000"/>
          <w:sz w:val="32"/>
          <w:szCs w:val="32"/>
          <w:rtl w:val="true"/>
        </w:rPr>
        <w:t>)-</w:t>
      </w:r>
      <w:r>
        <w:rPr>
          <w:rFonts w:cs="Tahoma" w:ascii="Tahoma" w:hAnsi="Tahoma"/>
          <w:color w:val="C00000"/>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خْزِ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بْعَثُونَ</w:t>
      </w:r>
      <w:r>
        <w:rPr>
          <w:rFonts w:cs="Traditional Arabic" w:ascii="Traditional Arabic" w:hAnsi="Traditional Arabic"/>
          <w:color w:val="C00000"/>
          <w:sz w:val="32"/>
          <w:szCs w:val="32"/>
          <w:rtl w:val="true"/>
        </w:rPr>
        <w:t>)- -(</w:t>
      </w:r>
      <w:r>
        <w:rPr>
          <w:rFonts w:ascii="Traditional Arabic" w:hAnsi="Traditional Arabic" w:cs="Traditional Arabic"/>
          <w:color w:val="C00000"/>
          <w:sz w:val="32"/>
          <w:sz w:val="32"/>
          <w:szCs w:val="32"/>
          <w:rtl w:val="true"/>
        </w:rPr>
        <w:t>يَوْ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نْفَ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بَنُونَ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تَى</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قَلْ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سَلِيمٍ</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س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ا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لت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خ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فا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س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ه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ب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ب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بتد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ص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ص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يم</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زق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و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جع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ب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ل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فع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فع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فع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رفع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بإ</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جع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حق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صالح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ز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وب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ديت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ع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هد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طعم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ق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ض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في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ي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ي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ط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يا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م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ض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م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ض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و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ئ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ما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ت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ستغفرو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C00000"/>
          <w:sz w:val="32"/>
          <w:szCs w:val="32"/>
        </w:rPr>
      </w:pPr>
      <w:r>
        <w:rPr>
          <w:rFonts w:ascii="Traditional Arabic" w:hAnsi="Traditional Arabic" w:cs="Traditional Arabic"/>
          <w:color w:val="000000"/>
          <w:sz w:val="32"/>
          <w:sz w:val="32"/>
          <w:szCs w:val="32"/>
          <w:rtl w:val="true"/>
        </w:rPr>
        <w:t>ال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ض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هت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تد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ا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ئ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ل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أُزْلِفَ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جَنَّ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لْمُتَّقِينَ</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ص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شتا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قف</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أُزْلِفَ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جَنَّ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لْمُتَّقِ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بُرِّزَ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جَحِي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لْغَاوِ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قِي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يْ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نْتُ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عْبُدُ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دُ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نْصُرُونَ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نْتَصِرُ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فَكُبْكِبُ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الْغَاوُونَ</w:t>
      </w:r>
      <w:r>
        <w:rPr>
          <w:rFonts w:cs="Traditional Arabic" w:ascii="Traditional Arabic" w:hAnsi="Traditional Arabic"/>
          <w:color w:val="C00000"/>
          <w:sz w:val="32"/>
          <w:szCs w:val="32"/>
          <w:rtl w:val="true"/>
        </w:rPr>
        <w:t>)-</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ءه</w:t>
      </w:r>
      <w:r>
        <w:rPr>
          <w:rFonts w:ascii="Traditional Arabic" w:hAnsi="Traditional Arabic" w:cs="Traditional Arabic"/>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فَكُبْكِبُ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الْغَاوُ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جُنُودُ</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بْلِيسَ</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جْمَعُ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قَالُو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يَخْتَصِمُ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تَ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ضَلَا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بِ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إِذْ</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نُسَوِّي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رَ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عَالَمِي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تَ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ضَلَا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بِ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إِذْ</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نُسَوِّيكُ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رَبِّ</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عَالَمِ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ضَلَّ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مُجْرِمُو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ف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و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ا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تب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تص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ضَلَّ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مُجْرِمُو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فَ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شَافِعِينَ</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لَ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صَدِيقٍ</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حَمِيمٍ</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فَلَ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نَ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رَّ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نَكُو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مُؤْمِنِي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تا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بإ</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زك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ذَلِ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آَيَةً</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كن</w:t>
      </w:r>
      <w:r>
        <w:rPr>
          <w:rFonts w:cs="Traditional Arabic" w:ascii="Traditional Arabic" w:hAnsi="Traditional Arabic"/>
          <w:color w:val="0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كْثَرُ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ؤْمِنِينَ</w:t>
      </w:r>
      <w:r>
        <w:rPr>
          <w:rFonts w:cs="Traditional Arabic" w:ascii="Traditional Arabic" w:hAnsi="Traditional Arabic"/>
          <w:color w:val="C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عو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ض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عو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آء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ه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ح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تب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شترط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وط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ط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ئ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تا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ذَلِ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آَيَ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كَ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كْثَرُهُمْ</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ؤْمِنِينَ</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أ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وَإِ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رَبَّ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لَهُوَ</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عَزِيزُ</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رَّحِيمُ</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000000"/>
          <w:sz w:val="32"/>
          <w:sz w:val="32"/>
          <w:szCs w:val="32"/>
          <w:rtl w:val="true"/>
        </w:rPr>
        <w:t>الرح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و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ي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ص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ي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تجن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يزد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تغ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في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ه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ط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ط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د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ؤ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س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ستس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حم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ث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ض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ح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هد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طعم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ق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ق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ق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باد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كل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ع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ئ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ض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ض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ك</w:t>
      </w:r>
      <w:r>
        <w:rPr>
          <w:rFonts w:cs="Traditional Arabic" w:ascii="Traditional Arabic" w:hAnsi="Traditional Arabic"/>
          <w:color w:val="C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ض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ث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كات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م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م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وب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اد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ص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ب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ك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سو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وقع الأمر الأول </w:t>
    </w:r>
    <w:r>
      <w:rPr>
        <w:rFonts w:cs="Times New Roman" w:ascii="Times New Roman" w:hAnsi="Times New Roman"/>
        <w:b/>
        <w:bCs/>
        <w:color w:val="FF0000"/>
        <w:sz w:val="24"/>
        <w:szCs w:val="24"/>
        <w:rtl w:val="true"/>
      </w:rPr>
      <w:t>: (</w:t>
    </w:r>
    <w:r>
      <w:rPr>
        <w:rFonts w:ascii="Times New Roman" w:hAnsi="Times New Roman" w:cs="Times New Roman"/>
        <w:b/>
        <w:b/>
        <w:bCs/>
        <w:color w:val="FF0000"/>
        <w:sz w:val="24"/>
        <w:sz w:val="24"/>
        <w:szCs w:val="24"/>
        <w:rtl w:val="true"/>
      </w:rPr>
      <w:t>على مثل ما أنا عليه اليوم وأصحاب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ab/>
      <w:t xml:space="preserve">        </w:t>
    </w:r>
    <w:r>
      <w:rPr>
        <w:rFonts w:ascii="Times New Roman" w:hAnsi="Times New Roman" w:cs="Times New Roman"/>
        <w:b/>
        <w:b/>
        <w:bCs/>
        <w:color w:val="0000FF"/>
        <w:sz w:val="24"/>
        <w:sz w:val="24"/>
        <w:szCs w:val="24"/>
        <w:rtl w:val="true"/>
      </w:rPr>
      <w:t>خطب الشيخ عبد الرحمن بن صالح الحجي</w:t>
    </w:r>
  </w:p>
  <w:p>
    <w:pPr>
      <w:pStyle w:val="Header"/>
      <w:bidi w:val="1"/>
      <w:ind w:left="0" w:right="0" w:hanging="0"/>
      <w:jc w:val="center"/>
      <w:rPr>
        <w:rFonts w:ascii="Times New Roman" w:hAnsi="Times New Roman" w:cs="Times New Roman"/>
        <w:b/>
        <w:b/>
        <w:bCs/>
        <w:sz w:val="24"/>
        <w:szCs w:val="24"/>
      </w:rPr>
    </w:pPr>
    <w:hyperlink r:id="rId1">
      <w:r>
        <w:rPr>
          <w:rStyle w:val="InternetLink"/>
          <w:rFonts w:cs="Times New Roman" w:ascii="Times New Roman" w:hAnsi="Times New Roman"/>
          <w:b/>
          <w:bCs/>
          <w:sz w:val="24"/>
          <w:szCs w:val="24"/>
        </w:rPr>
        <w:t>http://www.alamralawal.com</w:t>
      </w:r>
    </w:hyperlink>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amralaw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47:00Z</dcterms:created>
  <dc:creator>Customer</dc:creator>
  <dc:description/>
  <cp:keywords/>
  <dc:language>en-US</dc:language>
  <cp:lastModifiedBy>dell-studio</cp:lastModifiedBy>
  <dcterms:modified xsi:type="dcterms:W3CDTF">2010-11-26T12:51:00Z</dcterms:modified>
  <cp:revision>2</cp:revision>
  <dc:subject/>
  <dc:title/>
</cp:coreProperties>
</file>