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14"/>
          <w:szCs w:val="14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قرآن الكريم   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045</wp:posOffset>
            </wp:positionH>
            <wp:positionV relativeFrom="paragraph">
              <wp:posOffset>80708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75610</wp:posOffset>
                </wp:positionH>
                <wp:positionV relativeFrom="page">
                  <wp:posOffset>7223125</wp:posOffset>
                </wp:positionV>
                <wp:extent cx="4486910" cy="1171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17157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و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3.3pt;height:92.25pt;mso-wrap-distance-left:9.05pt;mso-wrap-distance-right:9.05pt;mso-wrap-distance-top:0pt;mso-wrap-distance-bottom:0pt;margin-top:568.75pt;mso-position-vertical-relative:page;margin-left:234.3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وحد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4345</wp:posOffset>
            </wp:positionH>
            <wp:positionV relativeFrom="paragraph">
              <wp:posOffset>388620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278"/>
      </w:tblGrid>
      <w:tr>
        <w:trPr>
          <w:trHeight w:val="589" w:hRule="atLeast"/>
        </w:trPr>
        <w:tc>
          <w:tcPr>
            <w:tcW w:w="90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278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color w:val="FF000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حديث</w:t>
            </w:r>
          </w:p>
        </w:tc>
      </w:tr>
      <w:tr>
        <w:trPr>
          <w:trHeight w:val="589" w:hRule="atLeast"/>
        </w:trPr>
        <w:tc>
          <w:tcPr>
            <w:tcW w:w="1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278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قرآن</w:t>
            </w:r>
          </w:p>
        </w:tc>
      </w:tr>
      <w:tr>
        <w:trPr>
          <w:trHeight w:val="589" w:hRule="atLeast"/>
        </w:trPr>
        <w:tc>
          <w:tcPr>
            <w:tcW w:w="1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278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25-1-143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278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268</w:t>
              </w:r>
            </w:hyperlink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تد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أل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color w:val="000000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ئ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رجع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ع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ا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color w:val="000000"/>
          <w:rtl w:val="true"/>
        </w:rPr>
        <w:t>.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color w:val="000000"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قُرْآ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جِي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جِ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نْذِ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افِ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جِي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َ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ت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ُ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رَا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جْع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ِي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ِم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نْقُص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رْض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ِنْد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ِتَا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فِيظ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َّ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حَق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ْر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ِيج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َفَ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ْظُ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وْق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يْف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نَيْنَا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زَيَّنَّا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ُرُوج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الْأَرْض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دَدْنَا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لْق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وَاس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ْبَت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َوْج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هِيج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تَبْصِر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ذِكْ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بْ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نِي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نَزَّل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ء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بَارَك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نْبَت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نَّات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حَب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صِي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النَّخْ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اسِقَات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لْع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ضِي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رِز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عِبَا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حْي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ْد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يْت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خُرُوج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كَذَّب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بْ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وح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صْحَا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س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ثَمُو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عَا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فِرْعَو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خْوَا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ُوط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أَصْحَا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يْك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وْ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بَّع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َّ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ُسُ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حَق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ِي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َفَعَيِي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خَلْق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وَّ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بْس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ْق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دِي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إِنْس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نَع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وَسْوِس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فْس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نَح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قْرَ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ب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وَرِي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لَقّ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تَلَقِّيَا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يَمِي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ِمَا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عِي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لْفِظ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د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قِي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تِي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جَاء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كْر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وْ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حَق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ِي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نُفِخ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ُو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وَعِي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جَاء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فْس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ائِق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شَهِي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فْل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َشَف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ِطَاء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بَصَرُ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دِي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ِين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دَ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تِي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َلْقِ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هَنّ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َّار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ي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َنَّاع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خَي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عْتَ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رِي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ه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لْقِي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ذَا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َدِي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ِين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طْغَيْت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ك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َلَا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ِي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خْتَصِ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دَ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دَّم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وَعِي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بَدّ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ْ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دَ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ظَلَّا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عَبِي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ق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جَهَنّ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ْتَلَأْ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ق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زِي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أُزْلِفَ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َنّ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مُتَّق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يْ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ِي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وعَ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َّا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فِيظ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ش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حْمَ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غَيْ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قَلْ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نِي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دْخُلُو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سَلَا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خُلُو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شَاء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د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زِي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ك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هْلَك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بْ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ْ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شَد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طْش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نَقَّ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ِلَا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حِيص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ذِكْ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لْ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ْق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ْ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هِي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و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أَرْض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هُ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ِتّ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َا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سّ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ُغُو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َاصْب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ُو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سَبِّح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حَمْ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بْ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ُلُوع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َمْ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بْ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غُرُو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ي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سَبِّح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دْبَا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ُجُو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اسْتَمِع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نَا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نَا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كَا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ِي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مَع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يْح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حَق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خُرُوج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ح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حْي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نُمِي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ل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صِي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َو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شَقَّق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رْض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ِرَاع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ش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ِي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نَح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ُو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جَبَّار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ذَكّ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قُرْآ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خَاف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ِي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  <w:rtl w:val="true"/>
        </w:rPr>
        <w:t>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عو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غفروه</w:t>
      </w:r>
      <w:r>
        <w:rPr>
          <w:color w:val="000000"/>
          <w:rtl w:val="true"/>
        </w:rPr>
        <w:t>.</w:t>
      </w:r>
    </w:p>
    <w:p>
      <w:pPr>
        <w:pStyle w:val="Normal"/>
        <w:spacing w:before="100" w:after="100"/>
        <w:ind w:left="0" w:right="0" w:firstLine="71"/>
        <w:jc w:val="both"/>
        <w:rPr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ثانية</w:t>
      </w:r>
    </w:p>
    <w:p>
      <w:pPr>
        <w:pStyle w:val="Normal"/>
        <w:spacing w:before="100" w:after="100"/>
        <w:jc w:val="both"/>
        <w:rPr/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.</w:t>
      </w:r>
    </w:p>
    <w:p>
      <w:pPr>
        <w:pStyle w:val="Normal"/>
        <w:spacing w:before="100" w:after="100"/>
        <w:jc w:val="both"/>
        <w:rPr>
          <w:b/>
          <w:b/>
          <w:bCs/>
          <w:color w:val="00008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ي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كر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خم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م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أ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سرائ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مل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ي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أ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أخ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ف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يس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ريم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إ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بلغ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سرائ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بلغ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ا</w:t>
      </w:r>
      <w:r>
        <w:rPr>
          <w:b/>
          <w:bCs/>
          <w:color w:val="000080"/>
          <w:rtl w:val="true"/>
        </w:rPr>
        <w:t>.</w:t>
      </w: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فقال</w:t>
      </w:r>
      <w:r>
        <w:rPr>
          <w:b/>
          <w:bCs/>
          <w:color w:val="000080"/>
          <w:rtl w:val="true"/>
        </w:rPr>
        <w:t>: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لغت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ب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ش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خس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ذ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ج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قد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تلأ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ج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متلأ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رف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ج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b/>
          <w:b/>
          <w:bCs/>
          <w:color w:val="000080"/>
          <w:rtl w:val="true"/>
        </w:rPr>
        <w:t>ف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ي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: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سرائ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خم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م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مل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ن</w:t>
      </w:r>
      <w:r>
        <w:rPr>
          <w:b/>
          <w:bCs/>
          <w:color w:val="000080"/>
          <w:rtl w:val="true"/>
        </w:rPr>
        <w:t>:</w:t>
      </w: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ش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يئ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ر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ش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أرأيت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شتر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د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حُ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نع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ذ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يدف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غل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غي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يد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ي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ذلك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ثان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ني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ثانية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أمر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يت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لتفت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قلوب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وهك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يس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اط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لتف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ه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نص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ه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ج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صل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ب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ستح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،</w:t>
      </w:r>
    </w:p>
    <w:p>
      <w:pPr>
        <w:pStyle w:val="Normal"/>
        <w:spacing w:before="100" w:after="10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الثالثة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أمر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صي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ي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س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ح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يا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فو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يب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حا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ري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لو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ائ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طي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ي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الرابعة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أمر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صدق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دق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سك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د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قربو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ضرب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ق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أ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فد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فس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كثي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خذ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دف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تقو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ه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دق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ت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اح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ر،</w:t>
      </w:r>
    </w:p>
    <w:p>
      <w:pPr>
        <w:pStyle w:val="Normal"/>
        <w:spacing w:before="100" w:after="100"/>
        <w:jc w:val="both"/>
        <w:rPr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خامسة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أمر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ذك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ز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ل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ذك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رج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د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لف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دخ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ص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صي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غل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فس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نج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ه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نج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يط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ك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ز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ل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وأ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خمس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100" w:after="10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آم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جماع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سمع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طاع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هجر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جهاد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: </w:t>
      </w:r>
      <w:r>
        <w:rPr>
          <w:b/>
          <w:b/>
          <w:bCs/>
          <w:color w:val="000080"/>
          <w:rtl w:val="true"/>
        </w:rPr>
        <w:t>تسم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</w:t>
      </w:r>
      <w:r>
        <w:rPr>
          <w:b/>
          <w:b/>
          <w:bCs/>
          <w:color w:val="000080"/>
          <w:rtl w:val="true"/>
        </w:rPr>
        <w:t>ا</w:t>
      </w:r>
      <w:r>
        <w:rPr>
          <w:b/>
          <w:b/>
          <w:bCs/>
          <w:color w:val="000080"/>
          <w:rtl w:val="true"/>
        </w:rPr>
        <w:t>س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ؤمن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لمي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يا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دعو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اهلي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يا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دعو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اهلي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ع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دعو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اهل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ث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هن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صام؟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b/>
          <w:b/>
          <w:bCs/>
          <w:color w:val="000080"/>
          <w:rtl w:val="true"/>
        </w:rPr>
        <w:t>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ص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زع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سلم</w:t>
      </w:r>
      <w:r>
        <w:rPr>
          <w:b/>
          <w:bCs/>
          <w:color w:val="000080"/>
          <w:rtl w:val="true"/>
        </w:rPr>
        <w:t>.</w:t>
      </w:r>
      <w:r>
        <w:rPr>
          <w:color w:val="000000"/>
          <w:rtl w:val="true"/>
        </w:rPr>
        <w:t>"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  <w:rtl w:val="true"/>
        </w:rPr>
        <w:t>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</w:p>
    <w:p>
      <w:pPr>
        <w:pStyle w:val="Normal"/>
        <w:spacing w:before="100" w:after="100"/>
        <w:jc w:val="both"/>
        <w:rPr/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ف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ف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زان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و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مو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ائر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دام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ز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00"/>
        <w:sz w:val="6"/>
        <w:szCs w:val="6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sz w:val="2"/>
        <w:szCs w:val="2"/>
      </w:rPr>
    </w:pPr>
    <w:r>
      <w:rPr>
        <w:rFonts w:cs="Times New Roman"/>
        <w:color w:val="FF0000"/>
        <w:sz w:val="32"/>
        <w:szCs w:val="3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26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4:00Z</dcterms:created>
  <dc:creator>~</dc:creator>
  <dc:description/>
  <cp:keywords/>
  <dc:language>en-US</dc:language>
  <cp:lastModifiedBy>home</cp:lastModifiedBy>
  <dcterms:modified xsi:type="dcterms:W3CDTF">2011-05-19T02:05:00Z</dcterms:modified>
  <cp:revision>19</cp:revision>
  <dc:subject/>
  <dc:title>عفقفقعتففتفععف</dc:title>
</cp:coreProperties>
</file>