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375660" cy="1069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720" cy="10691640"/>
                          <a:chOff x="0" y="0"/>
                          <a:chExt cx="3375720" cy="10691640"/>
                        </a:xfrm>
                      </wpg:grpSpPr>
                      <wpg:grpSp>
                        <wpg:cNvGrpSpPr/>
                        <wpg:grpSpPr>
                          <a:xfrm>
                            <a:off x="11520" y="720"/>
                            <a:ext cx="336420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0"/>
                              <a:ext cx="322452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389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" y="0"/>
                            <a:ext cx="336420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Cambria" w:hAnsi="Cambria" w:eastAsia="Times New Roman" w:cs="Traditional Arabic"/>
                                  <w:color w:val="FFFFFF"/>
                                  <w:lang w:val="en-US" w:bidi="ar-EG"/>
                                </w:rPr>
                                <w:t>موق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1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35988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5.8pt;height:841.85pt" coordorigin="0,0" coordsize="5316,16837">
                <v:group id="shape_0" style="position:absolute;left:18;top:1;width:5298;height:16836">
                  <v:rect id="shape_0" fillcolor="#9bbb59" stroked="f" o:allowincell="f" style="position:absolute;left:238;top:1;width:5077;height:16835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8;top:9;width:218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0;width:5297;height:420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Cambria" w:hAnsi="Cambria" w:eastAsia="Times New Roman" w:cs="Traditional Arabic"/>
                            <w:color w:val="FFFFFF"/>
                            <w:lang w:val="en-US" w:bidi="ar-EG"/>
                          </w:rPr>
                          <w:t>موق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61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5290;height:474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2070</wp:posOffset>
            </wp:positionH>
            <wp:positionV relativeFrom="paragraph">
              <wp:posOffset>-165735</wp:posOffset>
            </wp:positionV>
            <wp:extent cx="1924685" cy="1308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40735</wp:posOffset>
            </wp:positionH>
            <wp:positionV relativeFrom="paragraph">
              <wp:posOffset>-256540</wp:posOffset>
            </wp:positionV>
            <wp:extent cx="2931795" cy="1285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FFFFFF"/>
          <w:sz w:val="58"/>
          <w:szCs w:val="58"/>
          <w:lang w:bidi="ar-EG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widowControl/>
        <w:spacing w:lineRule="auto" w:line="276" w:before="0" w:after="200"/>
        <w:ind w:left="0" w:right="-720" w:hanging="1333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color w:val="FFFFFF"/>
          <w:sz w:val="32"/>
          <w:szCs w:val="32"/>
          <w:rtl w:val="true"/>
          <w:lang w:eastAsia="en-US" w:bidi="ar-EG"/>
        </w:rPr>
        <w:t xml:space="preserve">((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مثل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أنا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عليه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اليوم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وأصحابي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Calibri" w:cs="Arial" w:ascii="Calibri" w:hAnsi="Calibri"/>
          <w:b/>
          <w:bCs/>
          <w:color w:val="FFFFFF"/>
          <w:sz w:val="32"/>
          <w:szCs w:val="32"/>
          <w:rtl w:val="true"/>
          <w:lang w:eastAsia="en-US" w:bidi="ar-EG"/>
        </w:rPr>
        <w:t>))</w:t>
      </w:r>
      <w:r>
        <w:rPr>
          <w:b/>
          <w:bCs/>
          <w:color w:val="FFFFFF"/>
          <w:sz w:val="32"/>
          <w:szCs w:val="32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وحيد ومنهج    </w: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85570</wp:posOffset>
                </wp:positionH>
                <wp:positionV relativeFrom="page">
                  <wp:posOffset>2449195</wp:posOffset>
                </wp:positionV>
                <wp:extent cx="6387465" cy="642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Cambria" w:hAnsi="Cambria" w:cs="Times New Roman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FFFFFF"/>
                                <w:sz w:val="72"/>
                                <w:szCs w:val="72"/>
                              </w:rPr>
                              <w:t>www.alamralawal.com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02.95pt;height:50.6pt;mso-wrap-distance-left:9.05pt;mso-wrap-distance-right:9.05pt;mso-wrap-distance-top:0pt;mso-wrap-distance-bottom:0pt;margin-top:192.85pt;mso-position-vertical-relative:page;margin-left:109.1pt;mso-position-horizontal-relative:page">
                <v:textbox inset="0.2in,0.05in,0.2in">
                  <w:txbxContent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Cambria" w:hAnsi="Cambria" w:cs="Times New Roman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Cambria" w:hAnsi="Cambria"/>
                          <w:color w:val="FFFFFF"/>
                          <w:sz w:val="72"/>
                          <w:szCs w:val="72"/>
                        </w:rPr>
                        <w:t>www.alamralaw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0045</wp:posOffset>
            </wp:positionH>
            <wp:positionV relativeFrom="paragraph">
              <wp:posOffset>60325</wp:posOffset>
            </wp:positionV>
            <wp:extent cx="5577840" cy="3707130"/>
            <wp:effectExtent l="0" t="0" r="0" b="0"/>
            <wp:wrapTight wrapText="bothSides">
              <wp:wrapPolygon edited="0">
                <wp:start x="21401" y="0"/>
                <wp:lineTo x="20270" y="75"/>
                <wp:lineTo x="-34" y="2544"/>
                <wp:lineTo x="-34" y="18923"/>
                <wp:lineTo x="5656" y="19834"/>
                <wp:lineTo x="7918" y="19910"/>
                <wp:lineTo x="18618" y="21240"/>
                <wp:lineTo x="20917" y="21506"/>
                <wp:lineTo x="21401" y="21506"/>
                <wp:lineTo x="21600" y="21506"/>
                <wp:lineTo x="21600" y="0"/>
                <wp:lineTo x="2140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05760</wp:posOffset>
                </wp:positionH>
                <wp:positionV relativeFrom="page">
                  <wp:posOffset>7223125</wp:posOffset>
                </wp:positionV>
                <wp:extent cx="4556760" cy="1168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16840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ط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س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أع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للفل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والخسار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44" w:leader="none"/>
                              </w:tabs>
                              <w:ind w:left="0" w:right="0" w:hanging="123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358.8pt;height:92pt;mso-wrap-distance-left:9.05pt;mso-wrap-distance-right:9.05pt;mso-wrap-distance-top:0pt;mso-wrap-distance-bottom:0pt;margin-top:568.75pt;mso-position-vertical-relative:page;margin-left:228.8pt;mso-position-horizontal-relative:page">
                <v:textbox inset="0.2in,0.05in,0.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خط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>الس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>الأع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>للفل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>والخسار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44" w:leader="none"/>
                        </w:tabs>
                        <w:ind w:left="0" w:right="0" w:hanging="123"/>
                        <w:jc w:val="center"/>
                        <w:rPr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64"/>
                          <w:szCs w:val="6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</w:t>
      </w:r>
      <w:r>
        <w:rPr>
          <w:rFonts w:cs="Times New Roman"/>
          <w:b/>
          <w:bCs/>
          <w:sz w:val="52"/>
          <w:szCs w:val="52"/>
          <w:rtl w:val="true"/>
          <w:lang w:bidi="ar-EG"/>
        </w:rPr>
        <w:t xml:space="preserve">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2"/>
          <w:szCs w:val="2"/>
          <w:rtl w:val="true"/>
          <w:lang w:bidi="ar-EG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4490</wp:posOffset>
                </wp:positionH>
                <wp:positionV relativeFrom="page">
                  <wp:posOffset>9725660</wp:posOffset>
                </wp:positionV>
                <wp:extent cx="2334895" cy="496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496570"/>
                        </a:xfrm>
                        <a:prstGeom prst="rect"/>
                        <a:solidFill>
                          <a:srgbClr val="76923C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ري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تب الخير لخدمة الدورات العلمية</w:t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lkhyeer@gmail.com</w:t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FFFFFF" strokeweight="1pt" style="position:absolute;rotation:-0;width:183.85pt;height:39.1pt;mso-wrap-distance-left:9.05pt;mso-wrap-distance-right:9.05pt;mso-wrap-distance-top:0pt;mso-wrap-distance-bottom:0pt;margin-top:765.8pt;mso-position-vertical-relative:page;margin-left:28.7pt;mso-position-horizontal-relative:page">
                <v:textbox inset="0.2in,0.05in,0.2in">
                  <w:txbxContent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تفريغ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مكتب الخير لخدمة الدورات العلمية</w:t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alkhyeer@gmail.com</w:t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color w:val="FFFFFF"/>
          <w:sz w:val="48"/>
          <w:szCs w:val="48"/>
          <w:lang w:bidi="ar-EG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52445</wp:posOffset>
            </wp:positionH>
            <wp:positionV relativeFrom="paragraph">
              <wp:posOffset>459105</wp:posOffset>
            </wp:positionV>
            <wp:extent cx="3143885" cy="838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لفضي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شيخ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79"/>
      </w:tblGrid>
      <w:tr>
        <w:trPr>
          <w:trHeight w:val="589" w:hRule="atLeast"/>
        </w:trPr>
        <w:tc>
          <w:tcPr>
            <w:tcW w:w="928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ص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ادة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  <w:shd w:fill="E6EED5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عنوان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خطبة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right" w:pos="444" w:leader="none"/>
              </w:tabs>
              <w:ind w:left="0" w:right="0" w:hanging="123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               </w:t>
            </w:r>
            <w:r>
              <w:rPr>
                <w:b/>
                <w:b/>
                <w:bCs/>
                <w:color w:val="FF0000"/>
                <w:rtl w:val="true"/>
              </w:rPr>
              <w:t>الس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أعظ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لفلاح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لخسارة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تصنيف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وحي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منهج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  <w:shd w:fill="E6EED5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إضافة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7-02-1432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ـ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رابط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استماع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hyperlink r:id="rId8">
              <w:r>
                <w:rPr>
                  <w:rStyle w:val="InternetLink"/>
                  <w:b/>
                  <w:bCs/>
                  <w:sz w:val="26"/>
                  <w:szCs w:val="26"/>
                  <w:lang w:bidi="ar-EG"/>
                </w:rPr>
                <w:t>http://www.alamralawal.com/include/khotbapopup.php?id=275</w:t>
              </w:r>
            </w:hyperlink>
          </w:p>
        </w:tc>
      </w:tr>
    </w:tbl>
    <w:p>
      <w:pPr>
        <w:pStyle w:val="Normal"/>
        <w:ind w:left="0" w:right="0" w:firstLine="14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الخطب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أولى</w:t>
      </w:r>
    </w:p>
    <w:p>
      <w:pPr>
        <w:pStyle w:val="Normal"/>
        <w:spacing w:before="100" w:after="100"/>
        <w:jc w:val="both"/>
        <w:rPr>
          <w:b/>
          <w:b/>
          <w:bCs/>
          <w:color w:val="993300"/>
          <w:sz w:val="16"/>
          <w:szCs w:val="16"/>
        </w:rPr>
      </w:pPr>
      <w:r>
        <w:rPr>
          <w:b/>
          <w:bCs/>
          <w:color w:val="993300"/>
          <w:sz w:val="16"/>
          <w:szCs w:val="16"/>
          <w:rtl w:val="true"/>
        </w:rPr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مْد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الَم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رَّحْم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َّحِيم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مَالِك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وْم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ِّين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اتحة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ا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ِتَاب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يْب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دً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ْمُتَّق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ؤْم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غَيْب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ُقِيم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َّلَا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ِم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زَقْنَا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نْفِق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ؤْم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نْزِ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يْ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نْزِ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بْ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بِالْآخِر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وق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ُولَئ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دً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ُولَئ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فْلِحُونَ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َ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ِتَاب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زَلْنَا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بَارَك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صَدِّق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يْ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دَيْ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ِتُنْذِ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م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ُر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وْلَ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ؤْم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آخِر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ؤْم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/</w:t>
      </w:r>
      <w:r>
        <w:rPr/>
        <w:t>92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رَأْت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ُرْآ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عَل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يْن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بَيْ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ؤْم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آخِر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ِجَاب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سْتُورًا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/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ؤْم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آخِر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ؤْم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َلَات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حَافِظ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/</w:t>
      </w:r>
      <w:r>
        <w:rPr/>
        <w:t>9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سْتَعِي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صَّبْ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صَّلَا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نَّ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َبِيرَة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خَاشِعِي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/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ظُنّ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ّ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لَاقُ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نّ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يْ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اجِع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/</w:t>
      </w:r>
      <w:r>
        <w:rPr/>
        <w:t>4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مّ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نِت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نَا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يْ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اجِد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قَائِمً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آ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ظ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حْذَر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آخِرَ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َرْجُ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حْمَ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ُ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سْتَو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عْلَم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عْلَم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تَذَكَّر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لْبَاب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آيَة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اف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ذَاب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آخِرَة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/</w:t>
      </w:r>
      <w:r>
        <w:rPr/>
        <w:t>10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اف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قَام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خَاف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عِي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براهيم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]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رَاد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آخِرَ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سَع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عْيَ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ؤْمِن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أُولَئ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عْيُ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شْكُورً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رِيد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رَض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ُّنْ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رِيد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آخِرَة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/</w:t>
      </w:r>
      <w:r>
        <w:rPr/>
        <w:t>67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وْم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ذ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يَاة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ُّنْ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تَاع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آخِرَ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ِي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َار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َرَار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/</w:t>
      </w:r>
      <w:r>
        <w:rPr/>
        <w:t>39</w:t>
      </w:r>
      <w:r>
        <w:rPr>
          <w:rtl w:val="true"/>
        </w:rPr>
        <w:t xml:space="preserve">]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ِلْ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َّار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آخِرَة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جْعَلُ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رِيد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ُلُوّ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رْض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سَاد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عَاقِبَة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ْمُتَّقِي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>/</w:t>
      </w:r>
      <w:r>
        <w:rPr/>
        <w:t>83</w:t>
      </w:r>
      <w:r>
        <w:rPr>
          <w:rtl w:val="true"/>
        </w:rPr>
        <w:t xml:space="preserve">]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ُكِ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حْد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شْمَأَزّ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ُلُوب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ؤْم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آخِر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ُكِ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ُون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سْتَبْشِر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/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ش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أ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غ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لَأ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وْم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فَر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كَذَّب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لِقَاء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آخِر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تْرَفْنَا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يَا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ُّنْيَ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>]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شَيَاطِينَ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الْإِنْسِ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وَالْجِنِّ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يُوحِي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بَعْضُهُمْ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إِلَى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بَعْضٍ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زُخْرُفَ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الْقَوْلِ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غُرُورًا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وَلَوْ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شَاءَ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رَبُّكَ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مَا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فَعَلُوهُ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فَذَرْهُمْ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وَمَا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يَفْتَرُونَ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(</w:t>
      </w:r>
      <w:r>
        <w:rPr>
          <w:bCs/>
          <w:color w:val="FF0000"/>
        </w:rPr>
        <w:t>122</w:t>
      </w:r>
      <w:r>
        <w:rPr>
          <w:bCs/>
          <w:color w:val="FF0000"/>
          <w:rtl w:val="true"/>
        </w:rPr>
        <w:t>)</w:t>
      </w:r>
      <w:r>
        <w:rPr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وَلِتَصْغَى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إِلَيْه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؟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ِتَصْغ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يْ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فْئِدَة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ؤْم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آخِر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ِيَرْضَوْ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ِيَقْتَرِف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قْتَرِف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/</w:t>
      </w:r>
      <w:r>
        <w:rPr/>
        <w:t>1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تَّبِع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هْوَا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ذَّب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آيَاتِ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ؤْم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آخِر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رَبّ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عْدِل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/</w:t>
      </w:r>
      <w:r>
        <w:rPr/>
        <w:t>150</w:t>
      </w:r>
      <w:r>
        <w:rPr>
          <w:rtl w:val="true"/>
        </w:rPr>
        <w:t>]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تَّبِع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هَو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يُضِلّ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ِي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ضِلّ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ِي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ذَاب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دِيدٌ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؟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س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وْ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ِسَاب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هُ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ه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حِد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ؤْم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آخِر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ُلُوبُ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نْكِرَةٌ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ؤْم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آخِر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ُلُوبُ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نْكِرَةٌ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سْتَكْبِر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ؤْم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آخِر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ثَ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َوْء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ِ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ثَ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عْ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زِيز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كِيمُ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/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ُرْآ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هْد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َّت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ِي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قْوَ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ُبَشِّر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ؤْمِن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عْمَل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َّالِح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جْر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بِير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أَ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ؤْم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آخِر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عْتَد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ذَاب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لِيمًا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/</w:t>
      </w:r>
      <w:r>
        <w:rPr/>
        <w:t>10</w:t>
      </w:r>
      <w:r>
        <w:rPr>
          <w:rtl w:val="true"/>
        </w:rPr>
        <w:t xml:space="preserve">] </w:t>
      </w:r>
      <w:r>
        <w:rPr>
          <w:rtl w:val="true"/>
        </w:rPr>
        <w:t>ينتظر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ؤْم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آخِر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ِّرَاط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نَاكِب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/</w:t>
      </w:r>
      <w:r>
        <w:rPr/>
        <w:t>7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؟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ؤْم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آخِر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ِّرَاط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نَاكِب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/</w:t>
      </w:r>
      <w:r>
        <w:rPr/>
        <w:t>74</w:t>
      </w:r>
      <w:r>
        <w:rPr>
          <w:rtl w:val="true"/>
        </w:rPr>
        <w:t>-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>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ؤْم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آخِر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َيَّن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عْمَال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عْمَه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>]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ؤْم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آخِر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ذَاب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ضَّلَا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بَعِيد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>]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ُكِ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حْد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شْمَأَزّ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ُلُوب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ؤْم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آخِرَة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/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أ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ؤْم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آخِر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يُسَمّ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لَائِكَ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سْمِيَ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ُنْثَى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>/</w:t>
      </w:r>
      <w:r>
        <w:rPr/>
        <w:t>27</w:t>
      </w:r>
      <w:r>
        <w:rPr>
          <w:rtl w:val="true"/>
        </w:rPr>
        <w:t xml:space="preserve">]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ف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َّذْكِر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عْرِض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9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كَأَنّ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ُمُر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سْتَنْفِرَة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0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فَرّ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سْوَرَةٍ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بَ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رِيد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ل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مْرِئ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ؤْت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ُحُف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نَشَّرَة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كَ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خَاف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آخِرَ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3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كَلَّا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؟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خَاف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آخِرَة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دثر</w:t>
      </w:r>
      <w:r>
        <w:rPr>
          <w:rtl w:val="true"/>
        </w:rPr>
        <w:t>/</w:t>
      </w:r>
      <w:r>
        <w:rPr/>
        <w:t>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ح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ذَّب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آيَاتِ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ِقَاء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آخِر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بِط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عْمَالُهُ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/</w:t>
      </w:r>
      <w:r>
        <w:rPr/>
        <w:t>147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وَيْل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ْكَافِر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ذَاب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دِيد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؟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سْتَحِبّ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يَا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ُّنْ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آخِر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َصُدّ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ِي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َبْغُونَ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وَج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ولَئ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َلَال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عِيدٍ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>]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أَنَّهُ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ْتَحَبّ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يَا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ُّنْ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آخِر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هْد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َوْ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َافِرِي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/</w:t>
      </w:r>
      <w:r>
        <w:rPr/>
        <w:t>107</w:t>
      </w:r>
      <w:r>
        <w:rPr>
          <w:rtl w:val="true"/>
        </w:rPr>
        <w:t xml:space="preserve">]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عْلَم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ظَاهِر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يَا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ُّنْ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آخِر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َافِل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ُّ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تَوَلَّوْ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وْم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َضِب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د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ئِس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آخِر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ئِس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ُفَّار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صْحَاب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ُبُور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متحنة</w:t>
      </w:r>
      <w:r>
        <w:rPr>
          <w:rtl w:val="true"/>
        </w:rPr>
        <w:t>/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رت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ind w:left="0" w:right="0" w:hanging="49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الخطب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ثانية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993300"/>
          <w:sz w:val="16"/>
          <w:szCs w:val="16"/>
        </w:rPr>
      </w:pPr>
      <w:r>
        <w:rPr>
          <w:b/>
          <w:bCs/>
          <w:color w:val="993300"/>
          <w:sz w:val="16"/>
          <w:szCs w:val="16"/>
          <w:rtl w:val="true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و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/>
          <w:bCs/>
          <w:rtl w:val="true"/>
        </w:rPr>
        <w:t>ف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صبح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نتظ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ساء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مسي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نتظ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:"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سلم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ب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اتب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ذ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د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صير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لاث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نين</w:t>
      </w:r>
      <w:r>
        <w:rPr>
          <w:b/>
          <w:bCs/>
          <w:color w:val="000080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80"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أَلَ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أْ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خْشَع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ُلُوبُ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ذِكْ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زَ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ق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كُو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وت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ِتَاب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بْ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ط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مَد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قَس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ُلُوبُ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كَثِير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اسِقُونَ</w:t>
      </w:r>
      <w:r>
        <w:rPr>
          <w:rFonts w:ascii="Arial" w:hAnsi="Arial" w:cs="Arial"/>
          <w:b/>
          <w:b/>
          <w:bCs/>
          <w:color w:val="000080"/>
          <w:kern w:val="2"/>
          <w:rtl w:val="true"/>
        </w:rPr>
        <w:t>﴾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rtl w:val="true"/>
        </w:rPr>
        <w:t>[</w:t>
      </w:r>
      <w:r>
        <w:rPr>
          <w:b/>
          <w:b/>
          <w:bCs/>
          <w:color w:val="000080"/>
          <w:rtl w:val="true"/>
        </w:rPr>
        <w:t>الحديد</w:t>
      </w:r>
      <w:r>
        <w:rPr>
          <w:b/>
          <w:bCs/>
          <w:color w:val="000080"/>
          <w:rtl w:val="true"/>
        </w:rPr>
        <w:t>/</w:t>
      </w:r>
      <w:r>
        <w:rPr>
          <w:b/>
          <w:bCs/>
          <w:color w:val="000080"/>
        </w:rPr>
        <w:t>16</w:t>
      </w:r>
      <w:r>
        <w:rPr>
          <w:b/>
          <w:bCs/>
          <w:color w:val="000080"/>
          <w:rtl w:val="true"/>
        </w:rPr>
        <w:t>]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ن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هيت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يار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قبو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زورو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إن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ذكر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ر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ذكر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ر</w:t>
      </w:r>
      <w:r>
        <w:rPr>
          <w:rtl w:val="true"/>
        </w:rPr>
        <w:t>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بع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ناز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ط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كث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م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تفكير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يُفع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ن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و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tl w:val="true"/>
        </w:rPr>
        <w:t>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لف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ض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حد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جناز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كث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يا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نتف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د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خوف</w:t>
      </w:r>
      <w:r>
        <w:rPr>
          <w:rFonts w:cs="Times New Roman"/>
          <w:b/>
          <w:b/>
          <w:bCs/>
          <w:color w:val="000080"/>
          <w:rtl w:val="true"/>
        </w:rPr>
        <w:t xml:space="preserve">  </w:t>
      </w:r>
      <w:r>
        <w:rPr>
          <w:b/>
          <w:b/>
          <w:bCs/>
          <w:color w:val="000080"/>
          <w:rtl w:val="true"/>
        </w:rPr>
        <w:t>الذ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تمل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ح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ف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د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:"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ز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مُدَّ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يْنَيْ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تَّع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زْوَاج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َهْرَ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يَا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ُّنْ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نَفْتِن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رِزْق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يْر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بْقَى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/</w:t>
      </w:r>
      <w:r>
        <w:rPr/>
        <w:t>131</w:t>
      </w:r>
      <w:r>
        <w:rPr>
          <w:rtl w:val="true"/>
        </w:rPr>
        <w:t>]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"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َّ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طْمَع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غْفِ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طِيئَت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وْ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ِّي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82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ب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ُكْم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لْحِقْن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صَّالِحِي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/</w:t>
      </w:r>
      <w:r>
        <w:rPr/>
        <w:t>8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ب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ُكْم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لْحِقْن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صَّالِحِي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/</w:t>
      </w:r>
      <w:r>
        <w:rPr/>
        <w:t>83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جْعَ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سَا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ِدْق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آخِر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84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جْعَلْن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رَث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نّ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عِيم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85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غْفِر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أَب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ضَّالّ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86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خْزِن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وْ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بْعَث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87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يَوْ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نْفَع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ل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88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إِ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ت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قَلْب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لِيمٍ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/</w:t>
      </w:r>
      <w:r>
        <w:rPr/>
        <w:t>89</w:t>
      </w:r>
      <w:r>
        <w:rPr>
          <w:rtl w:val="true"/>
        </w:rPr>
        <w:t>].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567" w:header="539" w:top="1315" w:footer="0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bidi w:val="1"/>
      <w:spacing w:lineRule="auto" w:line="300"/>
      <w:jc w:val="both"/>
      <w:rPr>
        <w:b/>
        <w:b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45910</wp:posOffset>
              </wp:positionH>
              <wp:positionV relativeFrom="paragraph">
                <wp:posOffset>262255</wp:posOffset>
              </wp:positionV>
              <wp:extent cx="685800" cy="250190"/>
              <wp:effectExtent l="5080" t="5080" r="571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3.3pt;margin-top:20.65pt;width:53.95pt;height:19.65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b/>
        <w:bCs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وقع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أمر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أول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Cs/>
        <w:bdr w:val="single" w:sz="4" w:space="0" w:color="000000"/>
        <w:shd w:fill="D9FF6D" w:val="clear"/>
        <w:rtl w:val="true"/>
      </w:rPr>
      <w:t>((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لى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ثل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ا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أنا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ليه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يوم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وأصحابي</w:t>
    </w:r>
    <w:r>
      <w:rPr>
        <w:b/>
        <w:bCs/>
        <w:bdr w:val="single" w:sz="4" w:space="0" w:color="000000"/>
        <w:shd w:fill="D9FF6D" w:val="clear"/>
        <w:rtl w:val="true"/>
      </w:rPr>
      <w:t>))</w:t>
    </w:r>
    <w:r>
      <w:rPr>
        <w:b/>
        <w:bCs/>
        <w:color w:val="000000"/>
        <w:sz w:val="28"/>
        <w:szCs w:val="28"/>
        <w:rtl w:val="true"/>
      </w:rPr>
      <w:t xml:space="preserve"> </w:t>
    </w:r>
    <w:r>
      <w:rPr>
        <w:b/>
        <w:bCs/>
        <w:color w:val="000000"/>
        <w:sz w:val="6"/>
        <w:szCs w:val="6"/>
        <w:rtl w:val="true"/>
      </w:rPr>
      <w:t xml:space="preserve"> </w:t>
    </w:r>
    <w:r>
      <w:rPr>
        <w:b/>
        <w:bCs/>
        <w:color w:val="0000FF"/>
        <w:sz w:val="22"/>
        <w:szCs w:val="22"/>
      </w:rPr>
      <w:t>www.alamralawal.com</w:t>
    </w:r>
    <w:r>
      <w:rPr>
        <w:b/>
        <w:bCs/>
        <w:color w:val="000000"/>
        <w:sz w:val="28"/>
        <w:szCs w:val="28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خطب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شيخ</w:t>
    </w:r>
    <w:r>
      <w:rPr>
        <w:b/>
        <w:bCs/>
        <w:sz w:val="24"/>
        <w:szCs w:val="24"/>
        <w:bdr w:val="single" w:sz="4" w:space="0" w:color="000000"/>
        <w:shd w:fill="D9FF6D" w:val="clear"/>
        <w:rtl w:val="true"/>
      </w:rPr>
      <w:t>/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د</w:t>
    </w:r>
    <w:r>
      <w:rPr>
        <w:b/>
        <w:bCs/>
        <w:sz w:val="24"/>
        <w:szCs w:val="24"/>
        <w:bdr w:val="single" w:sz="4" w:space="0" w:color="000000"/>
        <w:shd w:fill="D9FF6D" w:val="clear"/>
        <w:rtl w:val="true"/>
      </w:rPr>
      <w:t xml:space="preserve">.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بد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رحمن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بن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صالح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حجي</w:t>
    </w:r>
  </w:p>
  <w:p>
    <w:pPr>
      <w:pStyle w:val="Header"/>
      <w:pBdr>
        <w:bottom w:val="thinThickLargeGap" w:sz="48" w:space="0" w:color="000000"/>
      </w:pBdr>
      <w:jc w:val="right"/>
      <w:rPr>
        <w:sz w:val="2"/>
        <w:szCs w:val="2"/>
      </w:rPr>
    </w:pPr>
    <w:r>
      <w:rPr>
        <w:rFonts w:cs="Times New Roman"/>
        <w:color w:val="FF0000"/>
        <w:sz w:val="32"/>
        <w:szCs w:val="32"/>
      </w:rPr>
      <w:t xml:space="preserve">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SpacingChar">
    <w:name w:val="No Spacing Char"/>
    <w:basedOn w:val="Style5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454"/>
      <w:jc w:val="both"/>
    </w:pPr>
    <w:rPr/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color w:val="00000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alamralawal.com/include/khotbapopup.php?id=27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11:00Z</dcterms:created>
  <dc:creator>~</dc:creator>
  <dc:description/>
  <cp:keywords/>
  <dc:language>en-US</dc:language>
  <cp:lastModifiedBy>~</cp:lastModifiedBy>
  <dcterms:modified xsi:type="dcterms:W3CDTF">2011-06-03T16:17:00Z</dcterms:modified>
  <cp:revision>23</cp:revision>
  <dc:subject/>
  <dc:title>عفقفقعتففتفععف</dc:title>
</cp:coreProperties>
</file>