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وحيد ومنهج   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115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156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بينن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4" w:leader="none"/>
                              </w:tabs>
                              <w:ind w:left="0" w:right="0" w:hanging="123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87.85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ن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بينن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4" w:leader="none"/>
                        </w:tabs>
                        <w:ind w:left="0" w:right="0" w:hanging="123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64"/>
                          <w:szCs w:val="6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444" w:leader="none"/>
              </w:tabs>
              <w:ind w:left="0" w:right="0" w:hanging="123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color w:val="FF000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يننا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منهج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5-03-143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280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ي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دخ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tl w:val="true"/>
        </w:rPr>
        <w:t xml:space="preserve">: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وَفّ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نْفُ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وْت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مُ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َام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يُمْسِك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ض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و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رْسِ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ُخْ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َ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َمًّى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تعاقب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كم</w:t>
      </w:r>
      <w:r>
        <w:rPr>
          <w:rFonts w:cs="Times New Roman"/>
          <w:b/>
          <w:b/>
          <w:bCs/>
          <w:color w:val="000080"/>
          <w:rtl w:val="true"/>
        </w:rPr>
        <w:t xml:space="preserve">  </w:t>
      </w:r>
      <w:r>
        <w:rPr>
          <w:b/>
          <w:b/>
          <w:bCs/>
          <w:color w:val="000080"/>
          <w:rtl w:val="true"/>
        </w:rPr>
        <w:t>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ب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ص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أ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غ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رحم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غ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صَل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لَائِكَت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خْرِج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ُّلُم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ُو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حِيم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/</w:t>
      </w:r>
      <w:r>
        <w:rPr/>
        <w:t>43</w:t>
      </w:r>
      <w:r>
        <w:rPr>
          <w:rtl w:val="true"/>
        </w:rPr>
        <w:t xml:space="preserve">]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م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ث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يب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بارك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: </w:t>
      </w:r>
      <w:r>
        <w:rPr>
          <w:b/>
          <w:b/>
          <w:bCs/>
          <w:color w:val="000080"/>
          <w:rtl w:val="true"/>
        </w:rPr>
        <w:t>ل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أ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ض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ثلاث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لك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تبق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كل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ت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ي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فع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صف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ص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ها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تم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فو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تراص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م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ضال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ي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ف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أمي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أم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قد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م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م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مد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ف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ل</w:t>
      </w:r>
      <w:r>
        <w:rPr>
          <w:rFonts w:cs="Times New Roman"/>
          <w:b/>
          <w:b/>
          <w:bCs/>
          <w:color w:val="000080"/>
          <w:rtl w:val="true"/>
        </w:rPr>
        <w:t xml:space="preserve">  </w:t>
      </w:r>
      <w:r>
        <w:rPr>
          <w:b/>
          <w:b/>
          <w:bCs/>
          <w:color w:val="000080"/>
          <w:rtl w:val="true"/>
        </w:rPr>
        <w:t>ال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قد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غ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شق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ل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إ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ملائكة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لتمشي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خلف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جنازة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إني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ستحيي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رك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الملائكة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ر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رى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رس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درج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ل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و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الح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يد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خ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ري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ع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دها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ر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،</w:t>
      </w:r>
      <w:r>
        <w:rPr>
          <w:rtl w:val="true"/>
        </w:rPr>
        <w:t xml:space="preserve">:"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َائِك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ي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بَشِّرُك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كَلِم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ُه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مَثّ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شَ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وِي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قَال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ُوذ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رَّحْم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ِي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ك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أَهَ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ُلَا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كِيّ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ريم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تَا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دِيث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َيْف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كْرَم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َخَ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ا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لَا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لَا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نْكَ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َرَاغ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هْ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ج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عِجْ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مِي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َقَرَّب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أْكُ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َأَوْجَ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ِيف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خَف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َشَّرُو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غُلَا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ِيمٍ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 xml:space="preserve">: </w:t>
      </w:r>
    </w:p>
    <w:p>
      <w:pPr>
        <w:pStyle w:val="Normal"/>
        <w:spacing w:before="100" w:after="10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" 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ثو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مينه</w:t>
      </w:r>
      <w:r>
        <w:rPr>
          <w:rFonts w:cs="Times New Roman"/>
          <w:b/>
          <w:b/>
          <w:bCs/>
          <w:color w:val="000080"/>
          <w:rtl w:val="true"/>
        </w:rPr>
        <w:t xml:space="preserve">   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نس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أخ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لي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رص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"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حْمِ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رْش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وْق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َئِذ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مَانِيَة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ذ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حدث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مل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رش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ح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ذ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تق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سي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ْمِ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رْش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وْ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سَبِّح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حَمْ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سْتَغْف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سْتَغْف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سْتَغْف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سِع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حْم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ِلْ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غْف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ا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بَع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َحِيمِ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دْخِل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دْ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دْت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لَح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بَائ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زْوَاج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ذُرِّيَّات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زِي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كِي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قِ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يِّئ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يِّئ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َئِذ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حِمْت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وْ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ظِيمُ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يضًا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َائِك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افّ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و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رْش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سَبِّح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حَمْ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ِ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سْجُد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شَّمْ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قَمَ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سْجُد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َهُ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يّ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بُ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َإِ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تَكْبَ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سَبِّح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ي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هَا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أَم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Cs/>
          <w:color w:val="000080"/>
          <w:rtl w:val="true"/>
        </w:rPr>
        <w:t>يطوف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ب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ك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و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سبعو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لف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لك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ث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ل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عودون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ي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صلاة</w:t>
      </w:r>
      <w:r>
        <w:rPr>
          <w:bCs/>
          <w:color w:val="000080"/>
          <w:rtl w:val="true"/>
        </w:rPr>
        <w:t xml:space="preserve">: </w:t>
      </w:r>
      <w:r>
        <w:rPr>
          <w:bCs/>
          <w:color w:val="000080"/>
          <w:rtl w:val="true"/>
        </w:rPr>
        <w:t>قا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 xml:space="preserve">- </w:t>
      </w:r>
      <w:r>
        <w:rPr>
          <w:bCs/>
          <w:color w:val="000080"/>
          <w:rtl w:val="true"/>
        </w:rPr>
        <w:t>صلى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ل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علي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سل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 xml:space="preserve">-: </w:t>
      </w:r>
      <w:r>
        <w:rPr>
          <w:bCs/>
          <w:color w:val="000080"/>
          <w:rtl w:val="true"/>
        </w:rPr>
        <w:t>إني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رى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ل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ترو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أسمع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ل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تسمعون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طَّت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سماء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حق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له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تأط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يه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وضع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ربعة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صابع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إل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يه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لك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قائ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و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راكع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و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ساجد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و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قال</w:t>
      </w:r>
      <w:r>
        <w:rPr>
          <w:bCs/>
          <w:color w:val="000080"/>
          <w:rtl w:val="true"/>
        </w:rPr>
        <w:t xml:space="preserve">: </w:t>
      </w:r>
      <w:r>
        <w:rPr>
          <w:bCs/>
          <w:color w:val="000080"/>
          <w:rtl w:val="true"/>
        </w:rPr>
        <w:t>قائ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و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بَا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كْر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بِقُون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قَو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مْر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مَل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ْفَع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ْتَض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شْيَت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شْفِق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عَقِّبَات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ْف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ْفَظُون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]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رْسِ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فَظ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تّ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دَك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و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وَفَّت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ُسُلُ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فَرِّط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ْسَب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سْم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ر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َجْوَا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ُسُلُ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د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كْتُب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/</w:t>
      </w:r>
      <w:r>
        <w:rPr/>
        <w:t>80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نْسَا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ّ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رَبّ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رِي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سَوَّا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دَل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ُور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كَّب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َ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كَذِّب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دّ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حَافِظ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ِرَا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تِب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فْعَل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نفطار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لْفِظ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د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قِي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تِيد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استحي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اد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برائ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برائ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حب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ح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بر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اد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بر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ماوات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حبو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تَقَامُو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تَنَزّ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َائِك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خَاف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زَنُو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تَتَنَزّ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َائِك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خَاف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ز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بْشِ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جَنّ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وعَ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لِيَاؤ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ي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شْتَه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فُس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دَّع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زبا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آخِ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يُسَم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َائِك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سْمِي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ُنْثَى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دُو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جِبْرِي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زَّ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لْب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ذ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َدِّ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دً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ُشْ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مُؤْمِنِينَ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(</w:t>
      </w:r>
      <w:r>
        <w:rPr>
          <w:rFonts w:cs="Arial" w:ascii="Arial" w:hAnsi="Arial"/>
          <w:b/>
          <w:bCs/>
          <w:color w:val="FF0000"/>
          <w:kern w:val="2"/>
        </w:rPr>
        <w:t>97</w:t>
      </w:r>
      <w:r>
        <w:rPr>
          <w:rFonts w:cs="Arial" w:ascii="Arial" w:hAnsi="Arial"/>
          <w:b/>
          <w:bCs/>
          <w:color w:val="FF0000"/>
          <w:kern w:val="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دُو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لَائِكَت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ُسُ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ِبْرِي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ِيك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دُوّ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كَافِرِي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حان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عِل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ِيف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ُو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ست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أَتَجْع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فْسِ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سْفِك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ِم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سَبِّح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حَمْد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ُقَدِّس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لَ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عَل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د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سْم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رَض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َائِك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بِئُو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سْم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ؤُل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ادِق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قَا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بْحَان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ل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َّمْتَنَ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لِي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كِيم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إبليس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خْرُج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جِي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عْن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ِينِ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ق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حصلت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هذ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ثلاث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بع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طأ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ص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ط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ؤل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دعن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خطأ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ال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ت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بيل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ر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خطأ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ويص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بالرأ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ويص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عا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بليس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ك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فا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بتدع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ال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عا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مع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د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ص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عا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 </w:t>
      </w:r>
      <w:r>
        <w:rPr>
          <w:b/>
          <w:b/>
          <w:bCs/>
          <w:color w:val="000080"/>
          <w:rtl w:val="true"/>
        </w:rPr>
        <w:t>مع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لائك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مع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ظي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رشد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م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ك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خضل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حاهم</w:t>
      </w:r>
      <w:r>
        <w:rPr>
          <w:rtl w:val="true"/>
        </w:rPr>
        <w:t>"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tl w:val="true"/>
        </w:rPr>
        <w:t>.</w:t>
      </w:r>
    </w:p>
    <w:p>
      <w:pPr>
        <w:pStyle w:val="Normal"/>
        <w:spacing w:before="100" w:after="100"/>
        <w:ind w:left="0" w:right="0" w:firstLine="71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ثانية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تَكْب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بَادَت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سَبِّحُون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جُد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20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سَبِّح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يْ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هَا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فْتُر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tl w:val="true"/>
        </w:rPr>
        <w:t xml:space="preserve">: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كيف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ه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بدر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يكم؟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قال</w:t>
      </w:r>
      <w:r>
        <w:rPr>
          <w:bCs/>
          <w:color w:val="000080"/>
          <w:rtl w:val="true"/>
        </w:rPr>
        <w:t xml:space="preserve">: </w:t>
      </w:r>
      <w:r>
        <w:rPr>
          <w:bCs/>
          <w:color w:val="000080"/>
          <w:rtl w:val="true"/>
        </w:rPr>
        <w:t>ه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خيرن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أفضلنا</w:t>
      </w:r>
      <w:r>
        <w:rPr>
          <w:bCs/>
          <w:color w:val="000080"/>
          <w:rtl w:val="true"/>
        </w:rPr>
        <w:t>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قال</w:t>
      </w:r>
      <w:r>
        <w:rPr>
          <w:bCs/>
          <w:color w:val="000080"/>
          <w:rtl w:val="true"/>
        </w:rPr>
        <w:t xml:space="preserve">: </w:t>
      </w:r>
      <w:r>
        <w:rPr>
          <w:bCs/>
          <w:color w:val="000080"/>
          <w:rtl w:val="true"/>
        </w:rPr>
        <w:t>وهكذ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شه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بدرً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ن</w:t>
      </w:r>
      <w:r>
        <w:rPr>
          <w:rFonts w:cs="Times New Roman"/>
          <w:bCs/>
          <w:color w:val="000080"/>
          <w:rtl w:val="true"/>
        </w:rPr>
        <w:t xml:space="preserve">  </w:t>
      </w:r>
      <w:r>
        <w:rPr>
          <w:bCs/>
          <w:color w:val="000080"/>
          <w:rtl w:val="true"/>
        </w:rPr>
        <w:t>الملائكة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ه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خير</w:t>
      </w:r>
      <w:r>
        <w:rPr>
          <w:rFonts w:cs="Times New Roman"/>
          <w:bCs/>
          <w:color w:val="000080"/>
          <w:rtl w:val="true"/>
        </w:rPr>
        <w:t xml:space="preserve">  </w:t>
      </w:r>
      <w:r>
        <w:rPr>
          <w:bCs/>
          <w:color w:val="000080"/>
          <w:rtl w:val="true"/>
        </w:rPr>
        <w:t>الملائكة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أفضلهم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لذلك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قا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 xml:space="preserve">- </w:t>
      </w:r>
      <w:r>
        <w:rPr>
          <w:bCs/>
          <w:color w:val="000080"/>
          <w:rtl w:val="true"/>
        </w:rPr>
        <w:t>صلى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ل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علي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سل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 xml:space="preserve">-: </w:t>
      </w:r>
      <w:r>
        <w:rPr>
          <w:bCs/>
          <w:color w:val="000080"/>
          <w:rtl w:val="true"/>
        </w:rPr>
        <w:t>أن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سي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ه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سموات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الأرض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قال</w:t>
      </w:r>
      <w:r>
        <w:rPr>
          <w:bCs/>
          <w:color w:val="000080"/>
          <w:rtl w:val="true"/>
        </w:rPr>
        <w:t xml:space="preserve">: </w:t>
      </w:r>
      <w:r>
        <w:rPr>
          <w:bCs/>
          <w:color w:val="000080"/>
          <w:rtl w:val="true"/>
        </w:rPr>
        <w:t>أن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سي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ل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آدم</w:t>
      </w:r>
      <w:r>
        <w:rPr>
          <w:bCs/>
          <w:color w:val="000080"/>
          <w:rtl w:val="true"/>
        </w:rPr>
        <w:t>.</w:t>
      </w:r>
      <w:r>
        <w:rPr>
          <w:rtl w:val="true"/>
        </w:rPr>
        <w:t xml:space="preserve"> "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</w:t>
      </w:r>
      <w:r>
        <w:rPr>
          <w:rtl w:val="true"/>
        </w:rPr>
        <w:t>مل</w:t>
      </w:r>
      <w:r>
        <w:rPr>
          <w:rtl w:val="true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ك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جاءن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رج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شدي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بياض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ثياب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شدي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سوا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شعر،</w:t>
      </w:r>
      <w:r>
        <w:rPr>
          <w:rFonts w:cs="Times New Roman"/>
          <w:bCs/>
          <w:color w:val="000080"/>
          <w:rtl w:val="true"/>
        </w:rPr>
        <w:t xml:space="preserve">  </w:t>
      </w:r>
      <w:r>
        <w:rPr>
          <w:bCs/>
          <w:color w:val="000080"/>
          <w:rtl w:val="true"/>
        </w:rPr>
        <w:t>ل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ُرى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علي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ثر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سفر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ل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عرف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ن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حد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ي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حس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ي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يح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س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سن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كبت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ك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ووض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د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خذ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سلام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خب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-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صدقت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يمان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ت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رس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قد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شر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ه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" </w:t>
      </w:r>
      <w:r>
        <w:rPr>
          <w:b/>
          <w:b/>
          <w:bCs/>
          <w:color w:val="000080"/>
          <w:rtl w:val="true"/>
        </w:rPr>
        <w:t>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برائ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بر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تا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لم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ْزُنُهُم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ْفَز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كْبَ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تَلَقَّا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لَائِك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ُك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وعَد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>] 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َلَائِك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ْخُ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ا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سَلَا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بَر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نِع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ُقْب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َار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" 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/</w:t>
      </w:r>
      <w:r>
        <w:rPr/>
        <w:t>56</w:t>
      </w:r>
      <w:r>
        <w:rPr>
          <w:rtl w:val="true"/>
        </w:rPr>
        <w:t xml:space="preserve">]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00"/>
        <w:sz w:val="6"/>
        <w:szCs w:val="6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28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7:00Z</dcterms:created>
  <dc:creator>~</dc:creator>
  <dc:description/>
  <cp:keywords/>
  <dc:language>en-US</dc:language>
  <cp:lastModifiedBy>~</cp:lastModifiedBy>
  <dcterms:modified xsi:type="dcterms:W3CDTF">2011-06-03T14:39:00Z</dcterms:modified>
  <cp:revision>16</cp:revision>
  <dc:subject/>
  <dc:title>عفقفقعتففتفععف</dc:title>
</cp:coreProperties>
</file>