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454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حم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ستعي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ستغف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ت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عو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فس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يئ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عما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ه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ض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ضل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ا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ش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ي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ش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رس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سليم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ثي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ين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تق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ق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ن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ع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قصا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آجال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قوص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ر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وض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فل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مغفول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س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لس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منسيون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ف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ا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قل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وح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اسب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فس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ُحاسب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زنو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وزنو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غتر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كثر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يس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ي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يم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ز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بهم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اعلم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ي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قل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أرو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ب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ل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حس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د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بي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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علم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دثا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د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د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د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ضلالة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عب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ا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وح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عظ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ُعاق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تطع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ح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ُنز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لا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آث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ل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ُح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حلاو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قو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فظع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شنع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عظ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ا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تل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أفك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آ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زبا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ح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ل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أ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قل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ح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ستغ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ير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ستغ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ك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ابق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ول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ُفس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ح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عط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لا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هج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درت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تطع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ت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تل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شر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د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وحي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ف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ع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عظ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بعض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لي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يلز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ريقه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خو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ديث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ظ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ح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تذاك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حظ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ب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براه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مز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مز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صع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زب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ح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ن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رو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يه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براه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مز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تق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رض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مع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حد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ح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غير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ح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يا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س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نتف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قي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قي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ا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يم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ح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ح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يب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تا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ز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ا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ُنا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خام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لال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ظم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ر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شك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و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ُع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براه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مز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ح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غ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د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ثق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حت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خا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ر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ئ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ن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م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بق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دث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دو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تب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ابل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قب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سليم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م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و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ب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اص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ز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وحي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وح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طبر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ب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يخ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دو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عسا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ع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غير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ب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ونه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د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جمع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ن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ب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أ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زر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ا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سماع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ر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ير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بلو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قب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سل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ده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ر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ا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ا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خا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سنة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خ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تطع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نت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ف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فع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ظيم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ُرس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ر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ي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ت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س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ف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وح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كف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ش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فارق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نو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ن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تحي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حظات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قي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ا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نتف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قي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ز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قي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ا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عص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ب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ي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اهر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ق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ك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قي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امر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رج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ف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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احب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ه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اص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نتف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قي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امر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دم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مد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وفين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غد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ب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صلي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رغ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نص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ل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طيباً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فقال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بئ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و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رب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تسمع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جل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ث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ف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الوا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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جل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ع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له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احب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ضا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ئ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لغ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مع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يشو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مع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يش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تي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جلس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جل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كتوا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خبئ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و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رب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يحدث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قيط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ل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اح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رغ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ؤا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ظ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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د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غي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ضح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ع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تغ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ق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ائ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ائل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غراض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sz w:val="32"/>
          <w:szCs w:val="32"/>
          <w:rtl w:val="true"/>
          <w:lang w:bidi="ar-EG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ه</w:t>
      </w:r>
      <w:r>
        <w:rPr>
          <w:rFonts w:cs="Traditional Arabic"/>
          <w:sz w:val="32"/>
          <w:szCs w:val="32"/>
          <w:rtl w:val="true"/>
          <w:lang w:bidi="ar-EG"/>
        </w:rPr>
        <w:t xml:space="preserve">-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ضح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ضحك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ب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ع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تغ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ق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ل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لام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ش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أصاب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م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ظ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ب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خمس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فات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غ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ل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لت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ن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د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ل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لمو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ح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ل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ل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لمو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ا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لمون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غيث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ُش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را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زل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شفق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ظ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ضحك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وث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ريب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قيط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لت</w:t>
      </w:r>
      <w:r>
        <w:rPr>
          <w:rFonts w:cs="Traditional Arabic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ب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ضح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ٍيضح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ي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ضره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لوب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ل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فهام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تق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خ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ضح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ضح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ف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ضحك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ضحك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ُش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ضح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خلوقين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حا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نت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ث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ضح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ث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ضح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س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ظ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رج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ب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ضح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ير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ك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ُصدق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ب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خبر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خبر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ل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با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ج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مثا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فرا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ائ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يون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جوس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فقالوا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ح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ب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ثبت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ب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ضح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لنا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ضح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بغ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ضح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عائ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ث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خرى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ف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حر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ؤثر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وح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ت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ب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بده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لأس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نفت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ط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غ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ح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جا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د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وق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ب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رس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ثب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ثب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ر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ا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ُك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ُعط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ُح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ب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ع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لز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بغ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لتم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اذ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ذ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يء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هم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بن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ب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عب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سماء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لا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ل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ب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ضح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ير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نته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ؤ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مر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قيط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م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ُ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بيل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ب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ُصد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صديقن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..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رب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خث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والي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شيرت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ح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عل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س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د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ر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ال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ر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ُصد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صدي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د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لاد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منحج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دح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ُسم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حط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اص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لاد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فل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وق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ون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خثع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ش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وق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و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ا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واح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فلاج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ض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ه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كب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اكنهم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فقا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د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جيرانه،قال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ُصد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صديق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دح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والي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ثع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دح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رب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ثع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والين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علم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ف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ل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سلام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ع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ه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لبث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لبث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بي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لبث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لبث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رس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ائ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بق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ظ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لائ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به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ل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ديث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و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لائك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لائ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بك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أصب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ب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ط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لاد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شح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ص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ات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فع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راط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ح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ثبات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ر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أوي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طي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فوي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ل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صب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ب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ط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لا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أرس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ط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هب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ر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ق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صر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ت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دف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خل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أ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ُنب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ُ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خ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زر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ب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شيما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ُخل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أ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ب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ت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الس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هي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ه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حي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ظ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ه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أهله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قيط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جمع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زقت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ب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ري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بلاء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ع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ه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بئ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آ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ل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بك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لت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ُِش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تقول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د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ُرس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تأت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حد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شر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و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بح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ر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</w:t>
      </w:r>
      <w:r>
        <w:rPr>
          <w:rFonts w:cs="Traditional Arabic"/>
          <w:sz w:val="32"/>
          <w:szCs w:val="32"/>
          <w:rtl w:val="true"/>
          <w:lang w:bidi="ar-EG"/>
        </w:rPr>
        <w:t>...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بح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وض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حد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س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حد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نظ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ش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حنظ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كوي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خدر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دارتها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تقوم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جد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صارع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جد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بو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ي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نظر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لت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عرا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ط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مثا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فر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حاب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يم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د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فراغ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اب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تز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أشع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جه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وا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ح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شغول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عمل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د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حقائ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ي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ي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رف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فاص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ع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الصح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أل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قائ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ي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ؤ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ك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ؤ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ترش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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أ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ترش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س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ي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ظ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ف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ح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ض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مار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خص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ح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لئ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أمل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رف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شح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ص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ث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خ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ث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ظر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ع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هك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بئ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آ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ل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لت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م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قم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م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ق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ري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رو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ريان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ن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لئ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رض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لع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ه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ق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رو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را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ور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ريان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ري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حد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نت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ؤال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قيط</w:t>
      </w:r>
      <w:r>
        <w:rPr>
          <w:rFonts w:cs="Traditional Arabic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ف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ب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قيناه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ل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سلام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ُعرض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فحات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خ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اف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أ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ب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ر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مض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بلك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لع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هك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ُخطئ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د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طر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ؤ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ُصب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ه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لريت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يضاء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ريت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لا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يط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سيج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ض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زار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ا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اج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تخت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فضح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حم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سو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ه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لح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سود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بي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ف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الح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ث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فزع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تبع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،قال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نط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سر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زي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جس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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د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ط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م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س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و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ا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ؤل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فل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س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ام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عظم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تطلع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و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بي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يم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حو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شه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رص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من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س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و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و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ُع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س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شرب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تطلع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و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بي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د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ش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طه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وف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غائ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ب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أ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ربة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ريدو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ظم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ه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أي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ط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ش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طش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ل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سلام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خن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م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ق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ر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يئ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خت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ذهب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قيط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بصر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ص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اعت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قيط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د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ل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م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أ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شرق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جب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جه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ٍضاح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مي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ب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را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أ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شرق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ُب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اعت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ق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ُجاز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حسنات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يئتنا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ثال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س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مث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ف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ق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نار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ع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هك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ب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و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اك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ا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بع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ام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رعي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ر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ابي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م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و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اك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ا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بع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اما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ق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ع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طل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نة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ل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سلا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ع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هك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ه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سل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ص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د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د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ء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ث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بن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عمه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ل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لم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خير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ث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زو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طهر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زو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صلحات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ع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صلح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صالحي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الح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صالح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ندونه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دو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ذاذت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ن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عظ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والد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قيط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قص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ح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ته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ؤ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و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جب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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ن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قصا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آخ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د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د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سؤ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خ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سؤ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أ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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ُجيب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قيط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ُبايع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بس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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ق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ل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يت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زك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زي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شرك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ُزاي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فار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ر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ر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واطئ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ُساك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والي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زي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ش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ُبايع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حا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ش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أمر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مفار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شرك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ُش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ه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يره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توح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صل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زكا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آث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وح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مفار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شركي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ش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غ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بس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ظ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شتر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ُعطي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ي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ش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غ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ح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يئ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يس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لك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ج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ان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فس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بس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ال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ك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ئ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ج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فسك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انصرفن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ي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ل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سلام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ل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تق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و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آخر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ع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ام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ثله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نتف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نتف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ذلك،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ق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تق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ن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آخرة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قي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التف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ق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سئ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ض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اهليت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ي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حد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ي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جل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ري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نتف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ر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ل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ح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ؤو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س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هم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بو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جم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ه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ه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له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نط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أ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أ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امري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رشي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ش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رسل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ُبش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وئ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ُج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طن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ظه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ت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تر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ُج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ه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ظه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ر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فج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ؤ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ب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ُحا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يط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ه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براه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وح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م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عذ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مشرك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تقل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ج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أو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ح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شيط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ف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ه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ل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ذ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م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ف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قي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ؤ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خير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ُجر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ل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حس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ي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ظ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صلحو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و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سؤ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ر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قل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تب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شا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ح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ف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ل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سلام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ع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ع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هك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بع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بي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ُشتر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أتي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أعيا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را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ي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خ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بع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ب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ط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هت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ص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ضالي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نت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يم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ُنا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لال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خام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ظم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ر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شك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وة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ف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ق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ُح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رس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يم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ع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ظاه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جز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ذلك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ير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براه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تبع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مثال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ضح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رك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قو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يم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وح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ط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ع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ك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ُعذ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بع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س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ع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وح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تة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ف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تطعم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ح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تطعم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ح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ي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ل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ثبت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رب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ثب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نفس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بصر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وح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زداد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ص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زايل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شركي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حمد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ع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مسك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وح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أل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ب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زيد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ين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ثبات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صيرة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زد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يمان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قين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وحي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ق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زد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يمان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وحي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قهاً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ديت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توح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وهيت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ربوبيت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سمائ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فات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ضال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ل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زد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ثبت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لق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المين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لبست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ب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خل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ذنوب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يو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ال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ستج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ستغ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رت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عقاب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ُش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وح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المين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صر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ين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رزق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بي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صحاب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رزق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لا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لا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ث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لوبن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رزق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غ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أفك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ق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المين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أ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سمع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ستغ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تغفروه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ال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رس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ح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جمع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تق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ب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زل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شفق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غيث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يوث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ري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تغيث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استغيثو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ون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قي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ب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ضح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يرا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غثنا،ال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غثن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غثن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غ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لوب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إيما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غ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لاد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ص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ح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ل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ؤاخذ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ذنوبن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ز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غ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جع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انتي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ز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غ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جع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انتي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ج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زل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اعتك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لاغ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ي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رسولك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sectPr>
      <w:headerReference w:type="default" r:id="rId2"/>
      <w:type w:val="nextPage"/>
      <w:pgSz w:w="9978" w:h="14173"/>
      <w:pgMar w:left="1418" w:right="1418" w:gutter="0" w:header="709" w:top="1701" w:footer="0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0" w:color="000000"/>
      </w:pBdr>
      <w:jc w:val="left"/>
      <w:rPr>
        <w:rFonts w:cs="Traditional Arabic"/>
        <w:sz w:val="32"/>
        <w:szCs w:val="32"/>
        <w:lang w:val="en-US" w:eastAsia="en-US"/>
      </w:rPr>
    </w:pPr>
    <w:r>
      <w:rPr>
        <w:rFonts w:cs="Traditional Arabic"/>
        <w:sz w:val="32"/>
        <w:szCs w:val="3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421630</wp:posOffset>
              </wp:positionH>
              <wp:positionV relativeFrom="paragraph">
                <wp:posOffset>287020</wp:posOffset>
              </wp:positionV>
              <wp:extent cx="685800" cy="250190"/>
              <wp:effectExtent l="5080" t="5080" r="571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250200"/>
                      </a:xfrm>
                      <a:prstGeom prst="octagon">
                        <a:avLst>
                          <a:gd name="adj" fmla="val 2928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8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426.9pt;margin-top:22.6pt;width:53.95pt;height:19.65pt;mso-wrap-style:square;v-text-anchor:top;mso-position-horizontal-relative:page" type="_x0000_t10">
              <v:textbox>
                <w:txbxContent>
                  <w:p>
                    <w:pPr>
                      <w:tabs>
                        <w:tab w:val="center" w:pos="4320" w:leader="none"/>
                        <w:tab w:val="right" w:pos="8640" w:leader="none"/>
                      </w:tabs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8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z w:val="24"/>
      <w:szCs w:val="24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شواهد"/>
    <w:basedOn w:val="Style14"/>
    <w:qFormat/>
    <w:rPr>
      <w:rFonts w:ascii="Traditional Arabic" w:hAnsi="Traditional Arabic" w:cs="Traditional Arabic"/>
      <w:color w:val="0000FF"/>
      <w:sz w:val="32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29"/>
      <w:szCs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Char">
    <w:name w:val="ا Char"/>
    <w:basedOn w:val="Normal"/>
    <w:next w:val="Style16"/>
    <w:qFormat/>
    <w:pPr>
      <w:ind w:left="0" w:right="0" w:firstLine="567"/>
      <w:jc w:val="both"/>
    </w:pPr>
    <w:rPr>
      <w:rFonts w:cs="DecoType Naskh"/>
      <w:sz w:val="32"/>
      <w:szCs w:val="32"/>
      <w:lang w:bidi="ar-YE"/>
    </w:rPr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قالب مكتب التيسير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9:19:00Z</dcterms:created>
  <dc:creator>mmm</dc:creator>
  <dc:description/>
  <cp:keywords/>
  <dc:language>en-US</dc:language>
  <cp:lastModifiedBy>aaa</cp:lastModifiedBy>
  <dcterms:modified xsi:type="dcterms:W3CDTF">2016-02-29T22:44:00Z</dcterms:modified>
  <cp:revision>11</cp:revision>
  <dc:subject/>
  <dc:title/>
</cp:coreProperties>
</file>