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ُو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sz w:val="28"/>
          <w:szCs w:val="28"/>
          <w:rtl w:val="true"/>
          <w:lang w:bidi="ar-EG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ْتَنْظُر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َّم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غَد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تّ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بِي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ش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كُو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س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نْس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فُس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اسِق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ش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بْ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ُنْيَا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لْقُو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جَحِيم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ف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9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ح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ج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بول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الانق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ق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ْه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دِّي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نِيف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طْر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طَ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بْدِي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خَلْق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ِي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َيّ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كْثَ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و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ٍ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ً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لا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نُسُك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حْيَا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مَا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رِي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ِ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مِرْ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ّ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ا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غَيْ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بْغ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ا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لم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فريط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ز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د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ؤل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ني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*********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بلد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**********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رس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هم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ن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ث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ائلن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*********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امون؟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ز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قْرِ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رْض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سَ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لت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ض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ض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ن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بلد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ما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ست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ت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حا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تيج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قْرِ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رْض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سَ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يُضَاعِف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ضعاف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م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ه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صير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نيا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ق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ق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اس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ه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ج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خذ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ائ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أت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ين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ف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د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زائ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ظ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ث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خري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حاديث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ل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ت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اي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و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م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ل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فرغ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د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صل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رَض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ِكْر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ِيش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َنك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ع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د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زي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ص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وائ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تقط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ب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ل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صف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ر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سلام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ن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ظ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ضبط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ب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ذ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يغ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ثب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هد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ز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لائ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ف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ُ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تَقَام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تَنَزّ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لائِك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خَاف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حْز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بْش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جَنّ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ن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وعَد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صل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حْ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لِيَاؤ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يَا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شْتَه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فُس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دَّع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صل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ع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ط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ط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تَّق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صَدَّ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س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ه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ع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ج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صَدَّ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يُسْر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يس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فت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يُسْر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خِل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ا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شير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جاه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خ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غ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ت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شايخ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طرائ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واق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ْتَغ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ذَّ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عُسْر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عُسْر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غْ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ل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رَدّ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ايخه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لْهُد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لآخِر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أُولَى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ط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كتش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اج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ج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ط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مسح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تبر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د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مع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ر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زاحم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ُز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ُ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ش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ه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ار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شت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ن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خ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تقذذ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د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طعن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ر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رباً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ك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ز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د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لم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طب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ُ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تم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ضي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ب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ح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تَّخَذ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َاط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ُو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حْسَب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هْتَد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ٌق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ض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نا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ر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نو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قْرِ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رْض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سَ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يُضَاعِف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ضْعَاف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ثِير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س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ما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وح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م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ري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قْرِ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رْض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سَ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يُضَاعِف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ضْعَاف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ثِير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قْبِ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بْسُط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لَي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رْجَع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4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عط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ق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ل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م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طبي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ع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ا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فصيلاً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لا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ح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زد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هادت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ص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ضعف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ح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بر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شد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ع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بد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ؤ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نه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ي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غفرو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قر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ضر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فق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بار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ب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يب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د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د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م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ستر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وا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اكزو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در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ج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وا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بد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ترد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ا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سوف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شر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بتدع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ظرون؟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نظُر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أْتِيَ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لائِك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ت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ت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ْ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ي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ْ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ي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نفَ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يمَان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كُ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بْ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سَب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يمَان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نتَظ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نتَظِر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رّ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ِينَه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ي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رّ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ِين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ا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ِيَع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س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خت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د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ختا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ر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َبِّئ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فْعَ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َسَنَة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ح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شْ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ثَال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سَّيِّئ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جْز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ثْلَ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ظْلَم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دَا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ي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تفر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هتما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د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ِرَاط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سْتَقِيم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ِي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ِيَ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لّ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نِيف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شْرِك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لا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نُسُك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حْيَا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مَات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رِي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ِ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مِرْ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ّ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غَيْ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بْغ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كْسِ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زِ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زِر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ِزْ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خْر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رْجِع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يُنَبِّئ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ن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خْتَلِف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عَ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لائِف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ف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ْض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وْ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ْض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َرَجَات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َبْلُو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تَا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رِي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ِقَاب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غَفُو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AA GoldenLotus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0:00Z</dcterms:created>
  <dc:creator>mmm</dc:creator>
  <dc:description/>
  <cp:keywords/>
  <dc:language>en-US</dc:language>
  <cp:lastModifiedBy>aaa</cp:lastModifiedBy>
  <dcterms:modified xsi:type="dcterms:W3CDTF">2016-03-01T01:40:00Z</dcterms:modified>
  <cp:revision>9</cp:revision>
  <dc:subject/>
  <dc:title/>
</cp:coreProperties>
</file>