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س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ائ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ج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قو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غر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غم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دك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صبع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بحر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لينظ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رج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بع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ض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هت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كي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غ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ع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ل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حب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وا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ع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ك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آيَات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كّ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ر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جّ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سَبَّح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حَمْد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كْبِ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جَا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ُن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ضَاجِع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ضاج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ه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و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اف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رو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و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*******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طرق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حا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و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ك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يقظ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جَا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ُن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ضَاجِع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وْ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طَمَع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زَقْن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خْف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ر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يُن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زَاء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كِ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ِل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لِي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يات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زَادَت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يمَان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وَكّ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ِيم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لا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زَقْن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فْلَح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لات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شِع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غْو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عْرِض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زَّكَا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عِ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ك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بِيت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جّ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ِيَام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ه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ام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كّ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خِر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ُم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ُمْيَان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ول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ب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ظر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عب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ف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بقول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مل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ب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س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بي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يقظ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ص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م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ش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يص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ط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ي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يداً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فرش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ا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لت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صب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ع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ل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ن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ئ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ك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ن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فْل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كَشَف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ِطَاء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بَصَر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دِيد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ع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ط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ناس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سرائ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ح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ته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وت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ز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الح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ؤ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ط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اف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تد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تقل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و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ق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-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ب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ؤ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زع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آ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طو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يض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ص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فص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ص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ف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ت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ا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ل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و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صف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صل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ق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صل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بل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ب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داث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ياسا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غ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م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ب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صح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ك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تيق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ص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ائ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ر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زما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ب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فظ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سا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,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ج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ت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حم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رك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بح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ذكر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ر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ظ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كا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ائم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ض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حسا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صب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ع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ل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أَي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َ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أَي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عِي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ُلْك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بِير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الِي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ِي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ندُس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ُض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سْتَبْرَق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حُل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َاوِ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ضّ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سَق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رَاب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طَهُور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زَاء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عْي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شْكُور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حْ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زّ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نْز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صْبِر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حُك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طِع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ثِ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ُور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ذْكُ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ُكْر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ص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ي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سْجُ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سَبِّح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يْل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طَو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ؤُلاء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حِبّ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اجِل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ذَر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اء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َق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حْ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لَقْن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شَدَد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سْر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ِئ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دّ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ثَا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ْد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يا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بتل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قاب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ذ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ذْكِر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تَّخَذ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شَاء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كِيم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دْخِ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ْمَت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ظَّالِم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َد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ِيم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فع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ي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ن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غفر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ه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ضر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إلح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كتسب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غ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ُلا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قي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ا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كْسِب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طفف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سك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ام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ئِذ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كاث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هم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َحْجُوب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طفف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وحش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جو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س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ا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غ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ذ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بك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و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صو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داو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حسن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يئ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د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ك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وت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ر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غ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غ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أص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وث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ابد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كف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ب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عادي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فارق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ا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ئ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لام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غ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ت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ائ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ت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ث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فص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ط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ُ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ُر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بي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كف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ي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ب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ُعاد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بيح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و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يقظ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ت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عل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خاف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جْنُبْ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نِي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عْبُ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صْنَام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و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د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إلح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رجئ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إخوان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بليغ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تب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نديق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حا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شا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ت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ت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ث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خر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تو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نح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عل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تجر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ُ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هَ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نَهْدِيَن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ص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ز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ي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قب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ئ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ع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ور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ْدِي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أَيْمَانِهِ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ل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وه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أيما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ُشْرَا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ات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ت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نْهَا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ر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ه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وْز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ظ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قُو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نَافِق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مُنَافِقَا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ْظُرُو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قْتَبِس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ور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رْجِ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اء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لْتَمِس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ُو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ضُرِ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ن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سُو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اب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اطِن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َحْم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ظَاهِر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ِبَل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َادُونَه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كُ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َّ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صف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صفا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ناد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ا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دار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ك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تَن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رَبَّص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رْتَب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غَرَّتْ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مَانِي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ْ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غَرّ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غَرُو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لْ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خَذ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دْي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أْوَا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وْلا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ئْ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صِي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ضوع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ؤمن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ا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لا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ُت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صبح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ت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أ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خْش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ذِكْ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زَ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ق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ط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مَ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قَس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ثِي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س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عْلَ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حْي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وْتِهَ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هت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صح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ُن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وج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يج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َّ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قِ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عْلَ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و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عِب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هْو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زِين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فَاخُ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ن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كَاثُ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مْوَا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وْلاد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يْث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جَ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ُفَّا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بَات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هِيج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تَرَا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صْفَر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كُو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ُطَام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دِيد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غْفِرَة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ِضْوَان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تَا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غُرُور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لق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ر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ابِ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غْفِر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َنّ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رْض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ع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عِدّ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ُسُل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ضْ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تِي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و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ض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َظِيم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ئ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ز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رو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ر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ب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عائ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دي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م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وز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طا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ئ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سم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0:00Z</dcterms:created>
  <dc:creator>mmm</dc:creator>
  <dc:description/>
  <cp:keywords/>
  <dc:language>en-US</dc:language>
  <cp:lastModifiedBy>aaa</cp:lastModifiedBy>
  <dcterms:modified xsi:type="dcterms:W3CDTF">2016-02-28T22:50:00Z</dcterms:modified>
  <cp:revision>5</cp:revision>
  <dc:subject/>
  <dc:title/>
</cp:coreProperties>
</file>