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س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ث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ج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و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ن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ل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ا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ح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ا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وق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ولي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ق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عب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ع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د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فْتِنَنَّك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خْرَ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بَوَي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تَّخِذُو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دْع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ِزْب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صْحَاب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سَّعِير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ط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غ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رش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ل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ت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ي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ائ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باد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صي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قني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ك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ب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ف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زوج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بالشيط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تمرسون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ر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راك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جد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ين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و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لا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ف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ا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ي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ض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ي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شت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ناف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سوس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ات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ا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خذ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قه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-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ل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ي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ك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تخذ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بص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ابط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غ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صْب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صَابِ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ابِطُو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باط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با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قط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غ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سو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خن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ف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ز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عصي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غي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فزاز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د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قي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عق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در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ع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تَفْزِز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طَع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صَوْت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جْلِب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خَيْ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جِل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شَارِك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مْوَا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أَوْلاد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ِد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ِدُ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ُرُور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ِبَاد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يْس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لْطَان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َ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رَبّ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ِيل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ط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لخط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ق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ا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ز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راد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طيش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ت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سهل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ذل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مس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قد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ستذ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ري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ك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ق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ا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ق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ص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ن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خوي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خو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اع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س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ست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ص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خويف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توا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ا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طاش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ص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رب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ولو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ذ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ُصْعِد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لْو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حَد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رَّسُو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دْعُو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خْرَاك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وَلَّوْ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تَق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َمْع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زَلَّ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بَعْض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سَب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ف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غَفُور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5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أي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نع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حز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حز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ز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اع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حز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جْو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حْزُ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اج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لث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ذه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لث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فرد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لث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ز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دو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ر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رب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صي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ز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و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ر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حم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جس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تب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ذ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ب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فاع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لت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ج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خو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حز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ب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ك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نسائ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ع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اب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أطرق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كلها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ُسل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خوف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حزنه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ا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اق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ٍ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ر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ح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ز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و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ز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با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آب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با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ت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ت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اقات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تت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صي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ن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و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ز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ذ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عصا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أسلم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ت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ي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حيد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نوا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ظ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يق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و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ز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ض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ما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شيرت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خوان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د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غ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ب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فر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و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فر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ق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ك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ار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اقات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اق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فر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ب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ص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اج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ا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اصة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ت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م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و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نك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مرأ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س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ف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؟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و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حز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ص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حق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دخ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جنة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ع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ح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حم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ول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فيائ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بد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اع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وز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ف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امح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ض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ض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ي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ريش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ت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فاع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ر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ي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حذ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دأ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لس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-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ط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هو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شه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ز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ف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ك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واحش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رك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ذ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ن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نغ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مرأ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بق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ميص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لف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ل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نتر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و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يدي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ي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ذر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م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ي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عب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ي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ل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لا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تلا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بي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لت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سْتَفْزِز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طَعْ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صَوْتِك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ناش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شيل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ثا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د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غا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وات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ط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اع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ح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ز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ق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ز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ق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ن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تز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ق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ر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ا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جاد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ي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ز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و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ا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غا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رح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ف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ق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ذ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تغ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ل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تغ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رك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ب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ار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ا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ت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ب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آث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د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ر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ا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ر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ات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كف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ر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ما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د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غض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أ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ق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ب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عم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شت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ل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لم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ب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عم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شت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ل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لم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فزا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ا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ل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زل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مر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نيع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غال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خو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سو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ق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هلي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قب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يأ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أت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وسو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ك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ضو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كذ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خ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لوز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ث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عا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بط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ز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ك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اع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يتمو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مك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ب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حر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لا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سوس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ل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ي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كلي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وض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خرج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ه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َ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د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بُ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دُوّ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ُبِين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0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ف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فل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بائ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خرج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تن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و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ا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ت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و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رَا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بِيلُ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يْث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رَوْن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عَل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َاط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َاتِ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له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اتلو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قَاتِل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طَّاغُو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قَاتِ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ي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عِيفً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7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ا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خن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د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راط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اح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راط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ح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فز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خف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ذلنك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قَد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ضَل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ِبِلّ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ثِير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فَلَ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قِ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ص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ع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ك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أ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كن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خلص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اب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غ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ف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نخن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سو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ُوذ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رَب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لِك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شَر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وَسْوَاس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وَسْوِس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ُدُو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5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جِن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نَّاس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و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ه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ضر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استغاث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قو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خذ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خذ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ع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سْتَحْوَذ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نس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ذِكْر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ِزْ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ِزْ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َاسِر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 xml:space="preserve"> {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تَ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لُوبِ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إِيم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يَّد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رُوح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دْخِل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ات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ت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نْه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ض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رَض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وْلَئِ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ِزْ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ِزْ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ُفْلِح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ادل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خا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غاظ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يظو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يظ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ن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ض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غيظ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فعل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ي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د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و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غيظ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ف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غيظ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ض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ض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فع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رض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يظ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بك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صلو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نتظ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صباغ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ك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با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ه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يظ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ص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صد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صب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صد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يظ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تطيعو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لم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ظتم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ضي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ك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غاظت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ختي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ته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ح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ختي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شية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بغض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موط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أن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تغيظ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أولياء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شر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قا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ت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ي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ي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هم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ختي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تحض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فق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مش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ش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دي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شيط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د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أمر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فح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د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غف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ضل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ع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خت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غظ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ار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فق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كائد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اح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ضراط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ذ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راط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اح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أ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الك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ج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سي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ط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ض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طي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َا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ض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مْ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د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ْد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قّ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وَعَدْت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أَخْلَفْت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ُلْطَان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َعَوْتُ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اسْتَجَب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لُومُون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ُوم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ُصْرِخ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ت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ُصْرِخِي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فَرْ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شْرَكْتُمُو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بْ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ذَاب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لِي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2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ذ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ط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مات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راء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طاع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ذ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ُدْخِ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عَمِ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نَّات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جْر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ْتِ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نْهَار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إِذْ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حِيَّت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سَلامٌ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ثَبِّ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قَو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ثَّابِت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ت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ب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ب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ب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ب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رص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ثتبت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ثَبِّت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قَوْل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ثَّابِت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فِي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ُضِلّ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يَفْعَل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2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ب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ب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ب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اب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ت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ئ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ج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ج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ضعف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خر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ج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خرج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ئ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افات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مل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رز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ستغيث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غيثو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نت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نت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ص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زل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تاع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ت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ث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غيث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نيئ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ريئ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و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عم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و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5:00Z</dcterms:created>
  <dc:creator>mmm</dc:creator>
  <dc:description/>
  <cp:keywords/>
  <dc:language>en-US</dc:language>
  <cp:lastModifiedBy>aaa</cp:lastModifiedBy>
  <dcterms:modified xsi:type="dcterms:W3CDTF">2016-02-29T23:18:00Z</dcterms:modified>
  <cp:revision>8</cp:revision>
  <dc:subject/>
  <dc:title/>
</cp:coreProperties>
</file>