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وحيد ومنهج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282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2827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4" w:leader="none"/>
                              </w:tabs>
                              <w:ind w:left="0" w:right="0" w:hanging="12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54"/>
                                <w:szCs w:val="5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ليغ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كفار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101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4" w:leader="none"/>
                        </w:tabs>
                        <w:ind w:left="0" w:right="0" w:hanging="123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54"/>
                          <w:szCs w:val="54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6"/>
                          <w:sz w:val="76"/>
                          <w:szCs w:val="76"/>
                          <w:rtl w:val="true"/>
                        </w:rPr>
                        <w:t>ليغ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6"/>
                          <w:sz w:val="76"/>
                          <w:szCs w:val="76"/>
                          <w:rtl w:val="true"/>
                        </w:rPr>
                        <w:t>ب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6"/>
                          <w:sz w:val="76"/>
                          <w:szCs w:val="76"/>
                          <w:rtl w:val="true"/>
                        </w:rPr>
                        <w:t>الكف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2445</wp:posOffset>
            </wp:positionH>
            <wp:positionV relativeFrom="paragraph">
              <wp:posOffset>4591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right" w:pos="444" w:leader="none"/>
              </w:tabs>
              <w:ind w:left="0" w:right="0" w:hanging="123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color w:val="FF0000"/>
                <w:rtl w:val="true"/>
              </w:rPr>
              <w:t>ليغيظ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فار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ح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منهج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22-11-14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67</w:t>
              </w:r>
            </w:hyperlink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وُ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تفتر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لاث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بع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ق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مثلا</w:t>
      </w:r>
      <w:r>
        <w:rPr>
          <w:rtl w:val="true"/>
        </w:rPr>
        <w:t xml:space="preserve">: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تم</w:t>
      </w:r>
      <w:r>
        <w:rPr>
          <w:rtl w:val="true"/>
        </w:rPr>
        <w:t>!!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tl w:val="true"/>
        </w:rPr>
        <w:t xml:space="preserve">: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وقف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ح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س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ص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ض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رضاهم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زك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غ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ت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غِيظ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ُفَّار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لِيَغِيظ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ُفَّار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تَذِ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يمَانِك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يم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نصا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آ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فا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غض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نصا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ب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ؤ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بغض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غِيظ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ُفَّار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وَل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b/>
          <w:b/>
          <w:bCs/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ا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جما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حي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جما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مث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نَازَع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رُدُّو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رَّسُول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tl w:val="true"/>
        </w:rPr>
        <w:t xml:space="preserve">: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b/>
          <w:b/>
          <w:bCs/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ز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افِر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b/>
          <w:b/>
          <w:bCs/>
          <w:rtl w:val="true"/>
        </w:rPr>
        <w:t>والراب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كْنِز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َّهَ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فِضّ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 xml:space="preserve">]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إ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متي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يأتو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غر</w:t>
      </w:r>
      <w:r>
        <w:rPr>
          <w:bCs/>
          <w:color w:val="000080"/>
          <w:rtl w:val="true"/>
        </w:rPr>
        <w:t>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لواسطية</w:t>
      </w:r>
      <w:r>
        <w:rPr>
          <w:rtl w:val="true"/>
        </w:rPr>
        <w:t xml:space="preserve">]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100" w:after="100"/>
        <w:ind w:left="814" w:right="0" w:hanging="360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814" w:right="0" w:hanging="360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ش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سير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ختلاف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علي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سنت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لف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اشد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هدي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حاب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ض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يا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حدث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و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حدث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ر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س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و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ح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س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ح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ديث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س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وو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س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ب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ك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رج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ب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و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عمق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ق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سَّابِق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وَّل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هَاجِر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ْأَنْصَار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َّذ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تَّبَعُوه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إِحْسَان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َّبَعُو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إِحْسَا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ض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ض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عَد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نَّات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جْر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ْت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نْهَ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الِد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بَد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وْز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ظِي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ا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بِي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ُهَاجِر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أَنْصَا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َّبَعُو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اع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ُسْرَة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107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فُقَر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هَاجِر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خْرِج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ِيَار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مْوَال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تَغ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ضْ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ِضْوَا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نْصُ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سُو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ادِق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بَوَّء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َّا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إِيم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بْل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حِب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اج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جِ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ُدُور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اج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ت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ؤْثِ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فُس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صَاص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وق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ُح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فْس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فْلِحُ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د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ُو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غْف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إِخْوَان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َقُو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إِيمَا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جْع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ِلّ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ءُوف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حِيمٌ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ض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بَايِعُون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َجَر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َلِ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َنْز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كِين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ثَاب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ْ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ِيب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لْزَم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لِم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قْو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ا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ق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َا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إ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له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َكَا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َق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هْل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ِيم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مُحَمَّ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س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شِدَّ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ُفَّا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ُحَمَ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َا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ُكَّع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ُجَّد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تَغ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ضْ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ِضْوَا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ِيمَا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ُجُوه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ثَ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ُجُو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ثَل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وْرَ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ثَل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إِنْج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زَرْع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خْرَج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طْأ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آزَر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سْتَغْلَظ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سْتَو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ُوقِهِ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ز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عْجِ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ُّرَّا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غِيظ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ُفَّا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مِ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الِح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غْفِر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جْ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ظِيم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سب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فوالل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لو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حدكم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نفق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ثل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ُح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ذهب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بلغ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مد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أحدهم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ول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ن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مُ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عَد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إِحْسَا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يت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ْب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نْه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حْش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ُنْكَ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بَغْي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ِظ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عَلّ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ذَكَّر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tl w:val="tru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sz w:val="2"/>
        <w:szCs w:val="2"/>
      </w:rPr>
    </w:pPr>
    <w:r>
      <w:rPr>
        <w:rFonts w:cs="Times New Roman"/>
        <w:color w:val="FF0000"/>
        <w:sz w:val="32"/>
        <w:szCs w:val="3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righ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30"/>
      <w:szCs w:val="3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6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47:00Z</dcterms:created>
  <dc:creator>~</dc:creator>
  <dc:description/>
  <cp:keywords/>
  <dc:language>en-US</dc:language>
  <cp:lastModifiedBy>~</cp:lastModifiedBy>
  <dcterms:modified xsi:type="dcterms:W3CDTF">2011-06-24T19:49:00Z</dcterms:modified>
  <cp:revision>90</cp:revision>
  <dc:subject/>
  <dc:title>عفقفقعتففتفععف</dc:title>
</cp:coreProperties>
</file>